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February 22,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lis, Scott</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alpin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Jason Arment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Tim Crabb to David Werley</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asaran, Harika</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aught, Marty</w:t>
            </w:r>
          </w:p>
        </w:tc>
        <w:tc>
          <w:tcPr>
            <w:tcW w:w="3486" w:type="dxa"/>
            <w:tcBorders/>
            <w:vAlign w:val="center"/>
          </w:tcPr>
          <w:p>
            <w:pPr>
              <w:pStyle w:val="Normal"/>
              <w:rPr>
                <w:color w:val="000000"/>
                <w:sz w:val="22"/>
                <w:szCs w:val="22"/>
              </w:rPr>
            </w:pPr>
            <w:r>
              <w:rPr>
                <w:color w:val="000000"/>
                <w:sz w:val="22"/>
                <w:szCs w:val="22"/>
              </w:rPr>
              <w:t>UC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mallwood, Cameron</w:t>
            </w:r>
          </w:p>
        </w:tc>
        <w:tc>
          <w:tcPr>
            <w:tcW w:w="3486" w:type="dxa"/>
            <w:tcBorders/>
            <w:vAlign w:val="center"/>
          </w:tcPr>
          <w:p>
            <w:pPr>
              <w:pStyle w:val="Normal"/>
              <w:rPr>
                <w:color w:val="000000"/>
                <w:sz w:val="22"/>
                <w:szCs w:val="22"/>
              </w:rPr>
            </w:pPr>
            <w:r>
              <w:rPr>
                <w:color w:val="000000"/>
                <w:sz w:val="22"/>
                <w:szCs w:val="22"/>
              </w:rPr>
              <w:t>UCS</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1/18/2012 draft RMS meeting minutes and noted administrative edi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1/18/2012 draft RMS meeting minutes as revised by RMS.  Mr. A.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pPr>
      <w:r>
        <w:rPr>
          <w:sz w:val="22"/>
          <w:szCs w:val="22"/>
        </w:rPr>
        <w:t xml:space="preserve">Christine Wright reviewed AMIT working group meeting dates and noted that the AMIT Stakeholder Steering Committee will meet 2/28/2012 and 2/29/2012.  She stated that normal business will be conducted the first day of the meeting, and that the Smart Meter Texas (SMT) story board discussion will be conducted on the second day.  Ms. Wright reviewed the number of Advanced Metering System (AMS) meters and Home Area Network (HAN) devices deploye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AN Development Oversight Coordinator (DOC)</w:t>
      </w:r>
    </w:p>
    <w:p>
      <w:pPr>
        <w:pStyle w:val="Normal"/>
        <w:numPr>
          <w:ilvl w:val="0"/>
          <w:numId w:val="0"/>
        </w:numPr>
        <w:jc w:val="both"/>
        <w:outlineLvl w:val="0"/>
        <w:rPr>
          <w:sz w:val="22"/>
          <w:szCs w:val="22"/>
        </w:rPr>
      </w:pPr>
      <w:r>
        <w:rPr>
          <w:sz w:val="22"/>
          <w:szCs w:val="22"/>
        </w:rPr>
        <w:t xml:space="preserve">Jay Foliano provided an update on HAN team activities.  He described the team reporting structure and identified project milestones.  He stated that a goal of the HAN Task Force is transparency and proactive market awareness.  Mr. Foliano noted that the HAN team is actively seeking to fill the coordinator position left vacant by Kyle Miller.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numPr>
          <w:ilvl w:val="0"/>
          <w:numId w:val="0"/>
        </w:numPr>
        <w:jc w:val="both"/>
        <w:outlineLvl w:val="0"/>
        <w:rPr>
          <w:sz w:val="22"/>
          <w:szCs w:val="22"/>
        </w:rPr>
      </w:pPr>
      <w:r>
        <w:rPr>
          <w:sz w:val="22"/>
          <w:szCs w:val="22"/>
        </w:rPr>
        <w:t xml:space="preserve">Mr. Bevill reviewed revision requests approved by TAC, and noted that the ERCOT Board discussed Resource adequacy and approved a revised 2012 Ancillary Services Methodology.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Commercial Operations Subcommittee (COPS) Update</w:t>
      </w:r>
    </w:p>
    <w:p>
      <w:pPr>
        <w:pStyle w:val="Normal"/>
        <w:numPr>
          <w:ilvl w:val="0"/>
          <w:numId w:val="0"/>
        </w:numPr>
        <w:jc w:val="both"/>
        <w:outlineLvl w:val="0"/>
        <w:rPr>
          <w:sz w:val="22"/>
          <w:szCs w:val="22"/>
        </w:rPr>
      </w:pPr>
      <w:r>
        <w:rPr>
          <w:sz w:val="22"/>
          <w:szCs w:val="22"/>
        </w:rPr>
        <w:t xml:space="preserve">Harika Basaran reviewed COPS activities.  She noted Don Tucker presented the fourth quarter 2012 report on unregistered Distributed Generation (DG).  She reviewed the leadership for the Profiling Working Group (PWG) and the Communications and Settlements Working Group (CSWG).  Ms. Basaran noted that COPS reviewed draft NPRR, Implementation of PUC Subst. Rule 25.507, Emergency Response Service (ERS).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Confirm Working Group and Task Force Leadership</w:t>
      </w:r>
    </w:p>
    <w:p>
      <w:pPr>
        <w:pStyle w:val="Normal"/>
        <w:overflowPunct w:val="false"/>
        <w:autoSpaceDE w:val="false"/>
        <w:jc w:val="both"/>
        <w:textAlignment w:val="baseline"/>
        <w:rPr/>
      </w:pPr>
      <w:r>
        <w:rPr>
          <w:sz w:val="22"/>
          <w:szCs w:val="22"/>
        </w:rPr>
        <w:t>Sandra Tindall reviewed RMS Working Group and Task Force leadership as selected by the respective group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Gricelda Calzada moved to approve the 2012 RMS Working Group and Task Force leadership as presented.  Tom Burke seconded the motion. The motion carried unanimously.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RMGRR108, Correction to Transactional Process for TX SET 4.0</w:t>
      </w:r>
    </w:p>
    <w:p>
      <w:pPr>
        <w:pStyle w:val="Normal"/>
        <w:overflowPunct w:val="false"/>
        <w:autoSpaceDE w:val="false"/>
        <w:jc w:val="both"/>
        <w:textAlignment w:val="baseline"/>
        <w:rPr/>
      </w:pPr>
      <w:r>
        <w:rPr>
          <w:sz w:val="22"/>
          <w:szCs w:val="22"/>
        </w:rPr>
        <w:t xml:space="preserve">Kathryn Thurman reviewed RMGRR108 and noted that it corrects a transactional process in the Retail Market Guide to support changes associated with implementation of Texas Standard Electronic Transaction (TX SET) version 4.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Lopez moved to recommend approval of RMGRR108 as submitted.  Ms. Calzada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S Workshop:  DR Data Access for LSEs with Loads in SCED</w:t>
      </w:r>
    </w:p>
    <w:p>
      <w:pPr>
        <w:pStyle w:val="Normal"/>
        <w:rPr>
          <w:sz w:val="22"/>
          <w:szCs w:val="22"/>
        </w:rPr>
      </w:pPr>
      <w:r>
        <w:rPr>
          <w:sz w:val="22"/>
          <w:szCs w:val="22"/>
        </w:rPr>
        <w:t xml:space="preserve">Mr. Bevill reviewed activities during the 2/9/2012 Demand Response (DR) Data Access for Load Serving Entities (LSEs) with Loads in Security Constrained Economic Dispatch (SCED) Workshop and the recommendation derived at that meeting.  Market Participants discussed the pros and cons of the recommendation and provided revisions.  </w:t>
      </w:r>
    </w:p>
    <w:p>
      <w:pPr>
        <w:pStyle w:val="Normal"/>
        <w:rPr>
          <w:sz w:val="22"/>
          <w:szCs w:val="22"/>
        </w:rPr>
      </w:pPr>
      <w:r>
        <w:rPr>
          <w:sz w:val="22"/>
          <w:szCs w:val="22"/>
        </w:rPr>
      </w:r>
    </w:p>
    <w:p>
      <w:pPr>
        <w:pStyle w:val="Normal"/>
        <w:rPr>
          <w:b/>
          <w:b/>
          <w:sz w:val="22"/>
          <w:szCs w:val="22"/>
        </w:rPr>
      </w:pPr>
      <w:r>
        <w:rPr>
          <w:b/>
          <w:sz w:val="22"/>
          <w:szCs w:val="22"/>
        </w:rPr>
        <w:t xml:space="preserve">Jennifer Frederick moved to approve the DR Data Access for LSEs with Loads in SCED as revised by RMS.  Ms. Scott seconded the motion.  The motion carried unanimously.  </w:t>
      </w:r>
    </w:p>
    <w:p>
      <w:pPr>
        <w:pStyle w:val="Normal"/>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arket Participants discussed the appropriateness of submitting RMS’s recommendation to the Market Enhancement Task Force (METF) for review.  Mr. Landry agreed to forward RMS’s recommendation to the Ken Ragsdale, Chair of METF, for consideration at the next METF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tandard Electronic Transaction WG (Texas SET)</w:t>
      </w:r>
    </w:p>
    <w:p>
      <w:pPr>
        <w:pStyle w:val="Normal"/>
        <w:overflowPunct w:val="false"/>
        <w:autoSpaceDE w:val="false"/>
        <w:jc w:val="both"/>
        <w:textAlignment w:val="baseline"/>
        <w:rPr>
          <w:sz w:val="22"/>
          <w:szCs w:val="22"/>
        </w:rPr>
      </w:pPr>
      <w:r>
        <w:rPr>
          <w:sz w:val="22"/>
          <w:szCs w:val="22"/>
        </w:rPr>
        <w:t>Ms. Frederick noted that there had been no TX SET meetings since the last RM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He noted the group has removed some test cases where the functionality is duplicative or no longer availabl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ERCOT has settled 4.4 million Electric Service Identifiers (ESI IDs) using AMS data, and that 81.5% of ERCOT Load has been settled using 15-minute interval data from AMS meters and Interval Data Recorders (IDRs).  She stated that as of 1/31/2012, Oncor had installed approximately 2,381,810 AMS meters and AEP had installed approximately 458,491.  She noted that CenterPoint Energy had installed approximately 2,082,197 and TNMP had installed 25,326.  Ms. Scott observed that the total number of Advanced Meters installed was 4,947,824.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etering Information Task Force Update (MITF)</w:t>
      </w:r>
    </w:p>
    <w:p>
      <w:pPr>
        <w:pStyle w:val="Normal"/>
        <w:jc w:val="both"/>
        <w:rPr>
          <w:color w:val="000000"/>
          <w:sz w:val="22"/>
          <w:szCs w:val="22"/>
        </w:rPr>
      </w:pPr>
      <w:r>
        <w:rPr>
          <w:sz w:val="22"/>
          <w:szCs w:val="22"/>
        </w:rPr>
        <w:t>Ms. Scott observed that MITF has been initiated to address the potential impacts to Market Participants of the North American Electric Reliability Corporation (NERC) field trial for the elimination of time error correction and other issues related to electric meters.  She noted that the Time Error Correction Field Trial is currently on-hold by NERC and that the Operating Committee will investigate and determine the root causes for manual time error correc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the Fourth Quarter 2011 Performance Measures Report, and 2012 TDTWG goal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 and Flight Update</w:t>
      </w:r>
    </w:p>
    <w:p>
      <w:pPr>
        <w:pStyle w:val="Normal"/>
        <w:overflowPunct w:val="false"/>
        <w:autoSpaceDE w:val="false"/>
        <w:jc w:val="both"/>
        <w:textAlignment w:val="baseline"/>
        <w:rPr>
          <w:sz w:val="22"/>
          <w:szCs w:val="22"/>
        </w:rPr>
      </w:pPr>
      <w:r>
        <w:rPr>
          <w:sz w:val="22"/>
          <w:szCs w:val="22"/>
        </w:rPr>
        <w:t xml:space="preserve">Gene Cervenka reviewed MCT activities.  He noted that the next MCT meeting will be 3/7/2012.  Mr. Cervenka noted the deadline for participation in Flight 0312 is 2/22/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ervice Level Agreement (SLA) targets for January 2012.  He noted that a data management process issue caused four SCED intervals to be missed on 1/7/2012, that an issue related to Central Processing Unit (CPU) usage and workload caused Market Participant report requests to slow or become non-responsive on 1/26/2012 and 1/31/2012.  Mr. Felton noted that a change related to the Data Center relocation project caused a 90 minute unplanned outage of Market Participant Identity Management system and made logins unavailable on 1/31/2012.  He noted that a server being used for locating and routing services was decommissioned as part of the Data Center Relocation project and that this unexpectedly caused eight SCED intervals to be missed 2/2/2012.   </w:t>
      </w:r>
    </w:p>
    <w:p>
      <w:pPr>
        <w:pStyle w:val="Normal"/>
        <w:jc w:val="both"/>
        <w:rPr>
          <w:sz w:val="22"/>
          <w:szCs w:val="22"/>
        </w:rPr>
      </w:pPr>
      <w:r>
        <w:rPr>
          <w:sz w:val="22"/>
          <w:szCs w:val="22"/>
        </w:rPr>
      </w:r>
    </w:p>
    <w:p>
      <w:pPr>
        <w:pStyle w:val="Normal"/>
        <w:jc w:val="both"/>
        <w:rPr>
          <w:sz w:val="22"/>
          <w:szCs w:val="22"/>
        </w:rPr>
      </w:pPr>
      <w:r>
        <w:rPr>
          <w:i/>
          <w:color w:val="000000"/>
          <w:sz w:val="22"/>
          <w:szCs w:val="22"/>
        </w:rPr>
        <w:t>4th Qtr 2011 Performance Measures Report</w:t>
      </w:r>
    </w:p>
    <w:p>
      <w:pPr>
        <w:pStyle w:val="Normal"/>
        <w:jc w:val="both"/>
        <w:rPr>
          <w:sz w:val="22"/>
          <w:szCs w:val="22"/>
        </w:rPr>
      </w:pPr>
      <w:r>
        <w:rPr>
          <w:sz w:val="22"/>
          <w:szCs w:val="22"/>
        </w:rPr>
        <w:t xml:space="preserve">Mike McCarty provided an update on fourth quarter 2011 Retail Market performance measures.  He noted that only one transaction, the 814_17, Move-In Reject Response, from ERCOT to the Competitive Retailer (CR), fell below the required 98% level.  Mr. McCarty noted that the cause for the exception was that one Market Participant sent 30,000 incorrectly formatted move-in transactions and that the corresponding transactions for rejection were not handled within one hour as required by Protocols.  </w:t>
      </w:r>
    </w:p>
    <w:p>
      <w:pPr>
        <w:pStyle w:val="Normal"/>
        <w:jc w:val="both"/>
        <w:rPr>
          <w:sz w:val="22"/>
          <w:szCs w:val="22"/>
        </w:rPr>
      </w:pPr>
      <w:r>
        <w:rPr>
          <w:sz w:val="22"/>
          <w:szCs w:val="22"/>
        </w:rPr>
      </w:r>
    </w:p>
    <w:p>
      <w:pPr>
        <w:pStyle w:val="Normal"/>
        <w:jc w:val="both"/>
        <w:rPr>
          <w:sz w:val="22"/>
          <w:szCs w:val="22"/>
        </w:rPr>
      </w:pPr>
      <w:r>
        <w:rPr>
          <w:sz w:val="22"/>
          <w:szCs w:val="22"/>
        </w:rPr>
        <w:t xml:space="preserve">Mr. McCarty observed that the DataTrak Phase II system was used to generate reports for the first time in the fourth quarter of 2011 and that one discrepancy has been noted.  He explained that the percentage of compliance with Protocols for 867_03, Monthly Usage, meter reading for ERCOT-Polled Settlement (EPS) Meters was not calculated properly.  Mr. McCarty observed that, as a result, corrected reports are being processed for 13 Market Participants.  He noted that a system change has been submitted to correct the calculation within the sys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Inadvertent Gain Volumes</w:t>
      </w:r>
    </w:p>
    <w:p>
      <w:pPr>
        <w:pStyle w:val="Normal"/>
        <w:numPr>
          <w:ilvl w:val="0"/>
          <w:numId w:val="0"/>
        </w:numPr>
        <w:jc w:val="both"/>
        <w:outlineLvl w:val="0"/>
        <w:rPr>
          <w:sz w:val="22"/>
          <w:szCs w:val="22"/>
        </w:rPr>
      </w:pPr>
      <w:r>
        <w:rPr>
          <w:sz w:val="22"/>
          <w:szCs w:val="22"/>
        </w:rPr>
        <w:t xml:space="preserve">Mr. McCarty presented data regarding the amount of month to month change in inadvertent gains and observed an overall increase October through December 2011.  Market Participants discussed possible root causes for the increase, how this information is recorded, and to whom it is reported.  Mr. McCarty advised that ERCOT reports this information confidentially to Public Utility Commission of Texas (PUCT), but that ERCOT is not responsible for enforcemen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Pending and Approved Transmission and/or Distribution Service Provider (TDSP) Tariff Revisions</w:t>
      </w:r>
    </w:p>
    <w:p>
      <w:pPr>
        <w:pStyle w:val="Normal"/>
        <w:numPr>
          <w:ilvl w:val="0"/>
          <w:numId w:val="0"/>
        </w:numPr>
        <w:jc w:val="both"/>
        <w:outlineLvl w:val="0"/>
        <w:rPr>
          <w:sz w:val="22"/>
          <w:szCs w:val="22"/>
        </w:rPr>
      </w:pPr>
      <w:r>
        <w:rPr>
          <w:sz w:val="22"/>
          <w:szCs w:val="22"/>
        </w:rPr>
        <w:t xml:space="preserve">Mr. Bevill encouraged Market Participants representing TDSPs to participate in PUCT discussions that impact 810 transactions.  Kathy Scott observed that TDSPs have also sponsored discussions and that CRs have been invited to join those discussion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sz w:val="22"/>
          <w:szCs w:val="22"/>
        </w:rPr>
        <w:t>March 1, 2012 - CenterPoint Energy 24/7 Reconnects AMS Meters with off/on capabilities</w:t>
      </w:r>
    </w:p>
    <w:p>
      <w:pPr>
        <w:pStyle w:val="Normal"/>
        <w:numPr>
          <w:ilvl w:val="0"/>
          <w:numId w:val="0"/>
        </w:numPr>
        <w:jc w:val="both"/>
        <w:outlineLvl w:val="0"/>
        <w:rPr>
          <w:sz w:val="22"/>
          <w:szCs w:val="22"/>
        </w:rPr>
      </w:pPr>
      <w:r>
        <w:rPr>
          <w:sz w:val="22"/>
          <w:szCs w:val="22"/>
        </w:rPr>
        <w:t>Ms. Scott noted that CenterPoint Energy has begun implementing reconnects of service related to non-payment on a 24 hour, seven days a week, basis for those meters with remote capabilit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s. Scott encouraged Market Participants to attend the CenterPoint Energy Sponsored 2012 Competitive Retailer Workshop in Houston, Texas 4/3/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sz w:val="22"/>
          <w:szCs w:val="22"/>
        </w:rPr>
        <w:t xml:space="preserve">Docket 39592- Application of Sharyland Utilities, L.P. </w:t>
      </w:r>
    </w:p>
    <w:p>
      <w:pPr>
        <w:pStyle w:val="Normal"/>
        <w:numPr>
          <w:ilvl w:val="0"/>
          <w:numId w:val="0"/>
        </w:numPr>
        <w:jc w:val="both"/>
        <w:outlineLvl w:val="0"/>
        <w:rPr/>
      </w:pPr>
      <w:r>
        <w:rPr>
          <w:sz w:val="22"/>
          <w:szCs w:val="22"/>
        </w:rPr>
        <w:t xml:space="preserve">Mr. Bevill opined that Sharyland Utilities, L.P. seeks to open some portion of its territory to competition in the ERCOT Market.  He noted that approximately 50,000 ESI IDs would be associated with this change.  Jack Adams noted that ERCOT has an Opt-In checklist for this type of event and that no system changes would be necessary to accommodate these potential new ESI ID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53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February 22,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03:00Z</dcterms:created>
  <dc:creator>balbracht</dc:creator>
  <dc:description/>
  <cp:keywords/>
  <dc:language>en-US</dc:language>
  <cp:lastModifiedBy>Kelly P. Landry</cp:lastModifiedBy>
  <cp:lastPrinted>2011-11-07T09:36:00Z</cp:lastPrinted>
  <dcterms:modified xsi:type="dcterms:W3CDTF">2012-03-22T19:04:00Z</dcterms:modified>
  <cp:revision>4</cp:revision>
  <dc:subject/>
  <dc:title>DRAFT</dc:title>
</cp:coreProperties>
</file>