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rPr/>
      </w:pPr>
      <w:r>
        <w:rPr>
          <w:b/>
          <w:sz w:val="24"/>
          <w:szCs w:val="24"/>
        </w:rPr>
        <w:t>ERCOT Special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arch 29, 2012; 9:30 a.m. – 1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53 490 266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110"/>
        <w:gridCol w:w="1278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882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PRR451, </w:t>
            </w:r>
            <w:r>
              <w:rPr>
                <w:b/>
                <w:color w:val="000000"/>
                <w:sz w:val="22"/>
                <w:szCs w:val="22"/>
              </w:rPr>
              <w:t>Implementation of New P.U.C. Subst. Rule 25.507, Electric Reliability Council of Texas (ERCOT) Emergency Response Service (ERS) (Vote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270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42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9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7, 20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90, Clarification of Resource Definitions and Resource Registration of Self-Serve Generators for Reliability Purposes.  On 11/18/10, PRS unanimously voted to table NPRR19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genda – Special PRS 2012032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39">
    <w:name w:val="emailstyle3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0:45:00Z</dcterms:created>
  <dc:creator>ROS 091108</dc:creator>
  <dc:description/>
  <cp:keywords/>
  <dc:language>en-US</dc:language>
  <cp:lastModifiedBy>balbracht</cp:lastModifiedBy>
  <cp:lastPrinted>2012-02-16T09:19:00Z</cp:lastPrinted>
  <dcterms:modified xsi:type="dcterms:W3CDTF">2012-03-22T20:52:00Z</dcterms:modified>
  <cp:revision>3</cp:revision>
  <dc:subject/>
  <dc:title>1</dc:title>
</cp:coreProperties>
</file>