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ket Enhancement Task Force (METF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metf/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h 29, 2012 - 1:00 p.m. –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-in toll-free number: 1-877-668-4493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9 490 88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eting Password:  ME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Feb. 28, 2012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Landr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Project Funding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Enhancement Opportuniti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 Look-Ahead Security Constrained Economic Dispatch (LA SCED) Information Gathering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should Vendor Presentations provid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What should other ISO Presentations provid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Moort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pproach for Short-Term Load Forecast (STLF) Analy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ort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ynamic Rating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ort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Over – Mitigation Issue (CMWG issu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pendent Market Monitor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date on Regulation Bias Observations (QMWG issu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 Huyn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e METF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6, 2012 (Planning to have Vendor Presentations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4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 4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37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met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17:00Z</dcterms:created>
  <dc:creator>ERCOT Staff</dc:creator>
  <dc:description/>
  <cp:keywords/>
  <dc:language>en-US</dc:language>
  <cp:lastModifiedBy>Kelly P. Landry</cp:lastModifiedBy>
  <cp:lastPrinted>2011-09-07T15:56:00Z</cp:lastPrinted>
  <dcterms:modified xsi:type="dcterms:W3CDTF">2012-03-22T20:47:00Z</dcterms:modified>
  <cp:revision>6</cp:revision>
  <dc:subject/>
  <dc:title>TPTF Draft Agenda: January 12 – 13, 2009</dc:title>
</cp:coreProperties>
</file>