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 for Generation Resources Providing Reliability Must-Run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PS Energy is of the opinion that only Resources deployed under paragraph (2) of Section 6.5.1.1, ERCOT Control Area Authority, should have their Energy Offer Curves submitted at the System-Wide Offer Cap (SWCAP).  Only such an instance represents system-wide scarcity.</w:t>
      </w:r>
    </w:p>
    <w:p>
      <w:pPr>
        <w:pStyle w:val="NormalArial"/>
        <w:rPr/>
      </w:pPr>
      <w:r>
        <w:rPr/>
      </w:r>
    </w:p>
    <w:p>
      <w:pPr>
        <w:pStyle w:val="NormalArial"/>
        <w:rPr/>
      </w:pPr>
      <w:r>
        <w:rPr/>
        <w:t>Reliability Must-Run (RMR) deployments made for local reliability should be offered into the market as the current Protocols envision and not at the SWCA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Cs/>
                <w:del w:id="3" w:author="CPS Energy 032012" w:date="2012-03-20T14:00:00Z"/>
              </w:rPr>
            </w:pPr>
            <w:r>
              <w:rPr/>
              <w:t xml:space="preserve">This Nodal Protocol Revision Request (NPRR) </w:t>
            </w:r>
            <w:del w:id="0" w:author="CPS Energy 032012" w:date="2012-03-20T13:59:00Z">
              <w:r>
                <w:rPr/>
                <w:delText>adds a</w:delText>
              </w:r>
            </w:del>
            <w:ins w:id="1" w:author="CPS Energy 032012" w:date="2012-03-20T13:59:00Z">
              <w:r>
                <w:rPr/>
                <w:t>restates the</w:t>
              </w:r>
            </w:ins>
            <w:r>
              <w:rPr/>
              <w:t xml:space="preserve"> requirement for the Energy Offer Curve to be set at the System-Wide Offer Cap (SWCAP) for Generation Resources providing Reliability Must-Run (RMR) Service.</w:t>
            </w:r>
            <w:ins w:id="2" w:author="CPS Energy 032012" w:date="2012-03-20T13:59:00Z">
              <w:r>
                <w:rPr/>
                <w:t xml:space="preserve">  When procured to maintain ERCOT system reliability under paragraph (2) of Section 6.5.1.1, ERCOT Control Area Authority.  If an RMR Unit is deployed for local reasons, the existing methodology for offering the RMR Unit into the market is preserved.</w:t>
              </w:r>
            </w:ins>
          </w:p>
          <w:p>
            <w:pPr>
              <w:pStyle w:val="NormalArial"/>
              <w:widowControl/>
              <w:bidi w:val="0"/>
              <w:rPr>
                <w:iCs/>
                <w:del w:id="5" w:author="CPS Energy 032012" w:date="2012-03-20T14:00:00Z"/>
              </w:rPr>
            </w:pPr>
            <w:del w:id="4" w:author="CPS Energy 032012" w:date="2012-03-20T14:00:00Z">
              <w:r>
                <w:rPr>
                  <w:iCs/>
                </w:rPr>
              </w:r>
            </w:del>
          </w:p>
          <w:p>
            <w:pPr>
              <w:pStyle w:val="NormalArial"/>
              <w:rPr/>
            </w:pPr>
            <w:del w:id="6" w:author="CPS Energy 032012" w:date="2012-03-20T14:00:00Z">
              <w:r>
                <w:rPr/>
                <w:delText>If a Reliability Unit Commitment (RUC) unit is deployed, ERCOT will submit an Energy Offer Curve for the Generation Resource at the SWCAP.</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w:t>
      </w:r>
      <w:del w:id="7" w:author="Morgan Stanley" w:date="2012-02-03T14:47:00Z">
        <w:r>
          <w:rPr/>
          <w:delText xml:space="preserve">based on the RMR Agreement input/output curve and the fuel budget for the RMR </w:delText>
        </w:r>
      </w:del>
      <w:ins w:id="8" w:author="Morgan Stanley" w:date="2012-02-03T14:47:00Z">
        <w:del w:id="9" w:author="CPS Energy 032012" w:date="2012-03-20T14:03:00Z">
          <w:r>
            <w:rPr/>
            <w:delText>priced at the System-Wide Offer Cap (SWCAP) in $/MWh</w:delText>
          </w:r>
        </w:del>
      </w:ins>
      <w:ins w:id="10" w:author="CPS Energy 032012" w:date="2012-03-20T14:03:00Z">
        <w:r>
          <w:rPr/>
          <w:t>based upon the RMR Agreement input/output curve and the fuel budget for the RMR Unit</w:t>
        </w:r>
      </w:ins>
      <w:r>
        <w:rPr/>
        <w:t>.</w:t>
      </w:r>
    </w:p>
    <w:p>
      <w:pPr>
        <w:pStyle w:val="BodyTextNumbered"/>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 (3) above with the following upon system implementation:]</w:t>
            </w:r>
          </w:p>
          <w:p>
            <w:pPr>
              <w:pStyle w:val="Normal"/>
              <w:spacing w:before="0" w:after="240"/>
              <w:ind w:left="720" w:hanging="720"/>
              <w:rPr/>
            </w:pPr>
            <w:r>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TextBody"/>
        <w:ind w:left="720" w:hanging="720"/>
        <w:rPr/>
      </w:pPr>
      <w:ins w:id="11" w:author="CPS Energy 032012" w:date="2012-03-20T14:06:00Z">
        <w:r>
          <w:rPr/>
          <w:t>(4)</w:t>
          <w:tab/>
          <w:t>For a Resource contracted by ERCOT under paragraph (2) of Section 6.5.1.1, ERCOT Control Area Authority, ERCOT, in its sole discretion, shall submit either an Output Schedule or an Energy Offer Curve considering contractual constraints on the Resource and any other adverse effects on, or implications arising from, the contract, that may occur as the result of the Dispatch of the Resource.  If ERCOT chooses to submit an Energy Offer Curve instead of an Output Schedule, the Energy Offer Curve must be priced at the System-Wide Offer Cap (SWCAP) in $/MWh.</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2NPRR-05 CPS Energy Comments 03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07:00Z</dcterms:created>
  <dc:creator>ERCOT/if</dc:creator>
  <dc:description/>
  <cp:keywords/>
  <dc:language>en-US</dc:language>
  <cp:lastModifiedBy>CPS Energy 032012</cp:lastModifiedBy>
  <cp:lastPrinted>2001-06-20T11:28:00Z</cp:lastPrinted>
  <dcterms:modified xsi:type="dcterms:W3CDTF">2012-03-20T19:34:00Z</dcterms:modified>
  <cp:revision>3</cp:revision>
  <dc:subject/>
  <dc:title>Protocols Workshop</dc:title>
</cp:coreProperties>
</file>