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MarkeTrak Phase 3 Release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to notify Market Participants of MarkeTrak Phase 3 Release 1 changes sent to lists.ercot.com distribu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pr. 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sh scripts to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3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de Digital Certificates for CERT MarkeTrak to testing M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 and 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20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ting beg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box clos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5:00Z</dcterms:created>
  <dc:creator>sslagowski</dc:creator>
  <dc:description/>
  <cp:keywords/>
  <dc:language>en-US</dc:language>
  <cp:lastModifiedBy>gcervenka</cp:lastModifiedBy>
  <cp:lastPrinted>2005-08-31T15:27:00Z</cp:lastPrinted>
  <dcterms:modified xsi:type="dcterms:W3CDTF">2012-03-20T14:39:00Z</dcterms:modified>
  <cp:revision>8</cp:revision>
  <dc:subject/>
  <dc:title>Flight Schedules for V2</dc:title>
</cp:coreProperties>
</file>