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G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 (A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3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Default"/>
        <w:rPr>
          <w:rFonts w:ascii="Arial" w:hAnsi="Arial" w:cs="Arial"/>
          <w:bCs/>
        </w:rPr>
      </w:pPr>
      <w:r>
        <w:rPr>
          <w:rFonts w:cs="Arial" w:ascii="Arial" w:hAnsi="Arial"/>
        </w:rPr>
        <w:t xml:space="preserve">Austin Energy appreciates the work ERCOT has done to be on top of the Public Utility Commission of Texas’ (PUCT) rulemaking regarding amendments to Subst. R. 25.507, </w:t>
      </w:r>
      <w:r>
        <w:rPr>
          <w:rFonts w:cs="Arial" w:ascii="Arial" w:hAnsi="Arial"/>
          <w:bCs/>
        </w:rPr>
        <w:t>Electric Reliability Council of Texas (ERCOT) Emergency Interruptible Load Service (EILS).  AE understands that ERCOT’s efforts are undertaken with the objective of advantaging itself of the benefits of those changes for the summer of 2012.</w:t>
      </w:r>
    </w:p>
    <w:p>
      <w:pPr>
        <w:pStyle w:val="Default"/>
        <w:rPr>
          <w:rFonts w:ascii="Arial" w:hAnsi="Arial" w:cs="Arial"/>
          <w:bCs/>
        </w:rPr>
      </w:pPr>
      <w:r>
        <w:rPr>
          <w:rFonts w:cs="Arial" w:ascii="Arial" w:hAnsi="Arial"/>
          <w:bCs/>
        </w:rPr>
      </w:r>
    </w:p>
    <w:p>
      <w:pPr>
        <w:pStyle w:val="NormalArial"/>
        <w:rPr>
          <w:rFonts w:cs="Arial"/>
        </w:rPr>
      </w:pPr>
      <w:r>
        <w:rPr>
          <w:rFonts w:cs="Arial"/>
        </w:rPr>
        <w:t>However, t</w:t>
      </w:r>
      <w:r>
        <w:rPr/>
        <w:t xml:space="preserve">he Protocol Revision Subcommittee (PRS) would not be exercising its responsibility to the Technical Advisory Committee (TAC) by recommending Protocol language prior to final PUCT adoption of its rule amendments.   </w:t>
      </w:r>
      <w:r>
        <w:rPr>
          <w:rFonts w:cs="Arial"/>
        </w:rPr>
        <w:t xml:space="preserve">As evidenced by the ERCOT Board’s reaction to NPRR432, </w:t>
      </w:r>
      <w:r>
        <w:rPr>
          <w:rFonts w:cs="Arial"/>
          <w:color w:val="000000"/>
        </w:rPr>
        <w:t>Deployment of Resources to Alleviate Anticipated Emergency Conditions (formerly "Deployment of Resources to Alleviate Imminent Emergency Conditions"),</w:t>
      </w:r>
      <w:r>
        <w:rPr>
          <w:rFonts w:cs="Arial"/>
        </w:rPr>
        <w:t xml:space="preserve"> the TAC and its Subcommittees are not rewarded for supporting ERCOT’s breakneck-speed efforts to address the Resource adequacy anxiety associated with summer 2012.  </w:t>
      </w:r>
    </w:p>
    <w:p>
      <w:pPr>
        <w:pStyle w:val="NormalArial"/>
        <w:rPr>
          <w:rFonts w:cs="Arial"/>
        </w:rPr>
      </w:pPr>
      <w:r>
        <w:rPr>
          <w:rFonts w:cs="Arial"/>
        </w:rPr>
      </w:r>
    </w:p>
    <w:p>
      <w:pPr>
        <w:pStyle w:val="NormalArial"/>
        <w:rPr/>
      </w:pPr>
      <w:r>
        <w:rPr>
          <w:rFonts w:cs="Arial"/>
        </w:rPr>
        <w:t xml:space="preserve">During the ERCOT Board’s discussion of NPRR432, it was evident the ERCOT Board was disappointed with TAC for not fully vetting the language associated with issues such as the capital repayment structure.  TAC was aware that additional work needed to be done with the capital repayment language, but was trying to be responsive to ERCOT Staff’s expressed need to move the NPRR to finality.  In addition to the possibility that the PUCT will make changes to the Proposal for Publication in Project No. 39948, </w:t>
      </w:r>
      <w:r>
        <w:rPr/>
        <w:t>Rulemaking to Electric Reliability Council of Texas (ERCOT) Emergency Interruptible Load Service (EILS),</w:t>
      </w:r>
      <w:r>
        <w:rPr>
          <w:rFonts w:cs="Arial"/>
        </w:rPr>
        <w:t xml:space="preserve"> at its March 22 open meeting,</w:t>
      </w:r>
      <w:r>
        <w:rPr/>
        <w:t xml:space="preserve"> AE was present at the Reliability Operations Subcommittee (ROS) discussion of potential issues regarding the presence of Emergency Response Service (ERS) on distribution feeders and the lack of adequate communication protocols between generation ERS and the Transmission Service Provider (TSP).  While those issues could eventually be ameliorated through Protocol language; AE is not convinced enough time has been allocated to that effort.  PRS should only approve Protocol language for TAC consideration that has properly addressed stakeholder concerns.</w:t>
      </w:r>
    </w:p>
    <w:p>
      <w:pPr>
        <w:pStyle w:val="NormalArial"/>
        <w:rPr/>
      </w:pPr>
      <w:r>
        <w:rPr/>
      </w:r>
    </w:p>
    <w:p>
      <w:pPr>
        <w:pStyle w:val="NormalArial"/>
        <w:rPr/>
      </w:pPr>
      <w:r>
        <w:rPr/>
        <w:t>Austin Energy supports Urgency for NPRR451, supports PRS scheduling a special PRS meeting after PUCT adoption of amendments to Rule 25.507 to discuss NPRR451, and supports spending the time and effort to craft Protocol language addressing all stakeholder issues before advancing NPRR451 to the TAC and the Boar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59:00Z</dcterms:created>
  <dc:creator>ERCOT/if</dc:creator>
  <dc:description/>
  <cp:keywords/>
  <dc:language>en-US</dc:language>
  <cp:lastModifiedBy>Y. Landin</cp:lastModifiedBy>
  <cp:lastPrinted>2012-03-15T16:31:00Z</cp:lastPrinted>
  <dcterms:modified xsi:type="dcterms:W3CDTF">2012-03-19T16:08:00Z</dcterms:modified>
  <cp:revision>11</cp:revision>
  <dc:subject/>
  <dc:title>Protocols Workshop</dc:title>
</cp:coreProperties>
</file>