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lang w:val="en-US" w:eastAsia="en-US"/>
              </w:rPr>
            </w:pPr>
            <w:r>
              <w:rPr>
                <w:lang w:val="en-US" w:eastAsia="en-US"/>
              </w:rPr>
              <w:t>March 1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
                <w:i/>
                <w:lang w:val="en-US" w:eastAsia="en-US"/>
              </w:rPr>
            </w:pPr>
            <w:r>
              <w:rPr>
                <w:i/>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risty Ashley</w:t>
            </w:r>
          </w:p>
          <w:p>
            <w:pPr>
              <w:pStyle w:val="NormalArial"/>
              <w:rPr>
                <w:lang w:val="en-US" w:eastAsia="en-US"/>
              </w:rPr>
            </w:pPr>
            <w:r>
              <w:rPr>
                <w:lang w:val="en-US" w:eastAsia="en-US"/>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risty.ashley@exeloncorp.com</w:t>
              </w:r>
            </w:hyperlink>
          </w:p>
          <w:p>
            <w:pPr>
              <w:pStyle w:val="NormalArial"/>
              <w:rPr>
                <w:lang w:val="en-US" w:eastAsia="en-US"/>
              </w:rPr>
            </w:pPr>
            <w:hyperlink r:id="rId3">
              <w:r>
                <w:rPr>
                  <w:rStyle w:val="InternetLink"/>
                  <w:rFonts w:cs="Arial"/>
                  <w:color w:val="0000FF"/>
                  <w:u w:val="single"/>
                  <w:lang w:val="en-US" w:eastAsia="en-US"/>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xelon</w:t>
            </w:r>
          </w:p>
          <w:p>
            <w:pPr>
              <w:pStyle w:val="NormalArial"/>
              <w:rPr>
                <w:lang w:val="en-US" w:eastAsia="en-US"/>
              </w:rPr>
            </w:pPr>
            <w:r>
              <w:rPr>
                <w:lang w:val="en-US" w:eastAsia="en-US"/>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470-9696</w:t>
            </w:r>
          </w:p>
          <w:p>
            <w:pPr>
              <w:pStyle w:val="NormalArial"/>
              <w:rPr>
                <w:lang w:val="en-US" w:eastAsia="en-US"/>
              </w:rPr>
            </w:pPr>
            <w:r>
              <w:rPr>
                <w:lang w:val="en-US" w:eastAsia="en-US"/>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0-9696</w:t>
            </w:r>
          </w:p>
          <w:p>
            <w:pPr>
              <w:pStyle w:val="NormalArial"/>
              <w:rPr>
                <w:rFonts w:cs="Arial"/>
                <w:lang w:val="en-US" w:eastAsia="en-US"/>
              </w:rPr>
            </w:pPr>
            <w:r>
              <w:rPr>
                <w:rFonts w:cs="Arial"/>
                <w:lang w:val="en-US" w:eastAsia="en-US"/>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p>
            <w:pPr>
              <w:pStyle w:val="NormalArial"/>
              <w:rPr>
                <w:rFonts w:cs="Arial"/>
                <w:lang w:val="en-US" w:eastAsia="en-US"/>
              </w:rPr>
            </w:pPr>
            <w:r>
              <w:rPr>
                <w:rFonts w:cs="Arial"/>
                <w:lang w:val="en-US" w:eastAsia="en-US"/>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lang w:val="en-US"/>
        </w:rPr>
      </w:pPr>
      <w:r>
        <w:rPr>
          <w:lang w:val="en-US"/>
        </w:rPr>
      </w:r>
    </w:p>
    <w:p>
      <w:pPr>
        <w:pStyle w:val="NormalArial"/>
        <w:rPr>
          <w:lang w:val="en-US"/>
        </w:rPr>
      </w:pPr>
      <w:r>
        <w:rPr/>
        <w:t xml:space="preserve">Exelon and Calpine submit these comments in order to incorporate needed clarifications regarding the RUC </w:t>
      </w:r>
      <w:r>
        <w:rPr>
          <w:lang w:val="en-US"/>
        </w:rPr>
        <w:t>Resource</w:t>
      </w:r>
      <w:r>
        <w:rPr/>
        <w:t xml:space="preserve"> </w:t>
      </w:r>
      <w:r>
        <w:rPr>
          <w:lang w:val="en-US"/>
        </w:rPr>
        <w:t>b</w:t>
      </w:r>
      <w:r>
        <w:rPr/>
        <w:t>uy</w:t>
      </w:r>
      <w:r>
        <w:rPr>
          <w:lang w:val="en-US"/>
        </w:rPr>
        <w:t>-</w:t>
      </w:r>
      <w:r>
        <w:rPr/>
        <w:t xml:space="preserve">back </w:t>
      </w:r>
      <w:r>
        <w:rPr>
          <w:lang w:val="en-US"/>
        </w:rPr>
        <w:t>p</w:t>
      </w:r>
      <w:r>
        <w:rPr/>
        <w:t xml:space="preserve">rovision and </w:t>
      </w:r>
      <w:r>
        <w:rPr>
          <w:lang w:val="en-US"/>
        </w:rPr>
        <w:t>S</w:t>
      </w:r>
      <w:r>
        <w:rPr/>
        <w:t>ettlement language clean-up.</w:t>
      </w:r>
    </w:p>
    <w:p>
      <w:pPr>
        <w:pStyle w:val="NormalArial"/>
        <w:rPr>
          <w:lang w:val="en-US"/>
        </w:rPr>
      </w:pPr>
      <w:r>
        <w:rPr>
          <w:lang w:val="en-US"/>
        </w:rPr>
      </w:r>
    </w:p>
    <w:p>
      <w:pPr>
        <w:pStyle w:val="NormalArial"/>
        <w:rPr>
          <w:lang w:val="en-US"/>
        </w:rPr>
      </w:pPr>
      <w:r>
        <w:rPr>
          <w:lang w:val="en-US"/>
        </w:rPr>
        <w:t>Revisions have been proposed to the following sections that were not part of NPRR416 as originally submitted:</w:t>
      </w:r>
    </w:p>
    <w:p>
      <w:pPr>
        <w:pStyle w:val="NormalArial"/>
        <w:rPr>
          <w:lang w:val="en-US"/>
        </w:rPr>
      </w:pPr>
      <w:r>
        <w:rPr>
          <w:lang w:val="en-US"/>
        </w:rPr>
      </w:r>
    </w:p>
    <w:p>
      <w:pPr>
        <w:pStyle w:val="NormalArial"/>
        <w:numPr>
          <w:ilvl w:val="0"/>
          <w:numId w:val="2"/>
        </w:numPr>
        <w:rPr>
          <w:lang w:val="en-US"/>
        </w:rPr>
      </w:pPr>
      <w:r>
        <w:rPr>
          <w:lang w:val="en-US"/>
        </w:rPr>
        <w:t>Section 3.9.1, Current Operating Plan (COP) Criteria</w:t>
      </w:r>
    </w:p>
    <w:p>
      <w:pPr>
        <w:pStyle w:val="NormalArial"/>
        <w:numPr>
          <w:ilvl w:val="0"/>
          <w:numId w:val="2"/>
        </w:numPr>
        <w:rPr>
          <w:lang w:val="en-US"/>
        </w:rPr>
      </w:pPr>
      <w:r>
        <w:rPr>
          <w:lang w:val="en-US"/>
        </w:rPr>
        <w:t>Section 5.5.2, Reliability Unit Commitment (RUC) Process</w:t>
      </w:r>
    </w:p>
    <w:p>
      <w:pPr>
        <w:pStyle w:val="NormalArial"/>
        <w:numPr>
          <w:ilvl w:val="0"/>
          <w:numId w:val="2"/>
        </w:numPr>
        <w:rPr>
          <w:lang w:val="en-US"/>
        </w:rPr>
      </w:pPr>
      <w:r>
        <w:rPr>
          <w:lang w:val="en-US"/>
        </w:rPr>
        <w:t>Section 5.7.6, RUC Decommitment Charge (delet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the </w:t>
            </w:r>
            <w:ins w:id="0" w:author="Exelon-Calpine 031912" w:date="2012-03-19T10:34:00Z">
              <w:r>
                <w:rPr/>
                <w:t xml:space="preserve">50% </w:t>
              </w:r>
            </w:ins>
            <w:r>
              <w:rPr/>
              <w:t xml:space="preserve">RUC Clawback Charge for Resources Other than RMR Units </w:t>
            </w:r>
            <w:ins w:id="1" w:author="Exelon-Calpine 031912" w:date="2012-03-19T10:34:00Z">
              <w:r>
                <w:rPr/>
                <w:t xml:space="preserve">and Creation of the RUC </w:t>
              </w:r>
            </w:ins>
            <w:ins w:id="2" w:author="Exelon-Calpine 031912" w:date="2012-03-19T12:51:00Z">
              <w:r>
                <w:rPr/>
                <w:t>Resource</w:t>
              </w:r>
            </w:ins>
            <w:ins w:id="3" w:author="Exelon-Calpine 031912" w:date="2012-03-19T10:34:00Z">
              <w:r>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removes the 50% </w:t>
            </w:r>
            <w:del w:id="4" w:author="Exelon-Calpine 031912" w:date="2012-03-19T12:45:00Z">
              <w:r>
                <w:rPr>
                  <w:rFonts w:cs="Arial" w:ascii="Arial" w:hAnsi="Arial"/>
                </w:rPr>
                <w:delText xml:space="preserve">and 100% </w:delText>
              </w:r>
            </w:del>
            <w:r>
              <w:rPr>
                <w:rFonts w:cs="Arial" w:ascii="Arial" w:hAnsi="Arial"/>
              </w:rPr>
              <w:t>Reliability Unit Commitment (RUC) Clawback Charge for Reliability Must-Run (RMR) Units.  However, it leaves intact the language intended to hold RMR Units at costs for energy revenu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6" w:author="Exelon-Calpine" w:date="2011-09-21T08:29:00Z"/>
              </w:rPr>
            </w:pPr>
            <w:del w:id="5" w:author="Exelon-Calpine" w:date="2011-09-21T08:29:00Z">
              <w:r>
                <w:rPr/>
                <w:delText>[NPRR222:  Insert the following definition “Half-Hour Start Unit” upon system implementation:]</w:delText>
              </w:r>
            </w:del>
          </w:p>
          <w:p>
            <w:pPr>
              <w:pStyle w:val="H2"/>
              <w:ind w:left="907" w:hanging="907"/>
              <w:rPr>
                <w:del w:id="8" w:author="Exelon-Calpine" w:date="2011-09-21T08:29:00Z"/>
              </w:rPr>
            </w:pPr>
            <w:del w:id="7" w:author="Exelon-Calpine" w:date="2011-09-21T08:29:00Z">
              <w:r>
                <w:rPr/>
                <w:delText>Half-Hour Start Unit</w:delText>
              </w:r>
            </w:del>
          </w:p>
          <w:p>
            <w:pPr>
              <w:pStyle w:val="Instructions"/>
              <w:spacing w:before="120" w:after="120"/>
              <w:rPr/>
            </w:pPr>
            <w:del w:id="9" w:author="Exelon-Calpine" w:date="2011-09-21T08:29:00Z">
              <w:r>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10"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11" w:author="Exelon-Calpine 031912" w:date="2012-03-19T10:07:00Z">
        <w:r>
          <w:rPr/>
          <w:t>(c)</w:t>
          <w:tab/>
          <w:t>Part of a contiguous block of QSE-Committed Intervals, at least one of which is a RUC Buy-Back Hour.</w:t>
        </w:r>
      </w:ins>
    </w:p>
    <w:p>
      <w:pPr>
        <w:pStyle w:val="H2"/>
        <w:rPr>
          <w:ins w:id="13" w:author="Exelon-Calpine 031912" w:date="2012-03-19T12:47:00Z"/>
        </w:rPr>
      </w:pPr>
      <w:ins w:id="12" w:author="Exelon-Calpine 031912" w:date="2012-03-19T12:47:00Z">
        <w:r>
          <w:rPr/>
          <w:t>Reliability Unit Commitment (RUC) Buy-Back Hour</w:t>
        </w:r>
      </w:ins>
    </w:p>
    <w:p>
      <w:pPr>
        <w:pStyle w:val="TextBody"/>
        <w:rPr/>
      </w:pPr>
      <w:ins w:id="14" w:author="Exelon-Calpine 031912" w:date="2012-03-19T12:47:00Z">
        <w:r>
          <w:rPr/>
          <w:t xml:space="preserve">An Operating Hour for which a </w:t>
        </w:r>
      </w:ins>
      <w:ins w:id="15" w:author="Exelon-Calpine 031912" w:date="2012-03-19T12:47:00Z">
        <w:r>
          <w:rPr>
            <w:iCs/>
            <w:szCs w:val="20"/>
          </w:rPr>
          <w:t>QSE with a Resources that is not an RMR Unit that has been committed to come On-Line by a RUC process or Verbal Dispatch Instruction (VDI) may choose, at its sole discretion, to take commitment control of that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16"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17" w:author="Exelon-Calpine 031912" w:date="2012-03-19T10:11:00Z">
        <w:r>
          <w:rPr>
            <w:szCs w:val="20"/>
          </w:rPr>
          <w:t>(K)</w:t>
          <w:tab/>
          <w:t>ONOPTOUT – On-Line under QSE commitment control in an hour previously RUC commit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18"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pPr>
      <w:ins w:id="19" w:author="Exelon-Calpine 031912" w:date="2012-03-19T12:47:00Z">
        <w:r>
          <w:rPr/>
          <w:t>(11)</w:t>
          <w:tab/>
          <w:t xml:space="preserve">A QSE with a </w:t>
        </w:r>
      </w:ins>
      <w:ins w:id="20" w:author="Exelon-Calpine 031912" w:date="2012-03-19T12:47:00Z">
        <w:r>
          <w:rPr>
            <w:lang w:val="en-US"/>
          </w:rPr>
          <w:t xml:space="preserve">Resource that is not an </w:t>
        </w:r>
      </w:ins>
      <w:ins w:id="21" w:author="Exelon-Calpine 031912" w:date="2012-03-19T12:47:00Z">
        <w:r>
          <w:rPr/>
          <w:t xml:space="preserve">RMR </w:t>
        </w:r>
      </w:ins>
      <w:ins w:id="22" w:author="Exelon-Calpine 031912" w:date="2012-03-19T12:47:00Z">
        <w:r>
          <w:rPr>
            <w:lang w:val="en-US"/>
          </w:rPr>
          <w:t>Unit</w:t>
        </w:r>
      </w:ins>
      <w:ins w:id="23" w:author="Exelon-Calpine 031912" w:date="2012-03-19T12:47:00Z">
        <w:r>
          <w:rPr/>
          <w:t xml:space="preserve"> that has been committed in a RUC process may choose, at its sole discretion, to take commitment control of that </w:t>
        </w:r>
      </w:ins>
      <w:ins w:id="24" w:author="Exelon-Calpine 031912" w:date="2012-03-19T12:47:00Z">
        <w:r>
          <w:rPr>
            <w:lang w:val="en-US"/>
          </w:rPr>
          <w:t>Resource</w:t>
        </w:r>
      </w:ins>
      <w:ins w:id="25" w:author="Exelon-Calpine 031912" w:date="2012-03-19T12:47:00Z">
        <w:r>
          <w:rPr/>
          <w:t xml:space="preserve">.  The QSE will notify ERCOT of the intent to self-commit the </w:t>
        </w:r>
      </w:ins>
      <w:ins w:id="26" w:author="Exelon-Calpine 031912" w:date="2012-03-19T12:47:00Z">
        <w:r>
          <w:rPr>
            <w:lang w:val="en-US"/>
          </w:rPr>
          <w:t>Resource</w:t>
        </w:r>
      </w:ins>
      <w:ins w:id="27" w:author="Exelon-Calpine 031912" w:date="2012-03-19T12:47:00Z">
        <w:r>
          <w:rPr/>
          <w:t xml:space="preserve"> by changing </w:t>
        </w:r>
      </w:ins>
      <w:ins w:id="28" w:author="Exelon-Calpine 031912" w:date="2012-03-19T12:47:00Z">
        <w:r>
          <w:rPr>
            <w:lang w:val="en-US"/>
          </w:rPr>
          <w:t xml:space="preserve">the </w:t>
        </w:r>
      </w:ins>
      <w:ins w:id="29" w:author="Exelon-Calpine 031912" w:date="2012-03-19T12:47:00Z">
        <w:r>
          <w:rPr/>
          <w:t xml:space="preserve">COP status from ONRUC to ONOPTOUT before the end of the </w:t>
        </w:r>
      </w:ins>
      <w:ins w:id="30" w:author="Exelon-Calpine 031912" w:date="2012-03-19T12:47:00Z">
        <w:r>
          <w:rPr>
            <w:lang w:val="en-US"/>
          </w:rPr>
          <w:t>A</w:t>
        </w:r>
      </w:ins>
      <w:ins w:id="31" w:author="Exelon-Calpine 031912" w:date="2012-03-19T12:47:00Z">
        <w:r>
          <w:rPr/>
          <w:t xml:space="preserve">djustment </w:t>
        </w:r>
      </w:ins>
      <w:ins w:id="32" w:author="Exelon-Calpine 031912" w:date="2012-03-19T12:47:00Z">
        <w:r>
          <w:rPr>
            <w:lang w:val="en-US"/>
          </w:rPr>
          <w:t>P</w:t>
        </w:r>
      </w:ins>
      <w:ins w:id="33" w:author="Exelon-Calpine 031912" w:date="2012-03-19T12:47:00Z">
        <w:r>
          <w:rPr/>
          <w:t xml:space="preserve">eriod for the hour.  All RUC Clawback Charges associated with the RUC commitment will be waived and RUC Make-Whole </w:t>
        </w:r>
      </w:ins>
      <w:ins w:id="34" w:author="Exelon-Calpine 031912" w:date="2012-03-19T12:47:00Z">
        <w:r>
          <w:rPr>
            <w:lang w:val="en-US"/>
          </w:rPr>
          <w:t>P</w:t>
        </w:r>
      </w:ins>
      <w:ins w:id="35" w:author="Exelon-Calpine 031912" w:date="2012-03-19T12:47:00Z">
        <w:r>
          <w:rPr/>
          <w:t>ayments due to the QSE will be forfeited when the QSE assumes commitment control of the previously RUC</w:t>
        </w:r>
      </w:ins>
      <w:ins w:id="36" w:author="Exelon-Calpine 031912" w:date="2012-03-19T12:47:00Z">
        <w:r>
          <w:rPr>
            <w:lang w:val="en-US"/>
          </w:rPr>
          <w:t>-</w:t>
        </w:r>
      </w:ins>
      <w:ins w:id="37" w:author="Exelon-Calpine 031912" w:date="2012-03-19T12:47:00Z">
        <w:r>
          <w:rPr/>
          <w:t>committed Resource.</w:t>
        </w:r>
      </w:ins>
    </w:p>
    <w:p>
      <w:pPr>
        <w:pStyle w:val="H3"/>
        <w:rPr/>
      </w:pPr>
      <w:r>
        <w:rPr/>
        <w:t>5.7.2</w:t>
        <w:tab/>
        <w:t>RUC Clawback Charge</w:t>
      </w:r>
    </w:p>
    <w:p>
      <w:pPr>
        <w:pStyle w:val="BodyTextNumbered"/>
        <w:rPr/>
      </w:pPr>
      <w:r>
        <w:rPr>
          <w:rStyle w:val="BodyTextChar"/>
        </w:rPr>
        <w:t>(1)</w:t>
        <w:tab/>
        <w:t>A QSE for a</w:t>
      </w:r>
      <w:ins w:id="38" w:author="Exelon-Calpine" w:date="2011-09-12T13:10:00Z">
        <w:del w:id="39" w:author="Exelon-Calpine 031912" w:date="2012-03-19T10:14:00Z">
          <w:r>
            <w:rPr>
              <w:rStyle w:val="BodyTextChar"/>
            </w:rPr>
            <w:delText>n RMR</w:delText>
          </w:r>
        </w:del>
      </w:ins>
      <w:ins w:id="40" w:author="Exelon-Calpine" w:date="2011-09-15T12:00:00Z">
        <w:del w:id="41" w:author="Exelon-Calpine 031912" w:date="2012-03-19T10:14:00Z">
          <w:r>
            <w:rPr>
              <w:rStyle w:val="BodyTextChar"/>
            </w:rPr>
            <w:delText xml:space="preserve"> Unit</w:delText>
          </w:r>
        </w:del>
      </w:ins>
      <w:del w:id="42" w:author="Exelon-Calpine" w:date="2011-09-15T12:00:00Z">
        <w:r>
          <w:rPr>
            <w:rStyle w:val="BodyTextChar"/>
          </w:rPr>
          <w:delText xml:space="preserve"> Resource</w:delText>
        </w:r>
      </w:del>
      <w:ins w:id="43" w:author="Exelon-Calpine 031912" w:date="2012-03-19T10:14:00Z">
        <w:r>
          <w:rPr>
            <w:rStyle w:val="BodyTextChar"/>
            <w:lang w:val="en-US"/>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62" w:author="Exelon-Calpine" w:date="2011-09-15T12:01:00Z"/>
        </w:rPr>
      </w:pPr>
      <w:r>
        <w:rPr/>
        <w:t>(2)</w:t>
        <w:tab/>
        <w:t>The amount of the RUC Clawback Charge</w:t>
      </w:r>
      <w:ins w:id="44" w:author="Exelon-Calpine" w:date="2011-09-12T14:01:00Z">
        <w:del w:id="45" w:author="Exelon-Calpine 031912" w:date="2012-03-19T10:14:00Z">
          <w:r>
            <w:rPr/>
            <w:delText xml:space="preserve"> for an RMR </w:delText>
          </w:r>
        </w:del>
      </w:ins>
      <w:ins w:id="46" w:author="Exelon-Calpine" w:date="2011-09-15T12:01:00Z">
        <w:del w:id="47" w:author="Exelon-Calpine 031912" w:date="2012-03-19T10:15:00Z">
          <w:r>
            <w:rPr/>
            <w:delText>Unit</w:delText>
          </w:r>
        </w:del>
      </w:ins>
      <w:r>
        <w:rPr/>
        <w:t xml:space="preserve"> is </w:t>
      </w:r>
      <w:del w:id="48" w:author="Exelon-Calpine" w:date="2011-09-12T14:01:00Z">
        <w:r>
          <w:rPr/>
          <w:delText>a percentage</w:delText>
        </w:r>
      </w:del>
      <w:ins w:id="49" w:author="Exelon-Calpine" w:date="2011-09-12T14:01:00Z">
        <w:del w:id="50" w:author="Exelon-Calpine 031912" w:date="2012-03-19T10:15:00Z">
          <w:r>
            <w:rPr/>
            <w:delText>100%</w:delText>
          </w:r>
        </w:del>
      </w:ins>
      <w:ins w:id="51" w:author="Exelon-Calpine 031912" w:date="2012-03-19T10:15:00Z">
        <w:r>
          <w:rPr>
            <w:lang w:val="en-US"/>
          </w:rPr>
          <w:t>a percentage</w:t>
        </w:r>
      </w:ins>
      <w:r>
        <w:rPr/>
        <w:t xml:space="preserve"> of the difference calculated in paragraph (1) above.</w:t>
      </w:r>
      <w:ins w:id="52" w:author="Exelon-Calpine 031912" w:date="2012-03-19T10:15:00Z">
        <w:r>
          <w:rPr>
            <w:lang w:val="en-US"/>
          </w:rPr>
          <w:t xml:space="preserve">  </w:t>
        </w:r>
      </w:ins>
      <w:ins w:id="53" w:author="Exelon-Calpine 031912" w:date="2012-03-19T10:15:00Z">
        <w:r>
          <w:rPr/>
          <w:t xml:space="preserve">Whether or not the QSE submits a Three-Part Supply Offer for a Resource in the Day Ahead Market (DAM) determines if that Resource will have a clawback applied in its </w:t>
        </w:r>
      </w:ins>
      <w:ins w:id="54" w:author="Exelon-Calpine 031912" w:date="2012-03-19T12:48:00Z">
        <w:r>
          <w:rPr>
            <w:lang w:val="en-US"/>
          </w:rPr>
          <w:t>S</w:t>
        </w:r>
      </w:ins>
      <w:ins w:id="55" w:author="Exelon-Calpine 031912" w:date="2012-03-19T10:15:00Z">
        <w:r>
          <w:rPr/>
          <w:t xml:space="preserve">ettlement. </w:t>
        </w:r>
      </w:ins>
      <w:ins w:id="56" w:author="Exelon-Calpine 031912" w:date="2012-03-19T12:48:00Z">
        <w:r>
          <w:rPr>
            <w:lang w:val="en-US"/>
          </w:rPr>
          <w:t xml:space="preserve"> </w:t>
        </w:r>
      </w:ins>
      <w:ins w:id="57" w:author="Exelon-Calpine 031912" w:date="2012-03-19T10:15:00Z">
        <w:r>
          <w:rPr/>
          <w:t xml:space="preserve">If the QSE submitted a validated Three-Part Supply Offer for the Resource into the DAM, then no clawback will be applied in RUC Committed Hours or QSE Clawback Intervals. </w:t>
        </w:r>
      </w:ins>
      <w:ins w:id="58" w:author="Exelon-Calpine 031912" w:date="2012-03-19T12:48:00Z">
        <w:r>
          <w:rPr>
            <w:lang w:val="en-US"/>
          </w:rPr>
          <w:t xml:space="preserve"> </w:t>
        </w:r>
      </w:ins>
      <w:ins w:id="59" w:author="Exelon-Calpine 031912" w:date="2012-03-19T10:15:00Z">
        <w:r>
          <w:rPr/>
          <w:t>If not, then the clawback applied in both RUC Committed Hours and QSE Clawback Intervals will be applied at 100%.</w:t>
        </w:r>
      </w:ins>
      <w:del w:id="60" w:author="Exelon-Calpine" w:date="2011-09-21T08:31:00Z">
        <w:r>
          <w:rPr/>
          <w:delText xml:space="preserve">  </w:delText>
        </w:r>
      </w:del>
      <w:del w:id="61"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65" w:author="Exelon-Calpine" w:date="2011-09-15T12:01:00Z"/>
        </w:rPr>
      </w:pPr>
      <w:del w:id="63" w:author="Exelon-Calpine" w:date="2011-09-15T12:01:00Z">
        <w:r>
          <w:rPr/>
          <w:delText>(3)</w:delText>
          <w:tab/>
        </w:r>
      </w:del>
      <w:del w:id="64"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66" w:author="Exelon-Calpine" w:date="2011-09-15T12:01:00Z">
        <w:r>
          <w:rPr/>
          <w:delText>(4)</w:delText>
          <w:tab/>
        </w:r>
      </w:del>
      <w:del w:id="67"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lang w:val="en-US"/>
          <w:ins w:id="70" w:author="Exelon-Calpine 031912" w:date="2012-03-19T10:16:00Z"/>
        </w:rPr>
      </w:pPr>
      <w:ins w:id="68" w:author="Exelon-Calpine 031912" w:date="2012-03-19T10:16:00Z">
        <w:r>
          <w:rPr>
            <w:lang w:val="en-US"/>
          </w:rPr>
          <w:t>(3)</w:t>
          <w:tab/>
        </w:r>
      </w:ins>
      <w:ins w:id="69" w:author="Exelon-Calpine 031912" w:date="2012-03-19T10:16:00Z">
        <w:r>
          <w:rPr/>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lang w:val="en-US"/>
          <w:ins w:id="73" w:author="Exelon-Calpine 031912" w:date="2012-03-19T10:16:00Z"/>
        </w:rPr>
      </w:pPr>
      <w:ins w:id="71" w:author="Exelon-Calpine 031912" w:date="2012-03-19T10:16:00Z">
        <w:r>
          <w:rPr>
            <w:lang w:val="en-US"/>
          </w:rPr>
          <w:t>(4)</w:t>
          <w:tab/>
        </w:r>
      </w:ins>
      <w:ins w:id="72" w:author="Exelon-Calpine 031912" w:date="2012-03-19T10:16:00Z">
        <w:r>
          <w:rPr/>
          <w:t>For Combined Cycle Trains, if at least one Combined Cycle Generation Resource is offered into the DAM, then the Combined Cycle Train is considered to be offered into the DAM.</w:t>
        </w:r>
      </w:ins>
    </w:p>
    <w:p>
      <w:pPr>
        <w:pStyle w:val="BodyTextNumbered"/>
        <w:rPr/>
      </w:pPr>
      <w:r>
        <w:rPr/>
        <w:t>(</w:t>
      </w:r>
      <w:del w:id="74" w:author="Exelon-Calpine" w:date="2011-09-15T12:01:00Z">
        <w:r>
          <w:rPr/>
          <w:delText>5</w:delText>
        </w:r>
      </w:del>
      <w:ins w:id="75" w:author="Exelon-Calpine" w:date="2011-09-15T12:01:00Z">
        <w:del w:id="76" w:author="Exelon-Calpine 031912" w:date="2012-03-19T10:17:00Z">
          <w:r>
            <w:rPr/>
            <w:delText>3</w:delText>
          </w:r>
        </w:del>
      </w:ins>
      <w:ins w:id="77" w:author="Exelon-Calpine 031912" w:date="2012-03-19T10:17:00Z">
        <w:r>
          <w:rPr>
            <w:lang w:val="en-US"/>
          </w:rPr>
          <w:t>5</w:t>
        </w:r>
      </w:ins>
      <w:r>
        <w:rPr/>
        <w:t>)</w:t>
        <w:tab/>
        <w:t>The RUC Clawback Charge for a</w:t>
      </w:r>
      <w:ins w:id="78" w:author="Exelon-Calpine" w:date="2011-09-12T14:04:00Z">
        <w:del w:id="79" w:author="Exelon-Calpine 031912" w:date="2012-03-19T10:17:00Z">
          <w:r>
            <w:rPr/>
            <w:delText>n RMR</w:delText>
          </w:r>
        </w:del>
      </w:ins>
      <w:ins w:id="80" w:author="Exelon-Calpine" w:date="2011-09-15T12:01:00Z">
        <w:del w:id="81" w:author="Exelon-Calpine 031912" w:date="2012-03-19T10:17:00Z">
          <w:r>
            <w:rPr/>
            <w:delText xml:space="preserve"> Unit</w:delText>
          </w:r>
        </w:del>
      </w:ins>
      <w:del w:id="82" w:author="Exelon-Calpine" w:date="2011-09-15T12:01:00Z">
        <w:r>
          <w:rPr/>
          <w:delText xml:space="preserve"> Resource</w:delText>
        </w:r>
      </w:del>
      <w:del w:id="83" w:author="Exelon-Calpine" w:date="2011-09-12T14:04:00Z">
        <w:r>
          <w:rPr>
            <w:rStyle w:val="CharCharCharChar"/>
          </w:rPr>
          <w:delText>, including RMR Units,</w:delText>
        </w:r>
      </w:del>
      <w:ins w:id="84" w:author="Exelon-Calpine 031912" w:date="2012-03-19T10:17:00Z">
        <w:r>
          <w:rPr>
            <w:rStyle w:val="CharCharCharChar"/>
          </w:rPr>
          <w:t xml:space="preserve"> Resource, including RMR Units,</w:t>
        </w:r>
      </w:ins>
      <w:r>
        <w:rPr/>
        <w:t xml:space="preserve"> for each Operating Day is allocated evenly over the RUC-Committed Hours for that </w:t>
      </w:r>
      <w:del w:id="85" w:author="Exelon-Calpine" w:date="2011-09-21T15:01:00Z">
        <w:r>
          <w:rPr/>
          <w:delText>Resource</w:delText>
        </w:r>
      </w:del>
      <w:ins w:id="86" w:author="Exelon-Calpine" w:date="2011-09-21T15:01:00Z">
        <w:del w:id="87" w:author="Exelon-Calpine 031912" w:date="2012-03-19T10:18:00Z">
          <w:r>
            <w:rPr/>
            <w:delText>RMR Unit</w:delText>
          </w:r>
        </w:del>
      </w:ins>
      <w:ins w:id="88" w:author="Exelon-Calpine 031912" w:date="2012-03-19T10:18:00Z">
        <w:r>
          <w:rPr>
            <w:lang w:val="en-US"/>
          </w:rPr>
          <w:t>Resource</w:t>
        </w:r>
      </w:ins>
      <w:r>
        <w:rPr/>
        <w:t xml:space="preserve">.  </w:t>
      </w:r>
    </w:p>
    <w:p>
      <w:pPr>
        <w:pStyle w:val="BodyTextNumbered"/>
        <w:rPr/>
      </w:pPr>
      <w:r>
        <w:rPr/>
        <w:t>(</w:t>
      </w:r>
      <w:del w:id="89" w:author="Exelon-Calpine" w:date="2011-09-15T12:11:00Z">
        <w:r>
          <w:rPr/>
          <w:delText>6</w:delText>
        </w:r>
      </w:del>
      <w:ins w:id="90" w:author="Exelon-Calpine" w:date="2011-09-15T12:11:00Z">
        <w:del w:id="91" w:author="Exelon-Calpine 031912" w:date="2012-03-19T10:18:00Z">
          <w:r>
            <w:rPr/>
            <w:delText>4</w:delText>
          </w:r>
        </w:del>
      </w:ins>
      <w:ins w:id="92" w:author="Exelon-Calpine 031912" w:date="2012-03-19T10:18:00Z">
        <w:r>
          <w:rPr>
            <w:lang w:val="en-US"/>
          </w:rPr>
          <w:t>6</w:t>
        </w:r>
      </w:ins>
      <w:r>
        <w:rPr/>
        <w:t>)</w:t>
        <w:tab/>
        <w:t xml:space="preserve">For each RUC-committed </w:t>
      </w:r>
      <w:del w:id="93" w:author="Exelon-Calpine" w:date="2011-09-15T12:01:00Z">
        <w:r>
          <w:rPr/>
          <w:delText>Resource</w:delText>
        </w:r>
      </w:del>
      <w:ins w:id="94" w:author="Exelon-Calpine" w:date="2011-09-12T14:05:00Z">
        <w:del w:id="95" w:author="Exelon-Calpine 031912" w:date="2012-03-19T10:18:00Z">
          <w:r>
            <w:rPr/>
            <w:delText xml:space="preserve">RMR </w:delText>
          </w:r>
        </w:del>
      </w:ins>
      <w:ins w:id="96" w:author="Exelon-Calpine" w:date="2011-09-15T12:01:00Z">
        <w:del w:id="97" w:author="Exelon-Calpine 031912" w:date="2012-03-19T10:18:00Z">
          <w:r>
            <w:rPr/>
            <w:delText>Unit</w:delText>
          </w:r>
        </w:del>
      </w:ins>
      <w:ins w:id="98" w:author="Exelon-Calpine 031912" w:date="2012-03-19T10:18:00Z">
        <w:r>
          <w:rPr>
            <w:lang w:val="en-US"/>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w:t>
            </w:r>
            <w:ins w:id="99" w:author="Exelon-Calpine" w:date="2011-09-12T14:05:00Z">
              <w:del w:id="100" w:author="Exelon-Calpine 031912" w:date="2012-03-19T10:18:00Z">
                <w:r>
                  <w:rPr/>
                  <w:delText xml:space="preserve">RMR </w:delText>
                </w:r>
              </w:del>
            </w:ins>
            <w:ins w:id="101" w:author="Exelon-Calpine" w:date="2011-09-15T12:02:00Z">
              <w:del w:id="102" w:author="Exelon-Calpine 031912" w:date="2012-03-19T10:19:00Z">
                <w:r>
                  <w:rPr/>
                  <w:delText>Unit</w:delText>
                </w:r>
              </w:del>
            </w:ins>
            <w:del w:id="103" w:author="Exelon-Calpine" w:date="2011-09-15T12:02:00Z">
              <w:r>
                <w:rPr/>
                <w:delText>Resource</w:delText>
              </w:r>
            </w:del>
            <w:ins w:id="104" w:author="Exelon-Calpine 031912" w:date="2012-03-19T10:19:00Z">
              <w:r>
                <w:rPr/>
                <w:t>Resource</w:t>
              </w:r>
            </w:ins>
            <w:r>
              <w:rPr/>
              <w:t xml:space="preserve"> </w:t>
            </w:r>
            <w:r>
              <w:rPr>
                <w:i/>
              </w:rPr>
              <w:t xml:space="preserve">r </w:t>
            </w:r>
            <w:r>
              <w:rPr/>
              <w:t xml:space="preserve">as described in this Section, for each RUC-Committed Hour of the Operating Day for that </w:t>
            </w:r>
            <w:del w:id="105" w:author="Exelon-Calpine" w:date="2011-09-15T12:02:00Z">
              <w:r>
                <w:rPr/>
                <w:delText>Resource</w:delText>
              </w:r>
            </w:del>
            <w:ins w:id="106" w:author="Exelon-Calpine" w:date="2011-09-12T14:05:00Z">
              <w:del w:id="107" w:author="Exelon-Calpine 031912" w:date="2012-03-19T10:19:00Z">
                <w:r>
                  <w:rPr/>
                  <w:delText xml:space="preserve">RMR </w:delText>
                </w:r>
              </w:del>
            </w:ins>
            <w:ins w:id="108" w:author="Exelon-Calpine" w:date="2011-09-15T12:02:00Z">
              <w:del w:id="109" w:author="Exelon-Calpine 031912" w:date="2012-03-19T10:19:00Z">
                <w:r>
                  <w:rPr/>
                  <w:delText>Unit</w:delText>
                </w:r>
              </w:del>
            </w:ins>
            <w:ins w:id="110" w:author="Exelon-Calpine 031912" w:date="2012-03-19T10:19:00Z">
              <w:r>
                <w:rPr/>
                <w:t>Resource</w:t>
              </w:r>
            </w:ins>
            <w:r>
              <w:rPr/>
              <w:t xml:space="preserve">.  When one or more Combined Cycle </w:t>
            </w:r>
            <w:del w:id="111" w:author="Exelon-Calpine" w:date="2011-09-16T09:30:00Z">
              <w:r>
                <w:rPr/>
                <w:delText>Generation Resource</w:delText>
              </w:r>
            </w:del>
            <w:del w:id="112" w:author="Exelon-Calpine" w:date="2011-09-21T15:01:00Z">
              <w:r>
                <w:rPr/>
                <w:delText>s</w:delText>
              </w:r>
            </w:del>
            <w:ins w:id="113" w:author="Exelon-Calpine" w:date="2011-09-21T15:01:00Z">
              <w:del w:id="114" w:author="Exelon-Calpine 031912" w:date="2012-03-19T10:19:00Z">
                <w:r>
                  <w:rPr/>
                  <w:delText>RMR Units</w:delText>
                </w:r>
              </w:del>
            </w:ins>
            <w:ins w:id="115" w:author="Exelon-Calpine 031912" w:date="2012-03-19T10:19:00Z">
              <w:r>
                <w:rPr/>
                <w:t>Generation Resources</w:t>
              </w:r>
            </w:ins>
            <w:r>
              <w:rPr/>
              <w:t xml:space="preserve"> are committed by RUC, a charge is made to the Combined Cycle Train for all RUC-committed Combined Cycle </w:t>
            </w:r>
            <w:del w:id="116" w:author="Exelon-Calpine" w:date="2011-09-16T09:30:00Z">
              <w:r>
                <w:rPr/>
                <w:delText xml:space="preserve">Generation </w:delText>
              </w:r>
            </w:del>
            <w:del w:id="117" w:author="Exelon-Calpine" w:date="2011-09-15T12:02:00Z">
              <w:r>
                <w:rPr/>
                <w:delText>Resources</w:delText>
              </w:r>
            </w:del>
            <w:ins w:id="118" w:author="Exelon-Calpine" w:date="2011-09-12T14:06:00Z">
              <w:del w:id="119" w:author="Exelon-Calpine 031912" w:date="2012-03-19T10:19:00Z">
                <w:r>
                  <w:rPr/>
                  <w:delText xml:space="preserve">RMR </w:delText>
                </w:r>
              </w:del>
            </w:ins>
            <w:ins w:id="120" w:author="Exelon-Calpine" w:date="2011-09-15T12:02:00Z">
              <w:del w:id="121" w:author="Exelon-Calpine 031912" w:date="2012-03-19T10:19:00Z">
                <w:r>
                  <w:rPr/>
                  <w:delText>Unit</w:delText>
                </w:r>
              </w:del>
            </w:ins>
            <w:ins w:id="122" w:author="Exelon-Calpine" w:date="2011-09-15T12:06:00Z">
              <w:del w:id="123" w:author="Exelon-Calpine 031912" w:date="2012-03-19T10:19:00Z">
                <w:r>
                  <w:rPr/>
                  <w:delText>s</w:delText>
                </w:r>
              </w:del>
            </w:ins>
            <w:ins w:id="124" w:author="Exelon-Calpine 031912" w:date="2012-03-19T10:19: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w:t>
            </w:r>
            <w:del w:id="125" w:author="Exelon-Calpine" w:date="2011-09-15T12:02:00Z">
              <w:r>
                <w:rPr/>
                <w:delText>Resource</w:delText>
              </w:r>
            </w:del>
            <w:ins w:id="126" w:author="Exelon-Calpine" w:date="2011-09-12T14:06:00Z">
              <w:del w:id="127" w:author="Exelon-Calpine 031912" w:date="2012-03-19T10:20:00Z">
                <w:r>
                  <w:rPr/>
                  <w:delText xml:space="preserve">RMR </w:delText>
                </w:r>
              </w:del>
            </w:ins>
            <w:ins w:id="128" w:author="Exelon-Calpine" w:date="2011-09-15T12:02:00Z">
              <w:del w:id="129" w:author="Exelon-Calpine 031912" w:date="2012-03-19T10:20:00Z">
                <w:r>
                  <w:rPr/>
                  <w:delText>Unit</w:delText>
                </w:r>
              </w:del>
            </w:ins>
            <w:ins w:id="130" w:author="Exelon-Calpine 031912" w:date="2012-03-19T10:20:00Z">
              <w:r>
                <w:rPr/>
                <w:t>Resource</w:t>
              </w:r>
            </w:ins>
            <w:r>
              <w:rPr/>
              <w:t xml:space="preserve"> </w:t>
            </w:r>
            <w:r>
              <w:rPr>
                <w:i/>
              </w:rPr>
              <w:t>r</w:t>
            </w:r>
            <w:r>
              <w:rPr/>
              <w:t xml:space="preserve"> during all RUC-Committed Hours, for the Operating Day.  See Section 5.7.1.1, RUC Guarantee.  When one or more Combined Cycle </w:t>
            </w:r>
            <w:del w:id="131" w:author="Exelon-Calpine" w:date="2011-09-16T09:25:00Z">
              <w:r>
                <w:rPr/>
                <w:delText xml:space="preserve">Generation </w:delText>
              </w:r>
            </w:del>
            <w:del w:id="132" w:author="Exelon-Calpine" w:date="2011-09-15T12:02:00Z">
              <w:r>
                <w:rPr/>
                <w:delText>Resources</w:delText>
              </w:r>
            </w:del>
            <w:ins w:id="133" w:author="Exelon-Calpine" w:date="2011-09-12T14:06:00Z">
              <w:del w:id="134" w:author="Exelon-Calpine 031912" w:date="2012-03-19T10:20:00Z">
                <w:r>
                  <w:rPr/>
                  <w:delText xml:space="preserve">RMR </w:delText>
                </w:r>
              </w:del>
            </w:ins>
            <w:ins w:id="135" w:author="Exelon-Calpine" w:date="2011-09-15T12:02:00Z">
              <w:del w:id="136" w:author="Exelon-Calpine 031912" w:date="2012-03-19T10:20:00Z">
                <w:r>
                  <w:rPr/>
                  <w:delText>Units</w:delText>
                </w:r>
              </w:del>
            </w:ins>
            <w:ins w:id="137" w:author="Exelon-Calpine 031912" w:date="2012-03-19T10:20:00Z">
              <w:r>
                <w:rPr/>
                <w:t>Generation Resrouces</w:t>
              </w:r>
            </w:ins>
            <w:r>
              <w:rPr/>
              <w:t xml:space="preserve"> are committed by RUC, guaranteed costs are calculated for the Combined Cycle Train for all RUC-committed Combined Cycle </w:t>
            </w:r>
            <w:del w:id="138" w:author="Exelon-Calpine" w:date="2011-09-16T09:25:00Z">
              <w:r>
                <w:rPr/>
                <w:delText xml:space="preserve">Generation </w:delText>
              </w:r>
            </w:del>
            <w:del w:id="139" w:author="Exelon-Calpine" w:date="2011-09-15T12:02:00Z">
              <w:r>
                <w:rPr/>
                <w:delText>Resources</w:delText>
              </w:r>
            </w:del>
            <w:ins w:id="140" w:author="Exelon-Calpine" w:date="2011-09-12T14:06:00Z">
              <w:del w:id="141" w:author="Exelon-Calpine 031912" w:date="2012-03-19T10:21:00Z">
                <w:r>
                  <w:rPr/>
                  <w:delText xml:space="preserve">RMR </w:delText>
                </w:r>
              </w:del>
            </w:ins>
            <w:ins w:id="142" w:author="Exelon-Calpine" w:date="2011-09-15T12:02:00Z">
              <w:del w:id="143" w:author="Exelon-Calpine 031912" w:date="2012-03-19T10:21:00Z">
                <w:r>
                  <w:rPr/>
                  <w:delText>Units</w:delText>
                </w:r>
              </w:del>
            </w:ins>
            <w:ins w:id="144" w:author="Exelon-Calpine 031912" w:date="2012-03-19T10:21: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ins w:id="145" w:author="Exelon-Calpine" w:date="2011-09-12T14:06:00Z">
              <w:del w:id="146" w:author="Exelon-Calpine 031912" w:date="2012-03-19T10:24:00Z">
                <w:r>
                  <w:rPr/>
                  <w:delText xml:space="preserve">RMR </w:delText>
                </w:r>
              </w:del>
            </w:ins>
            <w:ins w:id="147" w:author="Exelon-Calpine" w:date="2011-09-15T12:02:00Z">
              <w:del w:id="148" w:author="Exelon-Calpine 031912" w:date="2012-03-19T10:24:00Z">
                <w:r>
                  <w:rPr/>
                  <w:delText>Unit</w:delText>
                </w:r>
              </w:del>
            </w:ins>
            <w:del w:id="149" w:author="Exelon-Calpine" w:date="2011-09-15T12:02:00Z">
              <w:r>
                <w:rPr/>
                <w:delText>Resource</w:delText>
              </w:r>
            </w:del>
            <w:ins w:id="150" w:author="Exelon-Calpine 031912" w:date="2012-03-19T10:24:00Z">
              <w:r>
                <w:rPr/>
                <w:t>Resource</w:t>
              </w:r>
            </w:ins>
            <w:r>
              <w:rPr/>
              <w:t xml:space="preserve"> </w:t>
            </w:r>
            <w:r>
              <w:rPr>
                <w:i/>
              </w:rPr>
              <w:t>r</w:t>
            </w:r>
            <w:r>
              <w:rPr/>
              <w:t xml:space="preserve">’s generation up to LSL during all RUC-Committed Hours, for the Operating Day.  See Section 5.7.1.2.  When one or more Combined Cycle </w:t>
            </w:r>
            <w:del w:id="151" w:author="Exelon-Calpine" w:date="2011-09-16T09:26:00Z">
              <w:r>
                <w:rPr/>
                <w:delText xml:space="preserve">Generation </w:delText>
              </w:r>
            </w:del>
            <w:del w:id="152" w:author="Exelon-Calpine" w:date="2011-09-15T12:03:00Z">
              <w:r>
                <w:rPr/>
                <w:delText>Resources</w:delText>
              </w:r>
            </w:del>
            <w:ins w:id="153" w:author="Exelon-Calpine" w:date="2011-09-12T14:06:00Z">
              <w:del w:id="154" w:author="Exelon-Calpine 031912" w:date="2012-03-19T10:24:00Z">
                <w:r>
                  <w:rPr/>
                  <w:delText xml:space="preserve">RMR </w:delText>
                </w:r>
              </w:del>
            </w:ins>
            <w:ins w:id="155" w:author="Exelon-Calpine" w:date="2011-09-15T12:02:00Z">
              <w:del w:id="156" w:author="Exelon-Calpine 031912" w:date="2012-03-19T10:24:00Z">
                <w:r>
                  <w:rPr/>
                  <w:delText>Units</w:delText>
                </w:r>
              </w:del>
            </w:ins>
            <w:ins w:id="157" w:author="Exelon-Calpine 031912" w:date="2012-03-19T10:24:00Z">
              <w:r>
                <w:rPr/>
                <w:t>Generation Resources</w:t>
              </w:r>
            </w:ins>
            <w:r>
              <w:rPr/>
              <w:t xml:space="preserve"> are committed by RUC, RUC Minimum-Energy Revenue is calculated for the Combined Cycle Train for all RUC-committed Combined Cycle </w:t>
            </w:r>
            <w:del w:id="158" w:author="Exelon-Calpine" w:date="2011-09-16T09:26:00Z">
              <w:r>
                <w:rPr/>
                <w:delText xml:space="preserve">Generation </w:delText>
              </w:r>
            </w:del>
            <w:del w:id="159" w:author="Exelon-Calpine" w:date="2011-09-15T12:03:00Z">
              <w:r>
                <w:rPr/>
                <w:delText>Resources</w:delText>
              </w:r>
            </w:del>
            <w:ins w:id="160" w:author="Exelon-Calpine" w:date="2011-09-12T14:06:00Z">
              <w:del w:id="161" w:author="Exelon-Calpine 031912" w:date="2012-03-19T10:24:00Z">
                <w:r>
                  <w:rPr/>
                  <w:delText xml:space="preserve">RMR </w:delText>
                </w:r>
              </w:del>
            </w:ins>
            <w:ins w:id="162" w:author="Exelon-Calpine" w:date="2011-09-15T12:03:00Z">
              <w:del w:id="163" w:author="Exelon-Calpine 031912" w:date="2012-03-19T10:25:00Z">
                <w:r>
                  <w:rPr/>
                  <w:delText>Units</w:delText>
                </w:r>
              </w:del>
            </w:ins>
            <w:ins w:id="164" w:author="Exelon-Calpine 031912" w:date="2012-03-19T10:25: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165" w:author="Exelon-Calpine" w:date="2011-09-15T12:03:00Z">
              <w:r>
                <w:rPr/>
                <w:delText>Resource</w:delText>
              </w:r>
            </w:del>
            <w:ins w:id="166" w:author="Exelon-Calpine" w:date="2011-09-12T14:07:00Z">
              <w:del w:id="167" w:author="Exelon-Calpine 031912" w:date="2012-03-19T10:25:00Z">
                <w:r>
                  <w:rPr/>
                  <w:delText xml:space="preserve">RMR </w:delText>
                </w:r>
              </w:del>
            </w:ins>
            <w:ins w:id="168" w:author="Exelon-Calpine" w:date="2011-09-15T12:03:00Z">
              <w:del w:id="169" w:author="Exelon-Calpine 031912" w:date="2012-03-19T10:25:00Z">
                <w:r>
                  <w:rPr/>
                  <w:delText>Unit</w:delText>
                </w:r>
              </w:del>
            </w:ins>
            <w:ins w:id="170" w:author="Exelon-Calpine 031912" w:date="2012-03-19T10:25:00Z">
              <w:r>
                <w:rPr/>
                <w:t>Resource</w:t>
              </w:r>
            </w:ins>
            <w:r>
              <w:rPr/>
              <w:t xml:space="preserve"> </w:t>
            </w:r>
            <w:r>
              <w:rPr>
                <w:i/>
              </w:rPr>
              <w:t xml:space="preserve">r </w:t>
            </w:r>
            <w:r>
              <w:rPr/>
              <w:t xml:space="preserve">above the LSL less the cost during all RUC-Committed Hours, for the Operating Day.  See Section 5.7.1.3.  When one or more Combined Cycle </w:t>
            </w:r>
            <w:del w:id="171" w:author="Exelon-Calpine" w:date="2011-09-16T09:26:00Z">
              <w:r>
                <w:rPr/>
                <w:delText xml:space="preserve">Generation </w:delText>
              </w:r>
            </w:del>
            <w:del w:id="172" w:author="Exelon-Calpine" w:date="2011-09-15T12:03:00Z">
              <w:r>
                <w:rPr/>
                <w:delText>Resources</w:delText>
              </w:r>
            </w:del>
            <w:ins w:id="173" w:author="Exelon-Calpine" w:date="2011-09-12T14:07:00Z">
              <w:del w:id="174" w:author="Exelon-Calpine 031912" w:date="2012-03-19T10:25:00Z">
                <w:r>
                  <w:rPr/>
                  <w:delText xml:space="preserve">RMR </w:delText>
                </w:r>
              </w:del>
            </w:ins>
            <w:ins w:id="175" w:author="Exelon-Calpine" w:date="2011-09-15T12:03:00Z">
              <w:del w:id="176" w:author="Exelon-Calpine 031912" w:date="2012-03-19T10:25:00Z">
                <w:r>
                  <w:rPr/>
                  <w:delText>Units</w:delText>
                </w:r>
              </w:del>
            </w:ins>
            <w:ins w:id="177" w:author="Exelon-Calpine 031912" w:date="2012-03-19T10:25:00Z">
              <w:r>
                <w:rPr/>
                <w:t>Generation Resources</w:t>
              </w:r>
            </w:ins>
            <w:r>
              <w:rPr/>
              <w:t xml:space="preserve"> are committed by RUC, Revenue Less Cost Above LSL During RUC-Committed Hours is calculated for the Combined Cycle Train for all RUC-committed Combined Cycle </w:t>
            </w:r>
            <w:del w:id="178" w:author="Exelon-Calpine" w:date="2011-09-16T09:26:00Z">
              <w:r>
                <w:rPr/>
                <w:delText xml:space="preserve">Generation </w:delText>
              </w:r>
            </w:del>
            <w:del w:id="179" w:author="Exelon-Calpine" w:date="2011-09-15T12:03:00Z">
              <w:r>
                <w:rPr/>
                <w:delText>Resources</w:delText>
              </w:r>
            </w:del>
            <w:ins w:id="180" w:author="Exelon-Calpine" w:date="2011-09-12T14:07:00Z">
              <w:del w:id="181" w:author="Exelon-Calpine 031912" w:date="2012-03-19T10:25:00Z">
                <w:r>
                  <w:rPr/>
                  <w:delText xml:space="preserve">RMR </w:delText>
                </w:r>
              </w:del>
            </w:ins>
            <w:ins w:id="182" w:author="Exelon-Calpine" w:date="2011-09-15T12:03:00Z">
              <w:del w:id="183" w:author="Exelon-Calpine 031912" w:date="2012-03-19T10:25:00Z">
                <w:r>
                  <w:rPr/>
                  <w:delText>Units</w:delText>
                </w:r>
              </w:del>
            </w:ins>
            <w:ins w:id="184" w:author="Exelon-Calpine 031912" w:date="2012-03-19T10:25: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w:t>
            </w:r>
            <w:del w:id="185" w:author="Exelon-Calpine" w:date="2011-09-15T12:03:00Z">
              <w:r>
                <w:rPr/>
                <w:delText>Resource</w:delText>
              </w:r>
            </w:del>
            <w:ins w:id="186" w:author="Exelon-Calpine" w:date="2011-09-12T14:07:00Z">
              <w:del w:id="187" w:author="Exelon-Calpine 031912" w:date="2012-03-19T10:25:00Z">
                <w:r>
                  <w:rPr/>
                  <w:delText xml:space="preserve">RMR </w:delText>
                </w:r>
              </w:del>
            </w:ins>
            <w:ins w:id="188" w:author="Exelon-Calpine" w:date="2011-09-15T12:03:00Z">
              <w:del w:id="189" w:author="Exelon-Calpine 031912" w:date="2012-03-19T10:25:00Z">
                <w:r>
                  <w:rPr/>
                  <w:delText>Unit</w:delText>
                </w:r>
              </w:del>
            </w:ins>
            <w:ins w:id="190" w:author="Exelon-Calpine 031912" w:date="2012-03-19T10:26:00Z">
              <w:r>
                <w:rPr/>
                <w:t>Resource</w:t>
              </w:r>
            </w:ins>
            <w:r>
              <w:rPr/>
              <w:t xml:space="preserve"> </w:t>
            </w:r>
            <w:r>
              <w:rPr>
                <w:i/>
              </w:rPr>
              <w:t>r</w:t>
            </w:r>
            <w:r>
              <w:rPr/>
              <w:t xml:space="preserve"> less the cost during all QSE-Clawback Intervals for the Operating Day.  See Section 5.7.1.4.  When one or more Combined Cycle </w:t>
            </w:r>
            <w:del w:id="191" w:author="Exelon-Calpine" w:date="2011-09-16T09:26:00Z">
              <w:r>
                <w:rPr/>
                <w:delText xml:space="preserve">Generation </w:delText>
              </w:r>
            </w:del>
            <w:del w:id="192" w:author="Exelon-Calpine" w:date="2011-09-15T12:03:00Z">
              <w:r>
                <w:rPr/>
                <w:delText>Resources</w:delText>
              </w:r>
            </w:del>
            <w:ins w:id="193" w:author="Exelon-Calpine" w:date="2011-09-12T14:07:00Z">
              <w:del w:id="194" w:author="Exelon-Calpine 031912" w:date="2012-03-19T10:26:00Z">
                <w:r>
                  <w:rPr/>
                  <w:delText xml:space="preserve">RMR </w:delText>
                </w:r>
              </w:del>
            </w:ins>
            <w:ins w:id="195" w:author="Exelon-Calpine" w:date="2011-09-15T12:03:00Z">
              <w:del w:id="196" w:author="Exelon-Calpine 031912" w:date="2012-03-19T10:26:00Z">
                <w:r>
                  <w:rPr/>
                  <w:delText>Units</w:delText>
                </w:r>
              </w:del>
            </w:ins>
            <w:ins w:id="197" w:author="Exelon-Calpine 031912" w:date="2012-03-19T10:26:00Z">
              <w:r>
                <w:rPr/>
                <w:t>Generation Resources</w:t>
              </w:r>
            </w:ins>
            <w:r>
              <w:rPr/>
              <w:t xml:space="preserve"> are committed by RUC, Revenue Less Cost from QSE-Clawback Intervals is calculated for the Combined Cycle Train for all Combined Cycle </w:t>
            </w:r>
            <w:del w:id="198" w:author="Exelon-Calpine" w:date="2011-09-16T09:26:00Z">
              <w:r>
                <w:rPr/>
                <w:delText xml:space="preserve">Generation </w:delText>
              </w:r>
            </w:del>
            <w:del w:id="199" w:author="Exelon-Calpine" w:date="2011-09-15T12:03:00Z">
              <w:r>
                <w:rPr/>
                <w:delText>Resources</w:delText>
              </w:r>
            </w:del>
            <w:ins w:id="200" w:author="Exelon-Calpine" w:date="2011-09-12T14:08:00Z">
              <w:del w:id="201" w:author="Exelon-Calpine 031912" w:date="2012-03-19T10:26:00Z">
                <w:r>
                  <w:rPr/>
                  <w:delText xml:space="preserve">RMR </w:delText>
                </w:r>
              </w:del>
            </w:ins>
            <w:ins w:id="202" w:author="Exelon-Calpine" w:date="2011-09-15T12:03:00Z">
              <w:del w:id="203" w:author="Exelon-Calpine 031912" w:date="2012-03-19T10:26:00Z">
                <w:r>
                  <w:rPr/>
                  <w:delText>Units</w:delText>
                </w:r>
              </w:del>
            </w:ins>
            <w:ins w:id="204" w:author="Exelon-Calpine 031912" w:date="2012-03-19T10:26:00Z">
              <w:r>
                <w:rPr/>
                <w:t>Generation Resources</w:t>
              </w:r>
            </w:ins>
            <w:r>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205" w:author="Exelon-Calpine" w:date="2011-09-15T12:03:00Z">
              <w:r>
                <w:rPr/>
                <w:delText>Resource</w:delText>
              </w:r>
            </w:del>
            <w:ins w:id="206" w:author="Exelon-Calpine" w:date="2011-09-12T14:08:00Z">
              <w:del w:id="207" w:author="Exelon-Calpine 031912" w:date="2012-03-19T10:26:00Z">
                <w:r>
                  <w:rPr/>
                  <w:delText xml:space="preserve">RMR </w:delText>
                </w:r>
              </w:del>
            </w:ins>
            <w:ins w:id="208" w:author="Exelon-Calpine" w:date="2011-09-15T12:03:00Z">
              <w:del w:id="209" w:author="Exelon-Calpine 031912" w:date="2012-03-19T10:26:00Z">
                <w:r>
                  <w:rPr/>
                  <w:delText>Unit</w:delText>
                </w:r>
              </w:del>
            </w:ins>
            <w:ins w:id="210" w:author="Exelon-Calpine 031912" w:date="2012-03-19T10:26:00Z">
              <w:r>
                <w:rPr/>
                <w:t>Resource</w:t>
              </w:r>
            </w:ins>
            <w:r>
              <w:rPr/>
              <w:t xml:space="preserve"> </w:t>
            </w:r>
            <w:r>
              <w:rPr>
                <w:i/>
              </w:rPr>
              <w:t>r</w:t>
            </w:r>
            <w:r>
              <w:rPr/>
              <w:t xml:space="preserve">’s Clawback Factor for RUC-Committed Hours, which is </w:t>
            </w:r>
            <w:del w:id="211" w:author="Exelon-Calpine" w:date="2011-09-12T14:09:00Z">
              <w:r>
                <w:rPr/>
                <w:delText>50% if a Three-Part Supply Offer was submitted and</w:delText>
              </w:r>
            </w:del>
            <w:ins w:id="212" w:author="Exelon-Calpine 031912" w:date="2012-03-19T10:27:00Z">
              <w:r>
                <w:rPr/>
                <w:t>0% if a Three-Part Supply Offer was submitted and</w:t>
              </w:r>
            </w:ins>
            <w:r>
              <w:rPr/>
              <w:t xml:space="preserve"> 100% </w:t>
            </w:r>
            <w:del w:id="213" w:author="Exelon-Calpine" w:date="2011-09-12T14:09:00Z">
              <w:r>
                <w:rPr/>
                <w:delText>otherwise</w:delText>
              </w:r>
            </w:del>
            <w:ins w:id="214" w:author="Exelon-Calpine 031912" w:date="2012-03-19T10:27:00Z">
              <w:r>
                <w:rPr/>
                <w:t>otherwise</w:t>
              </w:r>
            </w:ins>
            <w:r>
              <w:rPr/>
              <w:t xml:space="preserve">.  </w:t>
            </w:r>
            <w:del w:id="215" w:author="Exelon-Calpine" w:date="2011-09-12T14:10:00Z">
              <w:r>
                <w:rPr/>
                <w:delText>During EEA conditions, the Resource’s RUC Clawback Factor for RUC-Committed Hours is 0% if a Three-Part Supply Offer was submitted and 50% otherwise.</w:delText>
              </w:r>
            </w:del>
            <w:r>
              <w:rPr/>
              <w:t xml:space="preserve">  </w:t>
            </w:r>
            <w:ins w:id="216" w:author="Exelon-Calpine 031912" w:date="2012-03-19T10:27:00Z">
              <w:r>
                <w:rPr/>
                <w:t xml:space="preserve">During EEA conditions, the Resource’s RUC Clawback Factor for RUC-Committed Hours is 0% if a Three-Part Supply Offer was submitted and 50% otherwise.  </w:t>
              </w:r>
            </w:ins>
            <w:r>
              <w:rPr/>
              <w:t xml:space="preserve">When one or more Combined Cycle </w:t>
            </w:r>
            <w:del w:id="217" w:author="Exelon-Calpine" w:date="2011-09-16T09:26:00Z">
              <w:r>
                <w:rPr/>
                <w:delText xml:space="preserve">Generation </w:delText>
              </w:r>
            </w:del>
            <w:del w:id="218" w:author="Exelon-Calpine" w:date="2011-09-15T12:04:00Z">
              <w:r>
                <w:rPr/>
                <w:delText>Resources</w:delText>
              </w:r>
            </w:del>
            <w:ins w:id="219" w:author="Exelon-Calpine" w:date="2011-09-12T14:09:00Z">
              <w:del w:id="220" w:author="Exelon-Calpine 031912" w:date="2012-03-19T10:27:00Z">
                <w:r>
                  <w:rPr/>
                  <w:delText xml:space="preserve">RMR </w:delText>
                </w:r>
              </w:del>
            </w:ins>
            <w:ins w:id="221" w:author="Exelon-Calpine" w:date="2011-09-15T12:04:00Z">
              <w:del w:id="222" w:author="Exelon-Calpine 031912" w:date="2012-03-19T10:27:00Z">
                <w:r>
                  <w:rPr/>
                  <w:delText>Units</w:delText>
                </w:r>
              </w:del>
            </w:ins>
            <w:ins w:id="223" w:author="Exelon-Calpine 031912" w:date="2012-03-19T10:27:00Z">
              <w:r>
                <w:rPr/>
                <w:t>Generation Resources</w:t>
              </w:r>
            </w:ins>
            <w:r>
              <w:rPr/>
              <w:t xml:space="preserve"> are committed by RUC, the RUC Clawback Factor for RUC-Committed Hours is determined for the Combined Cycle Train for all RUC-committed Combined Cycle </w:t>
            </w:r>
            <w:del w:id="224" w:author="Exelon-Calpine" w:date="2011-09-16T09:26:00Z">
              <w:r>
                <w:rPr/>
                <w:delText xml:space="preserve">Generation </w:delText>
              </w:r>
            </w:del>
            <w:del w:id="225" w:author="Exelon-Calpine" w:date="2011-09-15T12:04:00Z">
              <w:r>
                <w:rPr/>
                <w:delText>Resources</w:delText>
              </w:r>
            </w:del>
            <w:ins w:id="226" w:author="Exelon-Calpine" w:date="2011-09-12T14:09:00Z">
              <w:del w:id="227" w:author="Exelon-Calpine 031912" w:date="2012-03-19T10:28:00Z">
                <w:r>
                  <w:rPr/>
                  <w:delText xml:space="preserve">RMR </w:delText>
                </w:r>
              </w:del>
            </w:ins>
            <w:ins w:id="228" w:author="Exelon-Calpine" w:date="2011-09-15T12:04:00Z">
              <w:del w:id="229" w:author="Exelon-Calpine 031912" w:date="2012-03-19T10:28:00Z">
                <w:r>
                  <w:rPr/>
                  <w:delText>Units</w:delText>
                </w:r>
              </w:del>
            </w:ins>
            <w:ins w:id="230" w:author="Exelon-Calpine 031912" w:date="2012-03-19T10:28: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231" w:author="Exelon-Calpine" w:date="2011-09-15T12:03:00Z">
              <w:r>
                <w:rPr/>
                <w:delText>Resource</w:delText>
              </w:r>
            </w:del>
            <w:ins w:id="232" w:author="Exelon-Calpine" w:date="2011-09-12T14:08:00Z">
              <w:del w:id="233" w:author="Exelon-Calpine 031912" w:date="2012-03-19T10:28:00Z">
                <w:r>
                  <w:rPr/>
                  <w:delText xml:space="preserve">RMR </w:delText>
                </w:r>
              </w:del>
            </w:ins>
            <w:ins w:id="234" w:author="Exelon-Calpine" w:date="2011-09-15T12:03:00Z">
              <w:del w:id="235" w:author="Exelon-Calpine 031912" w:date="2012-03-19T10:28:00Z">
                <w:r>
                  <w:rPr/>
                  <w:delText>Unit</w:delText>
                </w:r>
              </w:del>
            </w:ins>
            <w:ins w:id="236" w:author="Exelon-Calpine 031912" w:date="2012-03-19T10:28:00Z">
              <w:r>
                <w:rPr/>
                <w:t>Resource</w:t>
              </w:r>
            </w:ins>
            <w:r>
              <w:rPr/>
              <w:t xml:space="preserve"> </w:t>
            </w:r>
            <w:r>
              <w:rPr>
                <w:i/>
              </w:rPr>
              <w:t>r</w:t>
            </w:r>
            <w:r>
              <w:rPr/>
              <w:t>’s Clawback Factor for QSE Clawback Intervals</w:t>
            </w:r>
            <w:del w:id="237" w:author="Exelon-Calpine" w:date="2011-09-12T14:10:00Z">
              <w:r>
                <w:rPr/>
                <w:delText>, which</w:delText>
              </w:r>
            </w:del>
            <w:ins w:id="238" w:author="Exelon-Calpine 031912" w:date="2012-03-19T10:28:00Z">
              <w:r>
                <w:rPr/>
                <w:t>, which</w:t>
              </w:r>
            </w:ins>
            <w:r>
              <w:rPr/>
              <w:t xml:space="preserve"> is </w:t>
            </w:r>
            <w:ins w:id="239" w:author="Exelon-Calpine 031912" w:date="2012-03-19T10:29:00Z">
              <w:r>
                <w:rPr/>
                <w:t xml:space="preserve">0% if a Three-Part Supply Offer was submitted and </w:t>
              </w:r>
            </w:ins>
            <w:ins w:id="240" w:author="Exelon-Calpine" w:date="2011-09-12T14:10:00Z">
              <w:r>
                <w:rPr/>
                <w:t>10</w:t>
              </w:r>
            </w:ins>
            <w:r>
              <w:rPr/>
              <w:t xml:space="preserve">0% </w:t>
            </w:r>
            <w:del w:id="241" w:author="Exelon-Calpine" w:date="2011-09-12T14:11:00Z">
              <w:r>
                <w:rPr/>
                <w:delText>if a Three-Part Supply Offer was submitted and 50% otherwise</w:delText>
              </w:r>
            </w:del>
            <w:ins w:id="242" w:author="Exelon-Calpine 031912" w:date="2012-03-19T10:29:00Z">
              <w:r>
                <w:rPr/>
                <w:t>otherwise</w:t>
              </w:r>
            </w:ins>
            <w:r>
              <w:rPr/>
              <w:t xml:space="preserve">.  </w:t>
            </w:r>
            <w:ins w:id="243" w:author="Exelon-Calpine 031912" w:date="2012-03-19T10:29:00Z">
              <w:r>
                <w:rPr/>
                <w:t xml:space="preserve">During EEA conditions, the Resource’s RUC Clawback Factor for QSE Clawback Intervals is 0% if a Three-Part Supply Offer was submitted and 50% otherwise.  </w:t>
              </w:r>
            </w:ins>
            <w:r>
              <w:rPr/>
              <w:t xml:space="preserve">When one or more Combined Cycle </w:t>
            </w:r>
            <w:del w:id="244" w:author="Exelon-Calpine" w:date="2011-09-16T09:27:00Z">
              <w:r>
                <w:rPr/>
                <w:delText>Generation Resource</w:delText>
              </w:r>
            </w:del>
            <w:del w:id="245" w:author="Exelon-Calpine" w:date="2011-09-21T14:54:00Z">
              <w:r>
                <w:rPr/>
                <w:delText>s</w:delText>
              </w:r>
            </w:del>
            <w:ins w:id="246" w:author="Exelon-Calpine" w:date="2011-09-21T14:54:00Z">
              <w:del w:id="247" w:author="Exelon-Calpine 031912" w:date="2012-03-19T10:29:00Z">
                <w:r>
                  <w:rPr/>
                  <w:delText>RMR Units</w:delText>
                </w:r>
              </w:del>
            </w:ins>
            <w:ins w:id="248" w:author="Exelon-Calpine 031912" w:date="2012-03-19T10:30:00Z">
              <w:r>
                <w:rPr/>
                <w:t>Generation Resources</w:t>
              </w:r>
            </w:ins>
            <w:r>
              <w:rPr/>
              <w:t xml:space="preserve"> are committed by RUC, the RUC Clawback Factor for QSE Clawback Intervals is determined for the Combined Cycle Train for all RUC-committed Combined Cycle </w:t>
            </w:r>
            <w:del w:id="249" w:author="Exelon-Calpine" w:date="2011-09-16T09:27:00Z">
              <w:r>
                <w:rPr/>
                <w:delText xml:space="preserve">Generation </w:delText>
              </w:r>
            </w:del>
            <w:del w:id="250" w:author="Exelon-Calpine" w:date="2011-09-15T12:10:00Z">
              <w:r>
                <w:rPr/>
                <w:delText>Resources</w:delText>
              </w:r>
            </w:del>
            <w:ins w:id="251" w:author="Exelon-Calpine" w:date="2011-09-12T14:11:00Z">
              <w:del w:id="252" w:author="Exelon-Calpine 031912" w:date="2012-03-19T10:30:00Z">
                <w:r>
                  <w:rPr/>
                  <w:delText xml:space="preserve">RMR </w:delText>
                </w:r>
              </w:del>
            </w:ins>
            <w:ins w:id="253" w:author="Exelon-Calpine" w:date="2011-09-15T12:10:00Z">
              <w:del w:id="254" w:author="Exelon-Calpine 031912" w:date="2012-03-19T10:30:00Z">
                <w:r>
                  <w:rPr/>
                  <w:delText>Units</w:delText>
                </w:r>
              </w:del>
            </w:ins>
            <w:ins w:id="255" w:author="Exelon-Calpine 031912" w:date="2012-03-19T10:30: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w:t>
            </w:r>
            <w:del w:id="256" w:author="Exelon-Calpine" w:date="2011-09-15T12:18:00Z">
              <w:r>
                <w:rPr/>
                <w:delText>Resource</w:delText>
              </w:r>
            </w:del>
            <w:ins w:id="257" w:author="Exelon-Calpine" w:date="2011-09-12T14:11:00Z">
              <w:del w:id="258" w:author="Exelon-Calpine 031912" w:date="2012-03-19T10:30:00Z">
                <w:r>
                  <w:rPr/>
                  <w:delText xml:space="preserve">RMR </w:delText>
                </w:r>
              </w:del>
            </w:ins>
            <w:ins w:id="259" w:author="Exelon-Calpine" w:date="2011-09-15T12:18:00Z">
              <w:del w:id="260" w:author="Exelon-Calpine 031912" w:date="2012-03-19T10:30:00Z">
                <w:r>
                  <w:rPr/>
                  <w:delText>Unit</w:delText>
                </w:r>
              </w:del>
            </w:ins>
            <w:ins w:id="261" w:author="Exelon-Calpine 031912" w:date="2012-03-19T10:30:00Z">
              <w:r>
                <w:rPr/>
                <w:t>Resource</w:t>
              </w:r>
            </w:ins>
            <w:r>
              <w:rPr/>
              <w:t xml:space="preserve"> </w:t>
            </w:r>
            <w:r>
              <w:rPr>
                <w:i/>
              </w:rPr>
              <w:t>r</w:t>
            </w:r>
            <w:r>
              <w:rPr/>
              <w:t xml:space="preserve"> for the Operating Day.  When one or more Combined Cycle </w:t>
            </w:r>
            <w:del w:id="262" w:author="Exelon-Calpine" w:date="2011-09-16T09:27:00Z">
              <w:r>
                <w:rPr/>
                <w:delText>Generation Resource</w:delText>
              </w:r>
            </w:del>
            <w:del w:id="263" w:author="Exelon-Calpine" w:date="2011-09-21T14:54:00Z">
              <w:r>
                <w:rPr/>
                <w:delText>s</w:delText>
              </w:r>
            </w:del>
            <w:ins w:id="264" w:author="Exelon-Calpine" w:date="2011-09-21T14:54:00Z">
              <w:del w:id="265" w:author="Exelon-Calpine 031912" w:date="2012-03-19T10:30:00Z">
                <w:r>
                  <w:rPr/>
                  <w:delText>RMR Units</w:delText>
                </w:r>
              </w:del>
            </w:ins>
            <w:ins w:id="266" w:author="Exelon-Calpine 031912" w:date="2012-03-19T10:30:00Z">
              <w:r>
                <w:rPr/>
                <w:t>Generation Resources</w:t>
              </w:r>
            </w:ins>
            <w:r>
              <w:rPr/>
              <w:t xml:space="preserve"> are committed by RUC, the total number of RUC-Committed Hours is calculated for the Combined Cycle Train for all RUC-committed Combined Cycle </w:t>
            </w:r>
            <w:del w:id="267" w:author="Exelon-Calpine" w:date="2011-09-16T09:27:00Z">
              <w:r>
                <w:rPr/>
                <w:delText xml:space="preserve">Generation </w:delText>
              </w:r>
            </w:del>
            <w:del w:id="268" w:author="Exelon-Calpine" w:date="2011-09-15T12:10:00Z">
              <w:r>
                <w:rPr/>
                <w:delText>Resources</w:delText>
              </w:r>
            </w:del>
            <w:ins w:id="269" w:author="Exelon-Calpine" w:date="2011-09-12T14:11:00Z">
              <w:del w:id="270" w:author="Exelon-Calpine 031912" w:date="2012-03-19T10:31:00Z">
                <w:r>
                  <w:rPr/>
                  <w:delText xml:space="preserve">RMR </w:delText>
                </w:r>
              </w:del>
            </w:ins>
            <w:ins w:id="271" w:author="Exelon-Calpine" w:date="2011-09-15T12:10:00Z">
              <w:del w:id="272" w:author="Exelon-Calpine 031912" w:date="2012-03-19T10:31:00Z">
                <w:r>
                  <w:rPr/>
                  <w:delText>Units</w:delText>
                </w:r>
              </w:del>
            </w:ins>
            <w:ins w:id="273" w:author="Exelon-Calpine 031912" w:date="2012-03-19T10:31:00Z">
              <w:r>
                <w:rPr/>
                <w:t>Generation Resources</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RUC-committed </w:t>
            </w:r>
            <w:del w:id="274" w:author="Exelon-Calpine" w:date="2011-09-16T09:29:00Z">
              <w:r>
                <w:rPr/>
                <w:delText xml:space="preserve">Generation </w:delText>
              </w:r>
            </w:del>
            <w:del w:id="275" w:author="Exelon-Calpine" w:date="2011-09-15T12:10:00Z">
              <w:r>
                <w:rPr/>
                <w:delText>Resource</w:delText>
              </w:r>
            </w:del>
            <w:ins w:id="276" w:author="Exelon-Calpine" w:date="2011-09-12T14:11:00Z">
              <w:del w:id="277" w:author="Exelon-Calpine 031912" w:date="2012-03-19T10:31:00Z">
                <w:r>
                  <w:rPr/>
                  <w:delText xml:space="preserve">RMR </w:delText>
                </w:r>
              </w:del>
            </w:ins>
            <w:ins w:id="278" w:author="Exelon-Calpine" w:date="2011-09-15T12:10:00Z">
              <w:del w:id="279" w:author="Exelon-Calpine 031912" w:date="2012-03-19T10:31:00Z">
                <w:r>
                  <w:rPr/>
                  <w:delText>Unit</w:delText>
                </w:r>
              </w:del>
            </w:ins>
            <w:ins w:id="280" w:author="Exelon-Calpine 031912" w:date="2012-03-19T10:31:00Z">
              <w:r>
                <w:rPr/>
                <w:t>Generation Resource</w:t>
              </w:r>
            </w:ins>
            <w:r>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del w:id="282" w:author="Exelon-Calpine" w:date="2011-09-21T08:33:00Z"/>
              </w:rPr>
            </w:pPr>
            <w:del w:id="281" w:author="Exelon-Calpine" w:date="2011-09-21T08:33:00Z">
              <w:r>
                <w:rPr>
                  <w:b/>
                  <w:i/>
                </w:rPr>
                <w:delText>[NPRR222:  Replace the above Section 5.7.2, RUC Clawback Charge, with the following upon system implementation]</w:delText>
              </w:r>
            </w:del>
          </w:p>
          <w:p>
            <w:pPr>
              <w:pStyle w:val="H3"/>
              <w:rPr>
                <w:del w:id="284" w:author="Exelon-Calpine" w:date="2011-09-21T08:33:00Z"/>
              </w:rPr>
            </w:pPr>
            <w:del w:id="283" w:author="Exelon-Calpine" w:date="2011-09-21T08:33:00Z">
              <w:r>
                <w:rPr/>
                <w:delText>5.7.2</w:delText>
                <w:tab/>
                <w:delText>RUC Clawback Charge</w:delText>
              </w:r>
            </w:del>
          </w:p>
          <w:p>
            <w:pPr>
              <w:pStyle w:val="BodyTextNumbered"/>
              <w:rPr>
                <w:del w:id="286" w:author="Exelon-Calpine" w:date="2011-09-21T08:33:00Z"/>
              </w:rPr>
            </w:pPr>
            <w:del w:id="285" w:author="Exelon-Calpine" w:date="2011-09-21T08:33:00Z">
              <w:r>
                <w:rPr>
                  <w:rStyle w:val="BodyTextChar"/>
                </w:rPr>
                <w:delText>(1)</w:delText>
                <w:tab/>
                <w:delText>A QSE for a Resource shall pay a RUC Clawback Charge for the Operating Day if the RUC Guarantee is less than the sum of:</w:delText>
              </w:r>
            </w:del>
          </w:p>
          <w:p>
            <w:pPr>
              <w:pStyle w:val="WWList2"/>
              <w:rPr>
                <w:del w:id="288" w:author="Exelon-Calpine" w:date="2011-09-21T08:33:00Z"/>
              </w:rPr>
            </w:pPr>
            <w:del w:id="287" w:author="Exelon-Calpine" w:date="2011-09-21T08:33:00Z">
              <w:r>
                <w:rPr/>
                <w:delText>(a)</w:delText>
                <w:tab/>
                <w:delText xml:space="preserve">RUC Minimum-Energy Revenue calculated in Section 5.7.1.2, RUC Minimum-Energy Revenue; </w:delText>
              </w:r>
            </w:del>
          </w:p>
          <w:p>
            <w:pPr>
              <w:pStyle w:val="WWList2"/>
              <w:rPr>
                <w:del w:id="290" w:author="Exelon-Calpine" w:date="2011-09-21T08:33:00Z"/>
              </w:rPr>
            </w:pPr>
            <w:del w:id="289" w:author="Exelon-Calpine" w:date="2011-09-21T08:33:00Z">
              <w:r>
                <w:rPr/>
                <w:delText>(b)</w:delText>
                <w:tab/>
                <w:delText xml:space="preserve">Revenue Less Cost Above LSL During RUC-Committed Hours calculated in Section 5.7.1.3, Revenue Less Cost Above LSL During RUC-Committed Hours; and </w:delText>
              </w:r>
            </w:del>
          </w:p>
          <w:p>
            <w:pPr>
              <w:pStyle w:val="WWList2"/>
              <w:rPr>
                <w:del w:id="292" w:author="Exelon-Calpine" w:date="2011-09-21T08:33:00Z"/>
              </w:rPr>
            </w:pPr>
            <w:del w:id="291" w:author="Exelon-Calpine" w:date="2011-09-21T08:33:00Z">
              <w:r>
                <w:rPr/>
                <w:delText>(c)</w:delText>
                <w:tab/>
                <w:delText xml:space="preserve">Revenue Less Cost During QSE-Clawback Intervals calculated in Section 5.7.1.4, Revenue Less Cost During QSE Clawback Intervals. </w:delText>
              </w:r>
            </w:del>
          </w:p>
          <w:p>
            <w:pPr>
              <w:pStyle w:val="BodyTextNumbered"/>
              <w:rPr>
                <w:del w:id="294" w:author="Exelon-Calpine" w:date="2011-09-21T08:33:00Z"/>
              </w:rPr>
            </w:pPr>
            <w:del w:id="293" w:author="Exelon-Calpine" w:date="2011-09-21T08:33:00Z">
              <w:r>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del w:id="296" w:author="Exelon-Calpine" w:date="2011-09-21T08:33:00Z"/>
              </w:rPr>
            </w:pPr>
            <w:del w:id="295" w:author="Exelon-Calpine" w:date="2011-09-21T08:33:00Z">
              <w:r>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del w:id="298" w:author="Exelon-Calpine" w:date="2011-09-21T08:33:00Z"/>
              </w:rPr>
            </w:pPr>
            <w:del w:id="297" w:author="Exelon-Calpine" w:date="2011-09-21T08:33:00Z">
              <w:r>
                <w:rPr/>
                <w:delText>(4)</w:delText>
                <w:tab/>
                <w:delText>For Combined Cycle Trains, if at least one Combined Cycle Generation Resource is offered into the DAM, then the Combined Cycle Train is considered to be offered into the DAM.</w:delText>
              </w:r>
            </w:del>
          </w:p>
          <w:p>
            <w:pPr>
              <w:pStyle w:val="BodyTextNumbered"/>
              <w:rPr>
                <w:del w:id="302" w:author="Exelon-Calpine" w:date="2011-09-21T08:33:00Z"/>
              </w:rPr>
            </w:pPr>
            <w:del w:id="299" w:author="Exelon-Calpine" w:date="2011-09-21T08:33:00Z">
              <w:r>
                <w:rPr/>
                <w:delText>(5)</w:delText>
                <w:tab/>
                <w:delText>The RUC Clawback Charge for a Resource</w:delText>
              </w:r>
            </w:del>
            <w:del w:id="300" w:author="Exelon-Calpine" w:date="2011-09-21T08:33:00Z">
              <w:r>
                <w:rPr>
                  <w:rStyle w:val="CharCharCharChar"/>
                </w:rPr>
                <w:delText>, including RMR Units,</w:delText>
              </w:r>
            </w:del>
            <w:del w:id="301" w:author="Exelon-Calpine" w:date="2011-09-21T08:33:00Z">
              <w:r>
                <w:rPr/>
                <w:delText xml:space="preserve"> for each Operating Day is allocated evenly over the RUC-Committed Hours for that Resource.  </w:delText>
              </w:r>
            </w:del>
          </w:p>
          <w:p>
            <w:pPr>
              <w:pStyle w:val="BodyTextNumbered"/>
              <w:rPr>
                <w:del w:id="304" w:author="Exelon-Calpine" w:date="2011-09-21T08:33:00Z"/>
              </w:rPr>
            </w:pPr>
            <w:del w:id="303" w:author="Exelon-Calpine" w:date="2011-09-21T08:33:00Z">
              <w:r>
                <w:rPr/>
                <w:delText>(6)</w:delText>
                <w:tab/>
                <w:delText>For each RUC-committed Resource, the RUC Clawback Charge for each RUC-Committed Hour of the Operating Day is calculated as follows:</w:delText>
              </w:r>
            </w:del>
          </w:p>
          <w:p>
            <w:pPr>
              <w:pStyle w:val="BodyTextNumbered"/>
              <w:ind w:left="1440" w:hanging="720"/>
              <w:rPr>
                <w:del w:id="312" w:author="Exelon-Calpine" w:date="2011-09-21T08:33:00Z"/>
              </w:rPr>
            </w:pPr>
            <w:del w:id="305" w:author="Exelon-Calpine" w:date="2011-09-21T08:33:00Z">
              <w:r>
                <w:rPr>
                  <w:lang w:val="pt-BR"/>
                </w:rPr>
                <w:delText>If (RUCMEREV</w:delText>
              </w:r>
            </w:del>
            <w:del w:id="306" w:author="Exelon-Calpine" w:date="2011-09-21T08:33:00Z">
              <w:r>
                <w:rPr>
                  <w:i/>
                  <w:vertAlign w:val="subscript"/>
                  <w:lang w:val="pt-BR"/>
                </w:rPr>
                <w:delText>q,r,d</w:delText>
              </w:r>
            </w:del>
            <w:del w:id="307" w:author="Exelon-Calpine" w:date="2011-09-21T08:33:00Z">
              <w:r>
                <w:rPr>
                  <w:lang w:val="pt-BR"/>
                </w:rPr>
                <w:delText xml:space="preserve"> + RUCEXRR</w:delText>
              </w:r>
            </w:del>
            <w:del w:id="308" w:author="Exelon-Calpine" w:date="2011-09-21T08:33:00Z">
              <w:r>
                <w:rPr>
                  <w:i/>
                  <w:vertAlign w:val="subscript"/>
                  <w:lang w:val="pt-BR"/>
                </w:rPr>
                <w:delText>q,r,d</w:delText>
              </w:r>
            </w:del>
            <w:del w:id="309" w:author="Exelon-Calpine" w:date="2011-09-21T08:33:00Z">
              <w:r>
                <w:rPr>
                  <w:lang w:val="pt-BR"/>
                </w:rPr>
                <w:delText xml:space="preserve"> – RUCG</w:delText>
              </w:r>
            </w:del>
            <w:del w:id="310" w:author="Exelon-Calpine" w:date="2011-09-21T08:33:00Z">
              <w:r>
                <w:rPr>
                  <w:i/>
                  <w:vertAlign w:val="subscript"/>
                  <w:lang w:val="pt-BR"/>
                </w:rPr>
                <w:delText>q,r,d</w:delText>
              </w:r>
            </w:del>
            <w:del w:id="311" w:author="Exelon-Calpine" w:date="2011-09-21T08:33:00Z">
              <w:r>
                <w:rPr>
                  <w:lang w:val="pt-BR"/>
                </w:rPr>
                <w:delText xml:space="preserve">) &gt; 0, </w:delText>
              </w:r>
            </w:del>
          </w:p>
          <w:p>
            <w:pPr>
              <w:pStyle w:val="FormulaBold"/>
              <w:rPr>
                <w:lang w:val="pt-BR" w:eastAsia="en-US"/>
                <w:del w:id="314" w:author="Exelon-Calpine" w:date="2011-09-21T08:33:00Z"/>
              </w:rPr>
            </w:pPr>
            <w:del w:id="313" w:author="Exelon-Calpine" w:date="2011-09-21T08:33:00Z">
              <w:r>
                <w:rPr>
                  <w:lang w:val="pt-BR" w:eastAsia="en-US"/>
                </w:rPr>
                <w:delText xml:space="preserve">Then, </w:delText>
              </w:r>
            </w:del>
          </w:p>
          <w:p>
            <w:pPr>
              <w:pStyle w:val="FormulaBold"/>
              <w:rPr>
                <w:del w:id="332" w:author="Exelon-Calpine" w:date="2011-09-21T08:33:00Z"/>
              </w:rPr>
            </w:pPr>
            <w:del w:id="315" w:author="Exelon-Calpine" w:date="2011-09-21T08:33:00Z">
              <w:r>
                <w:rPr>
                  <w:lang w:val="pt-BR" w:eastAsia="en-US"/>
                </w:rPr>
                <w:delText>RUCCBAMT</w:delText>
              </w:r>
            </w:del>
            <w:del w:id="316" w:author="Exelon-Calpine" w:date="2011-09-21T08:33:00Z">
              <w:r>
                <w:rPr>
                  <w:i/>
                  <w:vertAlign w:val="subscript"/>
                  <w:lang w:val="pt-BR" w:eastAsia="en-US"/>
                </w:rPr>
                <w:delText>q,r,h</w:delText>
              </w:r>
            </w:del>
            <w:del w:id="317" w:author="Exelon-Calpine" w:date="2011-09-21T08:33:00Z">
              <w:r>
                <w:rPr>
                  <w:lang w:val="pt-BR" w:eastAsia="en-US"/>
                </w:rPr>
                <w:tab/>
                <w:delText>=</w:delText>
                <w:tab/>
                <w:delText>[(RUCMEREV</w:delText>
              </w:r>
            </w:del>
            <w:del w:id="318" w:author="Exelon-Calpine" w:date="2011-09-21T08:33:00Z">
              <w:r>
                <w:rPr>
                  <w:i/>
                  <w:vertAlign w:val="subscript"/>
                  <w:lang w:val="pt-BR" w:eastAsia="en-US"/>
                </w:rPr>
                <w:delText>q,r,d</w:delText>
              </w:r>
            </w:del>
            <w:del w:id="319" w:author="Exelon-Calpine" w:date="2011-09-21T08:33:00Z">
              <w:r>
                <w:rPr>
                  <w:lang w:val="pt-BR" w:eastAsia="en-US"/>
                </w:rPr>
                <w:delText xml:space="preserve"> + RUCEXRR</w:delText>
              </w:r>
            </w:del>
            <w:del w:id="320" w:author="Exelon-Calpine" w:date="2011-09-21T08:33:00Z">
              <w:r>
                <w:rPr>
                  <w:i/>
                  <w:vertAlign w:val="subscript"/>
                  <w:lang w:val="pt-BR" w:eastAsia="en-US"/>
                </w:rPr>
                <w:delText>q,r,d</w:delText>
              </w:r>
            </w:del>
            <w:del w:id="321" w:author="Exelon-Calpine" w:date="2011-09-21T08:33:00Z">
              <w:r>
                <w:rPr>
                  <w:lang w:val="pt-BR" w:eastAsia="en-US"/>
                </w:rPr>
                <w:delText xml:space="preserve"> – RUCG</w:delText>
              </w:r>
            </w:del>
            <w:del w:id="322" w:author="Exelon-Calpine" w:date="2011-09-21T08:33:00Z">
              <w:r>
                <w:rPr>
                  <w:i/>
                  <w:vertAlign w:val="subscript"/>
                  <w:lang w:val="pt-BR" w:eastAsia="en-US"/>
                </w:rPr>
                <w:delText>q,r,d</w:delText>
              </w:r>
            </w:del>
            <w:del w:id="323" w:author="Exelon-Calpine" w:date="2011-09-21T08:33:00Z">
              <w:r>
                <w:rPr>
                  <w:lang w:val="pt-BR" w:eastAsia="en-US"/>
                </w:rPr>
                <w:delText>) * RUCCBFR</w:delText>
              </w:r>
            </w:del>
            <w:del w:id="324" w:author="Exelon-Calpine" w:date="2011-09-21T08:33:00Z">
              <w:r>
                <w:rPr>
                  <w:i/>
                  <w:vertAlign w:val="subscript"/>
                  <w:lang w:val="pt-BR" w:eastAsia="en-US"/>
                </w:rPr>
                <w:delText>q,r,d</w:delText>
              </w:r>
            </w:del>
            <w:del w:id="325" w:author="Exelon-Calpine" w:date="2011-09-21T08:33:00Z">
              <w:r>
                <w:rPr>
                  <w:lang w:val="pt-BR" w:eastAsia="en-US"/>
                </w:rPr>
                <w:delText xml:space="preserve"> + RUCEXRQC</w:delText>
              </w:r>
            </w:del>
            <w:del w:id="326" w:author="Exelon-Calpine" w:date="2011-09-21T08:33:00Z">
              <w:r>
                <w:rPr>
                  <w:i/>
                  <w:vertAlign w:val="subscript"/>
                  <w:lang w:val="pt-BR" w:eastAsia="en-US"/>
                </w:rPr>
                <w:delText>q,r,d</w:delText>
              </w:r>
            </w:del>
            <w:del w:id="327" w:author="Exelon-Calpine" w:date="2011-09-21T08:33:00Z">
              <w:r>
                <w:rPr>
                  <w:lang w:val="pt-BR" w:eastAsia="en-US"/>
                </w:rPr>
                <w:delText xml:space="preserve"> * RUCCBFC</w:delText>
              </w:r>
            </w:del>
            <w:del w:id="328" w:author="Exelon-Calpine" w:date="2011-09-21T08:33:00Z">
              <w:r>
                <w:rPr>
                  <w:i/>
                  <w:vertAlign w:val="subscript"/>
                  <w:lang w:val="pt-BR" w:eastAsia="en-US"/>
                </w:rPr>
                <w:delText>q,r,d</w:delText>
              </w:r>
            </w:del>
            <w:del w:id="329" w:author="Exelon-Calpine" w:date="2011-09-21T08:33:00Z">
              <w:r>
                <w:rPr>
                  <w:lang w:val="pt-BR" w:eastAsia="en-US"/>
                </w:rPr>
                <w:delText>] / RUCHR</w:delText>
              </w:r>
            </w:del>
            <w:del w:id="330" w:author="Exelon-Calpine" w:date="2011-09-21T08:33:00Z">
              <w:r>
                <w:rPr>
                  <w:i/>
                  <w:vertAlign w:val="subscript"/>
                  <w:lang w:val="pt-BR" w:eastAsia="en-US"/>
                </w:rPr>
                <w:delText>q,r,d</w:delText>
              </w:r>
            </w:del>
            <w:del w:id="331" w:author="Exelon-Calpine" w:date="2011-09-21T08:33:00Z">
              <w:r>
                <w:rPr>
                  <w:lang w:val="pt-BR" w:eastAsia="en-US"/>
                </w:rPr>
                <w:delText xml:space="preserve"> </w:delText>
              </w:r>
            </w:del>
          </w:p>
          <w:p>
            <w:pPr>
              <w:pStyle w:val="FormulaBold"/>
              <w:rPr>
                <w:lang w:val="pt-BR" w:eastAsia="en-US"/>
                <w:del w:id="334" w:author="Exelon-Calpine" w:date="2011-09-21T08:33:00Z"/>
              </w:rPr>
            </w:pPr>
            <w:del w:id="333" w:author="Exelon-Calpine" w:date="2011-09-21T08:33:00Z">
              <w:r>
                <w:rPr>
                  <w:lang w:val="pt-BR" w:eastAsia="en-US"/>
                </w:rPr>
                <w:delText xml:space="preserve">Otherwise, </w:delText>
              </w:r>
            </w:del>
          </w:p>
          <w:p>
            <w:pPr>
              <w:pStyle w:val="FormulaBold"/>
              <w:rPr>
                <w:lang w:val="pt-BR" w:eastAsia="en-US"/>
                <w:del w:id="350" w:author="Exelon-Calpine" w:date="2011-09-21T08:33:00Z"/>
              </w:rPr>
            </w:pPr>
            <w:del w:id="335" w:author="Exelon-Calpine" w:date="2011-09-21T08:33:00Z">
              <w:r>
                <w:rPr>
                  <w:lang w:val="en-US" w:eastAsia="en-US"/>
                </w:rPr>
                <w:delText>RUCCBAMT</w:delText>
              </w:r>
            </w:del>
            <w:del w:id="336" w:author="Exelon-Calpine" w:date="2011-09-21T08:33:00Z">
              <w:r>
                <w:rPr>
                  <w:i/>
                  <w:vertAlign w:val="subscript"/>
                  <w:lang w:val="en-US" w:eastAsia="en-US"/>
                </w:rPr>
                <w:delText>q</w:delText>
              </w:r>
            </w:del>
            <w:del w:id="337" w:author="Exelon-Calpine" w:date="2011-09-21T08:33:00Z">
              <w:r>
                <w:rPr>
                  <w:i/>
                  <w:vertAlign w:val="subscript"/>
                  <w:lang w:val="pt-BR" w:eastAsia="en-US"/>
                </w:rPr>
                <w:delText>,r,h</w:delText>
              </w:r>
            </w:del>
            <w:del w:id="338" w:author="Exelon-Calpine" w:date="2011-09-21T08:33:00Z">
              <w:r>
                <w:rPr>
                  <w:lang w:val="pt-BR" w:eastAsia="en-US"/>
                </w:rPr>
                <w:delText xml:space="preserve"> </w:delText>
                <w:tab/>
                <w:delText>= [Max (0, RUCMEREV</w:delText>
              </w:r>
            </w:del>
            <w:del w:id="339" w:author="Exelon-Calpine" w:date="2011-09-21T08:33:00Z">
              <w:r>
                <w:rPr>
                  <w:i/>
                  <w:vertAlign w:val="subscript"/>
                  <w:lang w:val="pt-BR" w:eastAsia="en-US"/>
                </w:rPr>
                <w:delText>q,r,d</w:delText>
              </w:r>
            </w:del>
            <w:del w:id="340" w:author="Exelon-Calpine" w:date="2011-09-21T08:33:00Z">
              <w:r>
                <w:rPr>
                  <w:lang w:val="pt-BR" w:eastAsia="en-US"/>
                </w:rPr>
                <w:delText xml:space="preserve"> + RUCEXRR</w:delText>
              </w:r>
            </w:del>
            <w:del w:id="341" w:author="Exelon-Calpine" w:date="2011-09-21T08:33:00Z">
              <w:r>
                <w:rPr>
                  <w:i/>
                  <w:vertAlign w:val="subscript"/>
                  <w:lang w:val="pt-BR" w:eastAsia="en-US"/>
                </w:rPr>
                <w:delText>q,r,d</w:delText>
              </w:r>
            </w:del>
            <w:del w:id="342" w:author="Exelon-Calpine" w:date="2011-09-21T08:33:00Z">
              <w:r>
                <w:rPr>
                  <w:lang w:val="pt-BR" w:eastAsia="en-US"/>
                </w:rPr>
                <w:delText xml:space="preserve"> + RUCEXRQC</w:delText>
              </w:r>
            </w:del>
            <w:del w:id="343" w:author="Exelon-Calpine" w:date="2011-09-21T08:33:00Z">
              <w:r>
                <w:rPr>
                  <w:i/>
                  <w:vertAlign w:val="subscript"/>
                  <w:lang w:val="pt-BR" w:eastAsia="en-US"/>
                </w:rPr>
                <w:delText>q,r,d</w:delText>
              </w:r>
            </w:del>
            <w:del w:id="344" w:author="Exelon-Calpine" w:date="2011-09-21T08:33:00Z">
              <w:r>
                <w:rPr>
                  <w:lang w:val="pt-BR" w:eastAsia="en-US"/>
                </w:rPr>
                <w:delText xml:space="preserve"> – RUCG</w:delText>
              </w:r>
            </w:del>
            <w:del w:id="345" w:author="Exelon-Calpine" w:date="2011-09-21T08:33:00Z">
              <w:r>
                <w:rPr>
                  <w:i/>
                  <w:vertAlign w:val="subscript"/>
                  <w:lang w:val="pt-BR" w:eastAsia="en-US"/>
                </w:rPr>
                <w:delText>q,r,d</w:delText>
              </w:r>
            </w:del>
            <w:del w:id="346" w:author="Exelon-Calpine" w:date="2011-09-21T08:33:00Z">
              <w:r>
                <w:rPr>
                  <w:lang w:val="pt-BR" w:eastAsia="en-US"/>
                </w:rPr>
                <w:delText>) * RUCCBFC</w:delText>
              </w:r>
            </w:del>
            <w:del w:id="347" w:author="Exelon-Calpine" w:date="2011-09-21T08:33:00Z">
              <w:r>
                <w:rPr>
                  <w:i/>
                  <w:vertAlign w:val="subscript"/>
                  <w:lang w:val="pt-BR" w:eastAsia="en-US"/>
                </w:rPr>
                <w:delText>q,r,d</w:delText>
              </w:r>
            </w:del>
            <w:del w:id="348" w:author="Exelon-Calpine" w:date="2011-09-21T08:33:00Z">
              <w:r>
                <w:rPr>
                  <w:lang w:val="pt-BR" w:eastAsia="en-US"/>
                </w:rPr>
                <w:delText>] / RUCHR</w:delText>
              </w:r>
            </w:del>
            <w:del w:id="349" w:author="Exelon-Calpine" w:date="2011-09-21T08:33:00Z">
              <w:r>
                <w:rPr>
                  <w:i/>
                  <w:vertAlign w:val="subscript"/>
                  <w:lang w:val="pt-BR" w:eastAsia="en-US"/>
                </w:rPr>
                <w:delText>q,r,d</w:delText>
              </w:r>
            </w:del>
          </w:p>
          <w:p>
            <w:pPr>
              <w:pStyle w:val="TextBody"/>
              <w:spacing w:before="120" w:after="0"/>
              <w:rPr/>
            </w:pPr>
            <w:del w:id="351" w:author="Exelon-Calpine" w:date="2011-09-21T08:33: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352" w:author="Exelon-Calpine" w:date="2011-09-21T08:33:00Z">
                    <w:r>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del w:id="353" w:author="Exelon-Calpine" w:date="2011-09-21T08:33:00Z">
                    <w:r>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354" w:author="Exelon-Calpine" w:date="2011-09-21T08:33:00Z">
                    <w:r>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55" w:author="Exelon-Calpine" w:date="2011-09-21T08:33:00Z">
                    <w:r>
                      <w:rPr/>
                      <w:delText>RUCCBAMT</w:delText>
                    </w:r>
                  </w:del>
                  <w:del w:id="356" w:author="Exelon-Calpine" w:date="2011-09-21T08:33:00Z">
                    <w:r>
                      <w:rPr>
                        <w:i/>
                        <w:vertAlign w:val="subscript"/>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57"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58" w:author="Exelon-Calpine" w:date="2011-09-21T08:33:00Z">
                    <w:r>
                      <w:rPr>
                        <w:i/>
                      </w:rPr>
                      <w:delText>RUC Clawback Charge</w:delText>
                    </w:r>
                  </w:del>
                  <w:del w:id="359" w:author="Exelon-Calpine" w:date="2011-09-21T08:33:00Z">
                    <w:r>
                      <w:rPr/>
                      <w:delText xml:space="preserve">––The RUC Clawback Charge to a QSE for Resource </w:delText>
                    </w:r>
                  </w:del>
                  <w:del w:id="360" w:author="Exelon-Calpine" w:date="2011-09-21T08:33:00Z">
                    <w:r>
                      <w:rPr>
                        <w:i/>
                      </w:rPr>
                      <w:delText>r</w:delText>
                    </w:r>
                  </w:del>
                  <w:del w:id="361" w:author="Exelon-Calpine" w:date="2011-09-21T08:33:00Z">
                    <w:r>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62" w:author="Exelon-Calpine" w:date="2011-09-21T08:33:00Z">
                    <w:r>
                      <w:rPr/>
                      <w:delText>RUCG</w:delText>
                    </w:r>
                  </w:del>
                  <w:del w:id="363"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64"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65" w:author="Exelon-Calpine" w:date="2011-09-21T08:33:00Z">
                    <w:r>
                      <w:rPr>
                        <w:i/>
                      </w:rPr>
                      <w:delText>RUC Guarantee</w:delText>
                    </w:r>
                  </w:del>
                  <w:del w:id="366" w:author="Exelon-Calpine" w:date="2011-09-21T08:33:00Z">
                    <w:r>
                      <w:rPr/>
                      <w:delText xml:space="preserve">—The sum of eligible Startup Costs and Minimum-Energy Costs for Resource </w:delText>
                    </w:r>
                  </w:del>
                  <w:del w:id="367" w:author="Exelon-Calpine" w:date="2011-09-21T08:33:00Z">
                    <w:r>
                      <w:rPr>
                        <w:i/>
                      </w:rPr>
                      <w:delText>r</w:delText>
                    </w:r>
                  </w:del>
                  <w:del w:id="368" w:author="Exelon-Calpine" w:date="2011-09-21T08:33:00Z">
                    <w:r>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69" w:author="Exelon-Calpine" w:date="2011-09-21T08:33:00Z">
                    <w:r>
                      <w:rPr/>
                      <w:delText>RUCMEREV</w:delText>
                    </w:r>
                  </w:del>
                  <w:del w:id="370"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71"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72" w:author="Exelon-Calpine" w:date="2011-09-21T08:33:00Z">
                    <w:r>
                      <w:rPr>
                        <w:i/>
                      </w:rPr>
                      <w:delText>RUC Minimum-Energy Revenue</w:delText>
                    </w:r>
                  </w:del>
                  <w:del w:id="373" w:author="Exelon-Calpine" w:date="2011-09-21T08:33:00Z">
                    <w:r>
                      <w:rPr/>
                      <w:delText xml:space="preserve">—The sum of the energy revenues for Resource </w:delText>
                    </w:r>
                  </w:del>
                  <w:del w:id="374" w:author="Exelon-Calpine" w:date="2011-09-21T08:33:00Z">
                    <w:r>
                      <w:rPr>
                        <w:i/>
                      </w:rPr>
                      <w:delText>r</w:delText>
                    </w:r>
                  </w:del>
                  <w:del w:id="375" w:author="Exelon-Calpine" w:date="2011-09-21T08:33:00Z">
                    <w:r>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76" w:author="Exelon-Calpine" w:date="2011-09-21T08:33:00Z">
                    <w:r>
                      <w:rPr/>
                      <w:delText>RUCEXRR</w:delText>
                    </w:r>
                  </w:del>
                  <w:del w:id="377"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78"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79" w:author="Exelon-Calpine" w:date="2011-09-21T08:33:00Z">
                    <w:r>
                      <w:rPr>
                        <w:i/>
                      </w:rPr>
                      <w:delText>Revenue Less Cost Above LSL During RUC-Committed Hours</w:delText>
                    </w:r>
                  </w:del>
                  <w:del w:id="380" w:author="Exelon-Calpine" w:date="2011-09-21T08:33:00Z">
                    <w:r>
                      <w:rPr/>
                      <w:delText xml:space="preserve">—The sum of the total revenue for Resource </w:delText>
                    </w:r>
                  </w:del>
                  <w:del w:id="381" w:author="Exelon-Calpine" w:date="2011-09-21T08:33:00Z">
                    <w:r>
                      <w:rPr>
                        <w:i/>
                      </w:rPr>
                      <w:delText>r</w:delText>
                    </w:r>
                  </w:del>
                  <w:del w:id="382" w:author="Exelon-Calpine" w:date="2011-09-21T08:33:00Z">
                    <w:r>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83" w:author="Exelon-Calpine" w:date="2011-09-21T08:33:00Z">
                    <w:r>
                      <w:rPr/>
                      <w:delText>RUCEXRQC</w:delText>
                    </w:r>
                  </w:del>
                  <w:del w:id="384"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85" w:author="Exelon-Calpine" w:date="2011-09-21T08:33:00Z">
                    <w:r>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86" w:author="Exelon-Calpine" w:date="2011-09-21T08:33:00Z">
                    <w:r>
                      <w:rPr>
                        <w:i/>
                      </w:rPr>
                      <w:delText>Revenue Less Cost from QSE-Clawback Intervals</w:delText>
                    </w:r>
                  </w:del>
                  <w:del w:id="387" w:author="Exelon-Calpine" w:date="2011-09-21T08:33:00Z">
                    <w:r>
                      <w:rPr/>
                      <w:delText xml:space="preserve">—The sum of the total revenue for Resource </w:delText>
                    </w:r>
                  </w:del>
                  <w:del w:id="388" w:author="Exelon-Calpine" w:date="2011-09-21T08:33:00Z">
                    <w:r>
                      <w:rPr>
                        <w:i/>
                      </w:rPr>
                      <w:delText>r</w:delText>
                    </w:r>
                  </w:del>
                  <w:del w:id="389" w:author="Exelon-Calpine" w:date="2011-09-21T08:33:00Z">
                    <w:r>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90" w:author="Exelon-Calpine" w:date="2011-09-21T08:33:00Z">
                    <w:r>
                      <w:rPr/>
                      <w:delText>RUCCBFR</w:delText>
                    </w:r>
                  </w:del>
                  <w:del w:id="391"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del w:id="392"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393" w:author="Exelon-Calpine" w:date="2011-09-21T08:33:00Z">
                    <w:r>
                      <w:rPr>
                        <w:i/>
                      </w:rPr>
                      <w:delText>RUC Clawback Factor for RUC-Committed Hours</w:delText>
                    </w:r>
                  </w:del>
                  <w:del w:id="394" w:author="Exelon-Calpine" w:date="2011-09-21T08:33:00Z">
                    <w:r>
                      <w:rPr/>
                      <w:delText xml:space="preserve">—The Resource </w:delText>
                    </w:r>
                  </w:del>
                  <w:del w:id="395" w:author="Exelon-Calpine" w:date="2011-09-21T08:33:00Z">
                    <w:r>
                      <w:rPr>
                        <w:i/>
                      </w:rPr>
                      <w:delText>r</w:delText>
                    </w:r>
                  </w:del>
                  <w:del w:id="396" w:author="Exelon-Calpine" w:date="2011-09-21T08:33:00Z">
                    <w:r>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397" w:author="Exelon-Calpine" w:date="2011-09-21T08:33:00Z">
                    <w:r>
                      <w:rPr/>
                      <w:delText>RUCCBFC</w:delText>
                    </w:r>
                  </w:del>
                  <w:del w:id="398"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399"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400" w:author="Exelon-Calpine" w:date="2011-09-21T08:33:00Z">
                    <w:r>
                      <w:rPr>
                        <w:i/>
                      </w:rPr>
                      <w:delText>RUC Clawback Factor for QSE Clawback intervals</w:delText>
                    </w:r>
                  </w:del>
                  <w:del w:id="401" w:author="Exelon-Calpine" w:date="2011-09-21T08:33:00Z">
                    <w:r>
                      <w:rPr/>
                      <w:delText xml:space="preserve">—The Resource </w:delText>
                    </w:r>
                  </w:del>
                  <w:del w:id="402" w:author="Exelon-Calpine" w:date="2011-09-21T08:33:00Z">
                    <w:r>
                      <w:rPr>
                        <w:i/>
                      </w:rPr>
                      <w:delText>r</w:delText>
                    </w:r>
                  </w:del>
                  <w:del w:id="403" w:author="Exelon-Calpine" w:date="2011-09-21T08:33:00Z">
                    <w:r>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404" w:author="Exelon-Calpine" w:date="2011-09-21T08:33:00Z">
                    <w:r>
                      <w:rPr/>
                      <w:delText>RUCHR</w:delText>
                    </w:r>
                  </w:del>
                  <w:del w:id="405" w:author="Exelon-Calpine" w:date="2011-09-21T08:33:00Z">
                    <w:r>
                      <w:rPr>
                        <w:i/>
                        <w:vertAlign w:val="subscript"/>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406"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07" w:author="Exelon-Calpine" w:date="2011-09-21T08:33:00Z">
                    <w:r>
                      <w:rPr>
                        <w:i/>
                      </w:rPr>
                      <w:delText>RUC Hour</w:delText>
                    </w:r>
                  </w:del>
                  <w:del w:id="408" w:author="Exelon-Calpine" w:date="2011-09-21T08:33:00Z">
                    <w:r>
                      <w:rPr/>
                      <w:delText xml:space="preserve">—The total number of RUC-Committed Hours, for Resource </w:delText>
                    </w:r>
                  </w:del>
                  <w:del w:id="409" w:author="Exelon-Calpine" w:date="2011-09-21T08:33:00Z">
                    <w:r>
                      <w:rPr>
                        <w:i/>
                      </w:rPr>
                      <w:delText>r</w:delText>
                    </w:r>
                  </w:del>
                  <w:del w:id="410" w:author="Exelon-Calpine" w:date="2011-09-21T08:33:00Z">
                    <w:r>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11" w:author="Exelon-Calpine" w:date="2011-09-21T08:33:00Z">
                    <w:r>
                      <w:rPr>
                        <w:i/>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412"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13" w:author="Exelon-Calpine" w:date="2011-09-21T08:33:00Z">
                    <w:r>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14" w:author="Exelon-Calpine" w:date="2011-09-21T08:33:00Z">
                    <w:r>
                      <w:rPr>
                        <w:i/>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415"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16" w:author="Exelon-Calpine" w:date="2011-09-21T08:33:00Z">
                    <w:r>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17" w:author="Exelon-Calpine" w:date="2011-09-21T08:33:00Z">
                    <w:r>
                      <w:rPr>
                        <w:i/>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418" w:author="Exelon-Calpine" w:date="2011-09-21T08:33:00Z">
                    <w:r>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19" w:author="Exelon-Calpine" w:date="2011-09-21T08:33:00Z">
                    <w:r>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420" w:author="Exelon-Calpine" w:date="2011-09-21T08:33:00Z">
                    <w:r>
                      <w:rPr>
                        <w:i/>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del w:id="421" w:author="Exelon-Calpine" w:date="2011-09-21T08:33:00Z">
                    <w:r>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422" w:author="Exelon-Calpine" w:date="2011-09-21T08:33:00Z">
                    <w:r>
                      <w:rPr/>
                      <w:delText>An hour in the RUC-commitment period.</w:delText>
                    </w:r>
                  </w:del>
                </w:p>
              </w:tc>
            </w:tr>
          </w:tbl>
          <w:p>
            <w:pPr>
              <w:pStyle w:val="TextBody"/>
              <w:spacing w:before="120" w:after="120"/>
              <w:rPr>
                <w:b/>
                <w:b/>
                <w:i/>
                <w:i/>
              </w:rPr>
            </w:pPr>
            <w:del w:id="423" w:author="Exelon-Calpine" w:date="2011-09-21T08:33:00Z">
              <w:r>
                <w:rPr>
                  <w:b/>
                  <w:i/>
                </w:rPr>
                <w:delText xml:space="preserve"> </w:delText>
              </w:r>
            </w:del>
          </w:p>
        </w:tc>
      </w:tr>
    </w:tbl>
    <w:p>
      <w:pPr>
        <w:pStyle w:val="TextBody"/>
        <w:rPr>
          <w:del w:id="425" w:author="Exelon-Calpine" w:date="2011-09-15T12:16:00Z"/>
        </w:rPr>
      </w:pPr>
      <w:del w:id="424"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426" w:author="Exelon-Calpine" w:date="2011-09-12T15:07:00Z">
        <w:r>
          <w:rPr/>
          <w:delText>, including amounts</w:delText>
        </w:r>
      </w:del>
      <w:ins w:id="427" w:author="Exelon-Calpine 031912" w:date="2012-03-19T10:32:00Z">
        <w:r>
          <w:rPr/>
          <w:t>, including amounts</w:t>
        </w:r>
      </w:ins>
      <w:r>
        <w:rPr/>
        <w:t xml:space="preserve"> for RMR Units</w:t>
      </w:r>
      <w:del w:id="428" w:author="Exelon-Calpine" w:date="2011-09-15T12:16:00Z">
        <w:r>
          <w:rPr/>
          <w:delText>,</w:delText>
        </w:r>
      </w:del>
      <w:ins w:id="429"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w:t>
            </w:r>
            <w:del w:id="430" w:author="Exelon-Calpine" w:date="2011-09-15T12:17:00Z">
              <w:r>
                <w:rPr/>
                <w:delText>Resource</w:delText>
              </w:r>
            </w:del>
            <w:ins w:id="431" w:author="Exelon-Calpine" w:date="2011-09-12T15:08:00Z">
              <w:del w:id="432" w:author="Exelon-Calpine 031912" w:date="2012-03-19T10:32:00Z">
                <w:r>
                  <w:rPr/>
                  <w:delText xml:space="preserve">RMR </w:delText>
                </w:r>
              </w:del>
            </w:ins>
            <w:ins w:id="433" w:author="Exelon-Calpine" w:date="2011-09-15T12:16:00Z">
              <w:del w:id="434" w:author="Exelon-Calpine 031912" w:date="2012-03-19T10:32:00Z">
                <w:r>
                  <w:rPr/>
                  <w:delText>Unit</w:delText>
                </w:r>
              </w:del>
            </w:ins>
            <w:ins w:id="435" w:author="Exelon-Calpine 031912" w:date="2012-03-19T10:32:00Z">
              <w:r>
                <w:rPr/>
                <w:t>Resource</w:t>
              </w:r>
            </w:ins>
            <w:r>
              <w:rPr/>
              <w:t xml:space="preserve"> </w:t>
            </w:r>
            <w:r>
              <w:rPr>
                <w:i/>
              </w:rPr>
              <w:t>r</w:t>
            </w:r>
            <w:r>
              <w:rPr/>
              <w:t xml:space="preserve">, for the hour that includes the 15-minute Settlement Interval.  When one or more Combined Cycle </w:t>
            </w:r>
            <w:del w:id="436" w:author="Exelon-Calpine" w:date="2011-09-16T09:29:00Z">
              <w:r>
                <w:rPr/>
                <w:delText xml:space="preserve">Generation </w:delText>
              </w:r>
            </w:del>
            <w:del w:id="437" w:author="Exelon-Calpine" w:date="2011-09-15T12:17:00Z">
              <w:r>
                <w:rPr/>
                <w:delText>Resources</w:delText>
              </w:r>
            </w:del>
            <w:ins w:id="438" w:author="Exelon-Calpine" w:date="2011-09-12T15:08:00Z">
              <w:del w:id="439" w:author="Exelon-Calpine 031912" w:date="2012-03-19T10:32:00Z">
                <w:r>
                  <w:rPr/>
                  <w:delText xml:space="preserve">RMR </w:delText>
                </w:r>
              </w:del>
            </w:ins>
            <w:ins w:id="440" w:author="Exelon-Calpine" w:date="2011-09-15T12:17:00Z">
              <w:del w:id="441" w:author="Exelon-Calpine 031912" w:date="2012-03-19T10:32:00Z">
                <w:r>
                  <w:rPr/>
                  <w:delText>Units</w:delText>
                </w:r>
              </w:del>
            </w:ins>
            <w:ins w:id="442" w:author="Exelon-Calpine 031912" w:date="2012-03-19T10:32:00Z">
              <w:r>
                <w:rPr/>
                <w:t>Generation Resources</w:t>
              </w:r>
            </w:ins>
            <w:r>
              <w:rPr/>
              <w:t xml:space="preserve"> are committed by RUC, a charge is made to the Combined Cycle Train for all RUC-committed Combined Cycle </w:t>
            </w:r>
            <w:del w:id="443" w:author="Exelon-Calpine" w:date="2011-09-16T09:29:00Z">
              <w:r>
                <w:rPr/>
                <w:delText xml:space="preserve">Generation </w:delText>
              </w:r>
            </w:del>
            <w:del w:id="444" w:author="Exelon-Calpine" w:date="2011-09-15T12:17:00Z">
              <w:r>
                <w:rPr/>
                <w:delText>Resources</w:delText>
              </w:r>
            </w:del>
            <w:ins w:id="445" w:author="Exelon-Calpine" w:date="2011-09-21T14:55:00Z">
              <w:del w:id="446" w:author="Exelon-Calpine 031912" w:date="2012-03-19T10:32:00Z">
                <w:r>
                  <w:rPr/>
                  <w:delText>RMR Units</w:delText>
                </w:r>
              </w:del>
            </w:ins>
            <w:ins w:id="447" w:author="Exelon-Calpine 031912" w:date="2012-03-19T10:32:00Z">
              <w:r>
                <w:rPr/>
                <w:t>Generation Resources</w:t>
              </w:r>
            </w:ins>
            <w:r>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UC-committed </w:t>
            </w:r>
            <w:del w:id="448" w:author="Exelon-Calpine" w:date="2011-09-16T09:29:00Z">
              <w:r>
                <w:rPr/>
                <w:delText xml:space="preserve">Generation </w:delText>
              </w:r>
            </w:del>
            <w:del w:id="449" w:author="Exelon-Calpine" w:date="2011-09-15T12:17:00Z">
              <w:r>
                <w:rPr/>
                <w:delText>Resource</w:delText>
              </w:r>
            </w:del>
            <w:ins w:id="450" w:author="Exelon-Calpine" w:date="2011-09-21T14:56:00Z">
              <w:del w:id="451" w:author="Exelon-Calpine 031912" w:date="2012-03-19T10:33:00Z">
                <w:r>
                  <w:rPr/>
                  <w:delText>RMR Unit</w:delText>
                </w:r>
              </w:del>
            </w:ins>
            <w:ins w:id="452" w:author="Exelon-Calpine 031912" w:date="2012-03-19T10:33:00Z">
              <w:r>
                <w:rPr/>
                <w:t>Generation Resource</w:t>
              </w:r>
            </w:ins>
            <w:r>
              <w:rPr/>
              <w:t>.</w:t>
            </w:r>
          </w:p>
        </w:tc>
      </w:tr>
    </w:tbl>
    <w:p>
      <w:pPr>
        <w:pStyle w:val="H3"/>
        <w:rPr>
          <w:del w:id="454" w:author="Exelon-Calpine 031912" w:date="2012-03-19T10:33:00Z"/>
        </w:rPr>
      </w:pPr>
      <w:del w:id="453" w:author="Exelon-Calpine 031912" w:date="2012-03-19T10:33:00Z">
        <w:r>
          <w:rPr/>
          <w:delText>5.7.6</w:delText>
          <w:tab/>
          <w:delText xml:space="preserve">RUC Decommitment Charge </w:delText>
        </w:r>
      </w:del>
    </w:p>
    <w:p>
      <w:pPr>
        <w:pStyle w:val="TextBody"/>
        <w:rPr>
          <w:del w:id="456" w:author="Exelon-Calpine 031912" w:date="2012-03-19T10:33:00Z"/>
        </w:rPr>
      </w:pPr>
      <w:del w:id="455"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464" w:author="Exelon-Calpine 031912" w:date="2012-03-19T10:33:00Z"/>
        </w:rPr>
      </w:pPr>
      <w:del w:id="457" w:author="Exelon-Calpine 031912" w:date="2012-03-19T10:33:00Z">
        <w:r>
          <w:rPr/>
          <w:delText>LARUCDCAMT</w:delText>
        </w:r>
      </w:del>
      <w:del w:id="458" w:author="Exelon-Calpine 031912" w:date="2012-03-19T10:33:00Z">
        <w:r>
          <w:rPr>
            <w:i/>
            <w:vertAlign w:val="subscript"/>
          </w:rPr>
          <w:delText>q,i</w:delText>
        </w:r>
      </w:del>
      <w:del w:id="459" w:author="Exelon-Calpine 031912" w:date="2012-03-19T10:33:00Z">
        <w:r>
          <w:rPr/>
          <w:tab/>
          <w:delText>=</w:delText>
          <w:tab/>
          <w:delText>(-1) * [(RUCDCAMTTOT</w:delText>
        </w:r>
      </w:del>
      <w:del w:id="460" w:author="Exelon-Calpine 031912" w:date="2012-03-19T10:33:00Z">
        <w:r>
          <w:rPr>
            <w:i/>
            <w:vertAlign w:val="subscript"/>
          </w:rPr>
          <w:delText>h</w:delText>
        </w:r>
      </w:del>
      <w:del w:id="461" w:author="Exelon-Calpine 031912" w:date="2012-03-19T10:33:00Z">
        <w:r>
          <w:rPr/>
          <w:delText xml:space="preserve"> / 4) * LRS</w:delText>
        </w:r>
      </w:del>
      <w:del w:id="462" w:author="Exelon-Calpine 031912" w:date="2012-03-19T10:33:00Z">
        <w:r>
          <w:rPr>
            <w:i/>
            <w:vertAlign w:val="subscript"/>
          </w:rPr>
          <w:delText>q,i</w:delText>
        </w:r>
      </w:del>
      <w:del w:id="463" w:author="Exelon-Calpine 031912" w:date="2012-03-19T10:33:00Z">
        <w:r>
          <w:rPr/>
          <w:delText>]</w:delText>
        </w:r>
      </w:del>
    </w:p>
    <w:p>
      <w:pPr>
        <w:pStyle w:val="TextBody"/>
        <w:ind w:firstLine="720"/>
        <w:rPr>
          <w:del w:id="466" w:author="Exelon-Calpine 031912" w:date="2012-03-19T10:33:00Z"/>
        </w:rPr>
      </w:pPr>
      <w:del w:id="465" w:author="Exelon-Calpine 031912" w:date="2012-03-19T10:33:00Z">
        <w:r>
          <w:rPr/>
          <w:delText>Where:</w:delText>
        </w:r>
      </w:del>
    </w:p>
    <w:p>
      <w:pPr>
        <w:pStyle w:val="Formula"/>
        <w:rPr>
          <w:del w:id="474" w:author="Exelon-Calpine 031912" w:date="2012-03-19T10:33:00Z"/>
        </w:rPr>
      </w:pPr>
      <w:del w:id="467" w:author="Exelon-Calpine 031912" w:date="2012-03-19T10:33:00Z">
        <w:r>
          <w:rPr/>
          <w:tab/>
          <w:delText>RUCDCAMTTOT</w:delText>
        </w:r>
      </w:del>
      <w:del w:id="468" w:author="Exelon-Calpine 031912" w:date="2012-03-19T10:33:00Z">
        <w:r>
          <w:rPr>
            <w:i/>
            <w:vertAlign w:val="subscript"/>
          </w:rPr>
          <w:delText>h</w:delText>
        </w:r>
      </w:del>
      <w:del w:id="469" w:author="Exelon-Calpine 031912" w:date="2012-03-19T10:33:00Z">
        <w:r>
          <w:rPr/>
          <w:tab/>
          <w:delText>=</w:delText>
          <w:tab/>
        </w:r>
      </w:del>
      <w:del w:id="470"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71"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72" w:author="Exelon-Calpine 031912" w:date="2012-03-19T10:33:00Z">
        <w:r>
          <w:rPr/>
          <w:delText>RUCDCAMT</w:delText>
        </w:r>
      </w:del>
      <w:del w:id="473" w:author="Exelon-Calpine 031912" w:date="2012-03-19T10:33:00Z">
        <w:r>
          <w:rPr>
            <w:i/>
            <w:vertAlign w:val="subscript"/>
          </w:rPr>
          <w:delText>q,r,h</w:delText>
        </w:r>
      </w:del>
    </w:p>
    <w:p>
      <w:pPr>
        <w:pStyle w:val="H3"/>
        <w:rPr/>
      </w:pPr>
      <w:del w:id="475" w:author="Exelon-Calpine 031912" w:date="2012-03-19T10:3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76" w:author="Exelon-Calpine 031912" w:date="2012-03-19T10:33:00Z">
              <w:r>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77" w:author="Exelon-Calpine 031912" w:date="2012-03-19T10:33:00Z">
              <w:r>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78" w:author="Exelon-Calpine 031912" w:date="2012-03-19T10:33:00Z">
              <w:r>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 w:author="Exelon-Calpine 031912" w:date="2012-03-19T10:33:00Z">
              <w:r>
                <w:rPr/>
                <w:delText>LARUCDCAMT</w:delText>
              </w:r>
            </w:del>
            <w:del w:id="480" w:author="Exelon-Calpine 031912" w:date="2012-03-19T10:33:00Z">
              <w:r>
                <w:rPr>
                  <w:i/>
                  <w:vertAlign w:val="subscript"/>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left"/>
              <w:rPr/>
            </w:pPr>
            <w:del w:id="481" w:author="Exelon-Calpine 031912" w:date="2012-03-19T10:33:00Z">
              <w:r>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 w:author="Exelon-Calpine 031912" w:date="2012-03-19T10:33:00Z">
              <w:r>
                <w:rPr>
                  <w:i/>
                </w:rPr>
                <w:delText>RUC Decommitment Charge</w:delText>
              </w:r>
            </w:del>
            <w:del w:id="483" w:author="Exelon-Calpine 031912" w:date="2012-03-19T10:33:00Z">
              <w:r>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 w:author="Exelon-Calpine 031912" w:date="2012-03-19T10:33:00Z">
              <w:r>
                <w:rPr/>
                <w:delText>RUCDCAMTTOT</w:delText>
              </w:r>
            </w:del>
            <w:del w:id="485" w:author="Exelon-Calpine 031912" w:date="2012-03-19T10:33:00Z">
              <w:r>
                <w:rPr>
                  <w:i/>
                  <w:vertAlign w:val="subscript"/>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86" w:author="Exelon-Calpine 031912" w:date="2012-03-19T10:33:00Z">
              <w:r>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Exelon-Calpine 031912" w:date="2012-03-19T10:33:00Z">
              <w:r>
                <w:rPr>
                  <w:i/>
                </w:rPr>
                <w:delText>RUC Decommitment Charge Total</w:delText>
              </w:r>
            </w:del>
            <w:del w:id="488" w:author="Exelon-Calpine 031912" w:date="2012-03-19T10:33:00Z">
              <w:r>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9" w:author="Exelon-Calpine 031912" w:date="2012-03-19T10:33:00Z">
              <w:r>
                <w:rPr/>
                <w:delText>LRS</w:delText>
              </w:r>
            </w:del>
            <w:del w:id="490" w:author="Exelon-Calpine 031912" w:date="2012-03-19T10:33:00Z">
              <w:r>
                <w:rPr>
                  <w:i/>
                  <w:vertAlign w:val="subscript"/>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91"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Exelon-Calpine 031912" w:date="2012-03-19T10:33:00Z">
              <w:r>
                <w:rPr>
                  <w:i/>
                </w:rPr>
                <w:delText>Load Ratio Share</w:delText>
              </w:r>
            </w:del>
            <w:del w:id="493" w:author="Exelon-Calpine 031912" w:date="2012-03-19T10:33:00Z">
              <w:r>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 w:author="Exelon-Calpine 031912" w:date="2012-03-19T10:33:00Z">
              <w:r>
                <w:rPr/>
                <w:delText>RUCDCAMT</w:delText>
              </w:r>
            </w:del>
            <w:del w:id="495" w:author="Exelon-Calpine 031912" w:date="2012-03-19T10:33:00Z">
              <w:r>
                <w:rPr>
                  <w:i/>
                  <w:vertAlign w:val="subscript"/>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496" w:author="Exelon-Calpine 031912" w:date="2012-03-19T10:33:00Z">
              <w:r>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xelon-Calpine 031912" w:date="2012-03-19T10:33:00Z">
              <w:r>
                <w:rPr>
                  <w:i/>
                </w:rPr>
                <w:delText>RUC Decommitment Charge</w:delText>
              </w:r>
            </w:del>
            <w:del w:id="498" w:author="Exelon-Calpine 031912" w:date="2012-03-19T10:33:00Z">
              <w:r>
                <w:rPr/>
                <w:delText xml:space="preserve">—The RUC Decommitment Charge to the QSE </w:delText>
              </w:r>
            </w:del>
            <w:del w:id="499" w:author="Exelon-Calpine 031912" w:date="2012-03-19T10:33:00Z">
              <w:r>
                <w:rPr>
                  <w:i/>
                </w:rPr>
                <w:delText>q</w:delText>
              </w:r>
            </w:del>
            <w:del w:id="500" w:author="Exelon-Calpine 031912" w:date="2012-03-19T10:33:00Z">
              <w:r>
                <w:rPr/>
                <w:delText xml:space="preserve"> for the Resource </w:delText>
              </w:r>
            </w:del>
            <w:del w:id="501" w:author="Exelon-Calpine 031912" w:date="2012-03-19T10:33:00Z">
              <w:r>
                <w:rPr>
                  <w:i/>
                </w:rPr>
                <w:delText>r</w:delText>
              </w:r>
            </w:del>
            <w:del w:id="502" w:author="Exelon-Calpine 031912" w:date="2012-03-19T10:33:00Z">
              <w:r>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3" w:author="Exelon-Calpine 031912" w:date="2012-03-19T10:33:00Z">
              <w:r>
                <w:rPr>
                  <w:i/>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04"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 w:author="Exelon-Calpine 031912" w:date="2012-03-19T10:33:00Z">
              <w:r>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6" w:author="Exelon-Calpine 031912" w:date="2012-03-19T10:33:00Z">
              <w:r>
                <w:rPr>
                  <w:i/>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07"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Exelon-Calpine 031912" w:date="2012-03-19T10:33:00Z">
              <w:r>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9" w:author="Exelon-Calpine 031912" w:date="2012-03-19T10:33:00Z">
              <w:r>
                <w:rPr>
                  <w:i/>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10"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Exelon-Calpine 031912" w:date="2012-03-19T10:33:00Z">
              <w:r>
                <w:rPr/>
                <w:delText xml:space="preserve">The hour that includes the Settlement Interval </w:delText>
              </w:r>
            </w:del>
            <w:del w:id="512" w:author="Exelon-Calpine 031912" w:date="2012-03-19T10:33:00Z">
              <w:r>
                <w:rPr>
                  <w:i/>
                </w:rPr>
                <w:delText>i</w:delText>
              </w:r>
            </w:del>
            <w:del w:id="513" w:author="Exelon-Calpine 031912" w:date="2012-03-19T10:33:00Z">
              <w:r>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4" w:author="Exelon-Calpine 031912" w:date="2012-03-19T10:33:00Z">
              <w:r>
                <w:rPr>
                  <w:i/>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15" w:author="Exelon-Calpine 031912" w:date="2012-03-19T10:33:00Z">
              <w:r>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Exelon-Calpine 031912" w:date="2012-03-19T10:33:00Z">
              <w:r>
                <w:rPr/>
                <w:delText>A RUC-decommitted Generation Resource.</w:delText>
              </w:r>
            </w:del>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10 Exelon-Calpine Comments 03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Instructions">
    <w:name w:val="Instructions"/>
    <w:basedOn w:val="TextBody"/>
    <w:qFormat/>
    <w:pPr>
      <w:spacing w:before="0" w:after="240"/>
    </w:pPr>
    <w:rPr>
      <w:b/>
      <w:i/>
      <w:iCs/>
    </w:rPr>
  </w:style>
  <w:style w:type="paragraph" w:styleId="BodyTextNumberedChar">
    <w:name w:val="Body Text Numbered Char"/>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ERCOT/if</dc:creator>
  <dc:description/>
  <cp:keywords/>
  <dc:language>en-US</dc:language>
  <cp:lastModifiedBy>Exelon-Calpine 031912</cp:lastModifiedBy>
  <cp:lastPrinted>2012-03-15T09:59:00Z</cp:lastPrinted>
  <dcterms:modified xsi:type="dcterms:W3CDTF">2012-03-19T17:52:00Z</dcterms:modified>
  <cp:revision>6</cp:revision>
  <dc:subject/>
  <dc:title>Protocols Workshop</dc:title>
</cp:coreProperties>
</file>