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rch 22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2 536 13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Train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Bigb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Capital Contribution Refunds Depreciation Schedule (related to NPRR43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rsement of 2013 NPRR Project Funding Approach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ssessment for Parking Deck NPRR260, Providing Access to MIS Secure Area to MIS Registered Us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f User Fee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9, Reduce Maximum CRR Transaction Limit in Au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0, Revise Board Approval Requirement for Contracts to Procure Additional Capacity to Alleviate Emergency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1, Implementation of New P.U.C. SUBST. Rule 25.507, Electric Reliability Council of Texas (ERCOT) Emergency Response Service (ERS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9, Updating a Counter-Party’s Available Credit Limit for Current Day DA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1, Revision of Dynamic Rating Recommendation Posting Time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0, Revision to Outage Scheduler Entry for Resource Maintenance Outage Level Design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1, ERCOT System Change Allowing Independent Master QSE to Represent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6, Clarify the Use of the Defined Term Season and Its Derivati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0, Consideration of Generation Availability in RMR Analy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2, Energy Offer Curve Requirement for Generation Resources Providing Reliability Must-Run Service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3, Removal of Switchable Generation Resource Plans from Protecte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5, DC Tie Load Zone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6, Correction of Non-Spin Ancillary Service Schedule Telemetry for Standing Non-Spin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7, Remove Day- Ahead QSE Requested Decommit Langu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8, Clarification of Database Query Resul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9, 201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1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5:00Z</dcterms:created>
  <dc:creator>ROS 091108</dc:creator>
  <dc:description/>
  <cp:keywords/>
  <dc:language>en-US</dc:language>
  <cp:lastModifiedBy>balbracht</cp:lastModifiedBy>
  <cp:lastPrinted>2012-02-16T09:19:00Z</cp:lastPrinted>
  <dcterms:modified xsi:type="dcterms:W3CDTF">2012-03-15T21:09:00Z</dcterms:modified>
  <cp:revision>3</cp:revision>
  <dc:subject/>
  <dc:title>1</dc:title>
</cp:coreProperties>
</file>