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March 21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2 983 7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Implementation Team (AMIT) –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08, Correction to Transactional Process for TX SET 4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8, Clarification of Database Query Resul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Project Funding Pl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tail Organizational Change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/>
              <w:t>CenterPoint Energy to provide address information associated with streetligh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the Date:  CenterPoint Energy 2012 Competitive Retailer Workshop in Houston -- April 2-3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Workshop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12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  <w:sz w:val="22"/>
                <w:szCs w:val="22"/>
              </w:rPr>
              <w:t xml:space="preserve"> Annual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51:00Z</dcterms:created>
  <dc:creator>Kelly Landry</dc:creator>
  <dc:description/>
  <cp:keywords/>
  <dc:language>en-US</dc:language>
  <cp:lastModifiedBy>Kelly P. Landry</cp:lastModifiedBy>
  <cp:lastPrinted>2011-11-01T11:34:00Z</cp:lastPrinted>
  <dcterms:modified xsi:type="dcterms:W3CDTF">2012-03-14T19:59:00Z</dcterms:modified>
  <cp:revision>4</cp:revision>
  <dc:subject/>
  <dc:title>RMS Agenda</dc:title>
</cp:coreProperties>
</file>