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e Board Approval Requirement for Contracts to Procure Additional Capacity to Alleviate Emergenc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March 14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0NPRR-02 Impact Analysis 03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3-14T17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