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March 8, 2012 meeting, ROS reviewed Nodal Protocol Revision Request (NPRR) 443.  After discussion, ROS unanimously voted to refer NPRR443 to the Planning Working Group (PLWG) to discuss and determine a way to meet the planning needs while maintaining confidential information of Switchable Generation Resources.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3NPRR-05 ROS Comments 03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9:00Z</dcterms:created>
  <dc:creator>ERCOT/if</dc:creator>
  <dc:description/>
  <cp:keywords/>
  <dc:language>en-US</dc:language>
  <cp:lastModifiedBy>Market Rules </cp:lastModifiedBy>
  <cp:lastPrinted>2001-06-20T11:28:00Z</cp:lastPrinted>
  <dcterms:modified xsi:type="dcterms:W3CDTF">2012-03-13T17:39:00Z</dcterms:modified>
  <cp:revision>2</cp:revision>
  <dc:subject/>
  <dc:title>Protocols Workshop</dc:title>
</cp:coreProperties>
</file>