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ASL Offset Provi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BAWilliams@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 xml:space="preserve">At its March 8, 2012 meeting, ROS again reviewed Nodal Protocol Revision Request (NPRR) 429.  After discussion, ROS voted to refer NPRR429 to the Wholesale Market Subcommittee (WMS) and to the QSE Managers Working Group (QMWG) </w:t>
      </w:r>
      <w:r>
        <w:rPr>
          <w:rFonts w:cs="Arial" w:ascii="Arial" w:hAnsi="Arial"/>
          <w:bCs/>
        </w:rPr>
        <w:t>to evaluate alternative proposals along with the options of allowing</w:t>
      </w:r>
      <w:r>
        <w:rPr>
          <w:rFonts w:cs="Arial" w:ascii="Arial" w:hAnsi="Arial"/>
        </w:rPr>
        <w:t xml:space="preserve"> Qualified Scheduling Entities (QSEs) to move their High Ancillary Service Limit (HASL) to a lower MW value by creating a HASL Offset option; to telemeter their desired HASL; and to discuss and address the questions from the March 7, 2012 ERCOT comments.  There was one abstention from the Independent Retail Electric Provider (IREP) Market Segment. All Market Segments were present for the vote.  ROS has no additional input on NPRR429 at this time.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 xml:space="preserve">None at this tim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9NPRR-07 ROS Comments 03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34:00Z</dcterms:created>
  <dc:creator>ERCOT/if</dc:creator>
  <dc:description/>
  <cp:keywords/>
  <dc:language>en-US</dc:language>
  <cp:lastModifiedBy>Market Rules </cp:lastModifiedBy>
  <cp:lastPrinted>2001-06-20T11:28:00Z</cp:lastPrinted>
  <dcterms:modified xsi:type="dcterms:W3CDTF">2012-03-13T17:34:00Z</dcterms:modified>
  <cp:revision>2</cp:revision>
  <dc:subject/>
  <dc:title>Protocols Workshop</dc:title>
</cp:coreProperties>
</file>