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Correction to Transactional Process for TX SET 4.0</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March 13,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is Retail Market Guide Revision Request (RMGRR) corrects a transaction process associated with implementation of Texas Standard Electronic Transaction (TX SET) 4.0.</w:t>
            </w:r>
          </w:p>
          <w:p>
            <w:pPr>
              <w:pStyle w:val="NormalArial"/>
              <w:rPr>
                <w:rFonts w:cs="Arial"/>
              </w:rPr>
            </w:pPr>
            <w:r>
              <w:rPr>
                <w:rFonts w:cs="Arial"/>
              </w:rPr>
            </w:r>
          </w:p>
          <w:p>
            <w:pPr>
              <w:pStyle w:val="NormalArial"/>
              <w:rPr>
                <w:sz w:val="22"/>
                <w:szCs w:val="22"/>
              </w:rPr>
            </w:pPr>
            <w:r>
              <w:rPr>
                <w:rFonts w:cs="Arial"/>
              </w:rPr>
              <w:t xml:space="preserve">There are no additional impacts due to implementing the changes associated with implementation of TX SET 4.0.  Those costs are already captured under Nodal Protocol Revision Request (NPRR) NPRR 294, Texas SET 4.0 Including: Acquisition and Transfer of Customers From One REP to Another; Meter Tampering Transactional Solution.  ERCOT is currently implementing NPRR294 via capital project PR11002_01, Texas SET 4.0.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w:t>
            </w:r>
            <w:r>
              <w:rPr>
                <w:rFonts w:cs="Arial"/>
              </w:rPr>
              <w:t xml:space="preserve">corrections to the transaction process are associated </w:t>
            </w:r>
            <w:r>
              <w:rPr/>
              <w:t>with implementation of TX SET 4.0 and are managed under project PR11002_01, Texas SET 4.0.  If RMGRR108 is not approved, there will be impacts to ERCOT system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08RMGRR-04 Revised Impact Analysis 03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33:00Z</dcterms:created>
  <dc:creator>ERCOT/if</dc:creator>
  <dc:description/>
  <cp:keywords/>
  <dc:language>en-US</dc:language>
  <cp:lastModifiedBy>Tindall</cp:lastModifiedBy>
  <cp:lastPrinted>2007-01-12T08:31:00Z</cp:lastPrinted>
  <dcterms:modified xsi:type="dcterms:W3CDTF">2012-03-13T13:5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