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WMS Goal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vised Mar. 7, 201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source Adequacy related market chang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0-to-LSL issu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-mitigation in SCED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ng Competitive Constraint Tes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ing PUC Resource Adequacy directiv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whether enhancements are working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Brattle Group stud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ccommodate the incorporation of load and emerging technologi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ERS procedures that give ERCOT Staff flexibility to administer ERS program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larify ERCOT needs and expectations and authority to procure Load Resources due to imminent emergenci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PUC directives related to storage technologi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compliance measures for emerging technologies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nitor status of implementation of NPRR351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TX SET V4.0 and MarkeTrak Phase III Enhancements. [Not related to WMS]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market enhancements necessary to leverage the benefits of TDSP’s deployment of Advanced Metering Systems (AMS) in the retail market.  [Not related to WMS]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a review of the Guides, Procedures and Protocols to ensure proper alignment between planning and operational realities.  [ROS in lead; will assist with wholesale market issues as they arise]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the progress of planning go-live and associated system changes.  [Not related to WMS]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  [Not related to WMS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ENER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Goals should be more measurable (particularly #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27:00Z</dcterms:created>
  <dc:creator>ERCOT 021612</dc:creator>
  <dc:description/>
  <cp:keywords/>
  <dc:language>en-US</dc:language>
  <cp:lastModifiedBy>Kelly P. Landry</cp:lastModifiedBy>
  <dcterms:modified xsi:type="dcterms:W3CDTF">2012-03-13T18:29:00Z</dcterms:modified>
  <cp:revision>5</cp:revision>
  <dc:subject/>
  <dc:title/>
</cp:coreProperties>
</file>