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SEWG/CCWG Meeting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 March 19, 2012  9:30-3:0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stin MET Center Room 168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5091"/>
            <w:sz w:val="18"/>
          </w:rPr>
          <w:t>WebEx Conference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conference: 1-877-668-449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</w:rPr>
        <w:t xml:space="preserve">Meeting Number: </w:t>
      </w:r>
      <w:r>
        <w:rPr/>
        <w:t>937 165 770</w:t>
      </w:r>
      <w:r>
        <w:rPr>
          <w:rFonts w:cs="Arial" w:ascii="Arial" w:hAnsi="Arial"/>
        </w:rPr>
        <w:br/>
        <w:t>Meeting Password: Cswg123!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02"/>
        <w:gridCol w:w="2294"/>
        <w:gridCol w:w="1541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/Anti-Trust/Leadership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Galvi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ttlement Statistics February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 Issue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347 Implem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Castillo/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/M. Bauld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ing Account Resettl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 Guide Revision Req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4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WG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9:00Z</dcterms:created>
  <dc:creator>balbracht</dc:creator>
  <dc:description/>
  <dc:language>en-US</dc:language>
  <cp:lastModifiedBy>Heselmeyer, Sarah</cp:lastModifiedBy>
  <dcterms:modified xsi:type="dcterms:W3CDTF">2012-03-12T21:19:00Z</dcterms:modified>
  <cp:revision>2</cp:revision>
  <dc:subject/>
  <dc:title>ERCOT Commercial Operations Subcommittee (COPS) Meeting</dc:title>
</cp:coreProperties>
</file>