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 for Generation Resources Providing Reliability Must-Run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rch 7, 2012</w:t>
      </w:r>
      <w:r>
        <w:rPr>
          <w:rFonts w:cs="Arial"/>
        </w:rPr>
        <w:t xml:space="preserve"> meeting, WMS reviewed Nodal Protocol Revision Request (NPRR) 442.  After discussion, WMS voted to endorse NPRR442 as submitted.  There were two opposing votes from the Consumer and Municipal Market Segments and two abstentions from the Consumer Market Segme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w:t>
      </w:r>
      <w:del w:id="0" w:author="Morgan Stanley" w:date="2012-02-03T14:47:00Z">
        <w:r>
          <w:rPr/>
          <w:delText>based on the RMR Agreement input/output curve and the fuel budget for the RMR Unit</w:delText>
        </w:r>
      </w:del>
      <w:ins w:id="1" w:author="Morgan Stanley" w:date="2012-02-03T14:47:00Z">
        <w:r>
          <w:rPr/>
          <w:t>priced at the System-Wide Offer Cap (SWCAP) in $/MWh</w:t>
        </w:r>
      </w:ins>
      <w:r>
        <w:rPr/>
        <w:t>.</w:t>
      </w:r>
    </w:p>
    <w:p>
      <w:pPr>
        <w:pStyle w:val="BodyTextNumbered"/>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04 WMS Comments 03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3:00Z</dcterms:created>
  <dc:creator>ERCOT/if</dc:creator>
  <dc:description/>
  <cp:keywords/>
  <dc:language>en-US</dc:language>
  <cp:lastModifiedBy>jlevine</cp:lastModifiedBy>
  <cp:lastPrinted>2001-06-20T11:28:00Z</cp:lastPrinted>
  <dcterms:modified xsi:type="dcterms:W3CDTF">2012-03-12T16:03:00Z</dcterms:modified>
  <cp:revision>3</cp:revision>
  <dc:subject/>
  <dc:title>Protocols Workshop</dc:title>
</cp:coreProperties>
</file>