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ideration of Generation Availability in RMR Analy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March 7, 2012</w:t>
      </w:r>
      <w:r>
        <w:rPr>
          <w:rFonts w:cs="Arial"/>
        </w:rPr>
        <w:t xml:space="preserve"> meeting, WMS reviewed Nodal Protocol Revision Request (NPRR) 440.  After discussion, WMS voted to recommend that PRS reject NPRR440.  In the alternative, NPRR440 should be revised to restrict the use of five-year planning studies to educational purposes only.  There were opposing votes from the Investor Owned Utility (4) and Municipal (2) Market Segments and one abstention from the Cooperative Market Segment.</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0NPRR-05 WMS Comments 031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58:00Z</dcterms:created>
  <dc:creator>ERCOT/if</dc:creator>
  <dc:description/>
  <cp:keywords/>
  <dc:language>en-US</dc:language>
  <cp:lastModifiedBy>jlevine</cp:lastModifiedBy>
  <cp:lastPrinted>2001-06-20T11:28:00Z</cp:lastPrinted>
  <dcterms:modified xsi:type="dcterms:W3CDTF">2012-03-12T15:59:00Z</dcterms:modified>
  <cp:revision>3</cp:revision>
  <dc:subject/>
  <dc:title>Protocols Workshop</dc:title>
</cp:coreProperties>
</file>