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the Prerequisites for Adding a New Generation Resource to the Planning Models and Capacity Demand and Reserves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2,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its </w:t>
      </w:r>
      <w:r>
        <w:rPr/>
        <w:t>March 7, 2012</w:t>
      </w:r>
      <w:r>
        <w:rPr>
          <w:rFonts w:cs="Arial"/>
        </w:rPr>
        <w:t xml:space="preserve"> meeting, WMS reviewed Planning Guide Revision Request (PGRR) 018.  After discussion, WMS unanimously voted to refer PGRR018 to the Qualified Scheduling Entity (QSE) Managers Working Group (QMWG) to consider the wholesale market impacts of PGRR018.</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8PGRR-04 WMS Comments 031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11:00Z</dcterms:created>
  <dc:creator>ERCOT/if</dc:creator>
  <dc:description/>
  <cp:keywords/>
  <dc:language>en-US</dc:language>
  <cp:lastModifiedBy>WMS 031212</cp:lastModifiedBy>
  <cp:lastPrinted>2001-06-20T11:28:00Z</cp:lastPrinted>
  <dcterms:modified xsi:type="dcterms:W3CDTF">2012-03-12T16:11:00Z</dcterms:modified>
  <cp:revision>3</cp:revision>
  <dc:subject/>
  <dc:title>Protocols Workshop</dc:title>
</cp:coreProperties>
</file>