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ASL Offset Provis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7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 Flor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iflor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248-65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-565-911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>In response to the request made by ROS at its February 16, 2012 meeting, it is ERCOT’s position that a longer analysis period is needed in order to provide a summary of impacts on the following options: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low Qualified Scheduling Entities (QSEs) to move their High Ancillary Service Limit (HASL) to a lower MW value by creating a HASL Offset option; or</w:t>
      </w:r>
    </w:p>
    <w:p>
      <w:pPr>
        <w:pStyle w:val="NormalAri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Allow QSEs to telemeter their desired HASL.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ERCOT requests that ROS continue to table NPRR429 for one month.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/>
      </w:pPr>
      <w:r>
        <w:rPr>
          <w:rFonts w:cs="Arial"/>
        </w:rPr>
        <w:t>ERCOT also requests that ROS provide guidance on the following questions: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3"/>
        </w:numPr>
        <w:rPr/>
      </w:pPr>
      <w:r>
        <w:rPr>
          <w:rFonts w:cs="Arial"/>
        </w:rPr>
        <w:t xml:space="preserve">Should a HASL offset be allowed to encroach on Responsive Reserve Service and Regulation Service capacity? 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s there any impact to reliability in allowing the use of power augmentation for Responsive Reserve Service or Regulation Service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Ari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Is it acceptable for a HASL offset to leave capacity unavailable to the ERCOT systems?</w:t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Ari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ne at this time.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9NPRR-06 ERCOT Comments 030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4:51:00Z</dcterms:created>
  <dc:creator>ERCOT/if</dc:creator>
  <dc:description/>
  <cp:keywords/>
  <dc:language>en-US</dc:language>
  <cp:lastModifiedBy>Market Rules </cp:lastModifiedBy>
  <cp:lastPrinted>2001-06-20T11:28:00Z</cp:lastPrinted>
  <dcterms:modified xsi:type="dcterms:W3CDTF">2012-03-07T14:51:00Z</dcterms:modified>
  <cp:revision>2</cp:revision>
  <dc:subject/>
  <dc:title>Protocols Workshop</dc:title>
</cp:coreProperties>
</file>