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2/01/20120111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rch 7, 2012 - 9:30 a.m. - 4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-in Toll Free:  877-668-44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Number: 656 153 207</w:t>
              <w:br/>
              <w:t xml:space="preserve">Meeting Password: WMSm123!! </w:t>
              <w:br/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RCO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February 15, 2012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NPRR418, Reporting Resource Outage - QMW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Criteria for Load Resources considered for Reliability Must-Run (RMR) - DSW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ping Heuristic Rules for Market Information System (MIS) Posting - CMW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Settlement - QMW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WMS Goal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AC Assignmen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sonal Assessment of Resource Adequacy (SARA) Schedul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Spinning Reserve (Non-Spin) Service Deployment and Recall Procedure (</w:t>
            </w:r>
            <w:r>
              <w:rPr>
                <w:b/>
                <w:bCs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Project Funding Pl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. Lash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Bridge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Anderson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385, Security Violation Analysis and Reporting and Negative Price Floor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16, Removal of the RUC Clawback Charge for Resources Other than RMR Units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38, Additional Minimum Counter-Party Qualification Requirements, Including Risk Management Capability Requirements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40, Consideration of Generation Availability in RMR Analyse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42, Energy Offer Curve Requirement for Generation Resources Providing Reliability Must-Run Service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43, Removal of Switchable Generation Resource Plans from Protected Informat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44, Supplemental Reliability Deployments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45, DC Tie Load Zone Price Clarification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GRR018, Clarify the Prerequisites for Adding a New Generation Resource to the Planning Models and Capacity Demand and Reserves Report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ill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raft NPRR, Implementation of PUC Subst. Rule 25.507, Emergency Response Service (ERS)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Criteria for Load Resources considered for Reliability Must-Run (RMR) – DSW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Draft NPRR, Analysis of Price Responsiveness Of Load and Load Actions For Projected 4-CP Even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Resource (DR) Market Data Needs Workshop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(DAM) Collateral Parameters – “Resource Adequacy”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L. </w:t>
            </w:r>
            <w:r>
              <w:rPr>
                <w:color w:val="000000"/>
                <w:sz w:val="22"/>
                <w:szCs w:val="22"/>
                <w:lang w:val="de-DE"/>
              </w:rPr>
              <w:t>Mart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ering Working Group (MWG)</w:t>
            </w:r>
          </w:p>
          <w:p>
            <w:pPr>
              <w:pStyle w:val="Normal"/>
              <w:numPr>
                <w:ilvl w:val="0"/>
                <w:numId w:val="8"/>
              </w:numPr>
              <w:ind w:left="711" w:hanging="360"/>
              <w:rPr/>
            </w:pPr>
            <w:r>
              <w:rPr>
                <w:color w:val="000000"/>
                <w:sz w:val="22"/>
                <w:szCs w:val="22"/>
              </w:rPr>
              <w:t>SMOGRR012, Synchr</w:t>
            </w:r>
            <w:r>
              <w:rPr>
                <w:sz w:val="22"/>
                <w:szCs w:val="22"/>
              </w:rPr>
              <w:t>onization with NPRR374, Modification of SCR Process and Urgency Requiremen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 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8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Depreciation Schedule - RMR Procuremen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able Cost for Power Storag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erging Technology Working Group (ETWG) -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liability Deployments Task Force (RDTF) -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Comstoc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eration Adequacy Task Force (GATF) -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1, 2012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9, 20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2/01/20120111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03:00Z</dcterms:created>
  <dc:creator>ERCOT Staff</dc:creator>
  <dc:description/>
  <cp:keywords/>
  <dc:language>en-US</dc:language>
  <cp:lastModifiedBy>Kelly P. Landry</cp:lastModifiedBy>
  <cp:lastPrinted>2012-02-29T13:23:00Z</cp:lastPrinted>
  <dcterms:modified xsi:type="dcterms:W3CDTF">2012-03-06T20:10:00Z</dcterms:modified>
  <cp:revision>6</cp:revision>
  <dc:subject/>
  <dc:title>TPTF Draft Agenda: January 12 – 13, 2009</dc:title>
</cp:coreProperties>
</file>