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Updating a Counter-Party’s Available Credit Limit for Current Day DAM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6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heryl Yager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cyager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 225 702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t WG has reviewed and concludes that Nodal Protocol Revision Request (NPRR) 439 has positive credit implications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Cover Page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9NPRR-05 Credit WG Comments 030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7:00Z</dcterms:created>
  <dc:creator>ERCOT/if</dc:creator>
  <dc:description/>
  <cp:keywords/>
  <dc:language>en-US</dc:language>
  <cp:lastModifiedBy>ERCOT 030612</cp:lastModifiedBy>
  <cp:lastPrinted>2001-06-20T11:28:00Z</cp:lastPrinted>
  <dcterms:modified xsi:type="dcterms:W3CDTF">2012-03-06T14:17:00Z</dcterms:modified>
  <cp:revision>2</cp:revision>
  <dc:subject/>
  <dc:title>Protocols Workshop</dc:title>
</cp:coreProperties>
</file>