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FF0000"/>
              </w:rPr>
              <w:t>DRAFT</w:t>
            </w:r>
            <w:r>
              <w:rPr/>
              <w:t xml:space="preserve"> Reduce Maximum CRR Transaction Limit in Au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w:t>
              <w:tab/>
              <w:t>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potential of oversubscription of the CRR Auction</w:t>
            </w:r>
            <w:ins w:id="0" w:author="CMWG" w:date="2012-03-06T11:28:00Z">
              <w:r>
                <w:rPr/>
                <w:t>s</w:t>
              </w:r>
            </w:ins>
            <w:r>
              <w:rPr/>
              <w:t xml:space="preserve"> due to bid volumes by reducing the first round limit from 10,000 to a TAC approved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go-live the ERCOT CRR Auction has twice exceeded the maximum number of bids allowable in the CRR auction.  Although there is a round-two mechanism that allows re-submissions, the volume limitation is greatly reduced (example from 10,000 to 1,700bids).  Historical bidding reflects that if TAC had approved a lower limit of 5,000 (example purposes only) that the 2012 annual auction (226k bids) would not have been oversubscribed, but would have had a  healthy participation of 169k rather than the reduced volume of 90k.  Also the monthly auction threshold could be less vulnerable to over-subscription if that value is not able to be reduced by TA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More liquid CRR market by allowing more bids into the market.</w:t>
            </w:r>
          </w:p>
          <w:p>
            <w:pPr>
              <w:pStyle w:val="NormalArial"/>
              <w:numPr>
                <w:ilvl w:val="0"/>
                <w:numId w:val="4"/>
              </w:numPr>
              <w:ind w:left="612" w:hanging="360"/>
              <w:rPr>
                <w:color w:val="FF0000"/>
                <w:sz w:val="20"/>
                <w:szCs w:val="20"/>
              </w:rPr>
            </w:pPr>
            <w:r>
              <w:rPr>
                <w:i/>
                <w:iCs/>
                <w:color w:val="000000"/>
                <w:kern w:val="2"/>
                <w:sz w:val="20"/>
                <w:szCs w:val="20"/>
              </w:rPr>
              <w:t>One of the highest ranking lessons learned in annual CRR auction</w:t>
            </w:r>
          </w:p>
          <w:p>
            <w:pPr>
              <w:pStyle w:val="NormalArial"/>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CRR purchases and ownership for 2012 could have been almost doubled if this limitation had been implemen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More CRR auction revenue to Load</w:t>
            </w:r>
          </w:p>
          <w:p>
            <w:pPr>
              <w:pStyle w:val="NormalArial"/>
              <w:numPr>
                <w:ilvl w:val="0"/>
                <w:numId w:val="4"/>
              </w:numPr>
              <w:ind w:left="612" w:hanging="360"/>
              <w:rPr>
                <w:color w:val="FF0000"/>
                <w:sz w:val="20"/>
                <w:szCs w:val="20"/>
              </w:rPr>
            </w:pPr>
            <w:r>
              <w:rPr>
                <w:i/>
                <w:iCs/>
                <w:color w:val="000000"/>
                <w:kern w:val="2"/>
                <w:sz w:val="20"/>
                <w:szCs w:val="20"/>
              </w:rPr>
              <w:t>More liquidity in CRR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r>
      <w:ins w:id="1" w:author="CMWG" w:date="2012-03-06T11:02:00Z">
        <w:r>
          <w:rPr/>
          <w:t xml:space="preserve">TAC shall establish transaction limits for the </w:t>
        </w:r>
      </w:ins>
      <w:ins w:id="2" w:author="CMWG" w:date="2012-03-06T11:12:00Z">
        <w:r>
          <w:rPr/>
          <w:t>annual and</w:t>
        </w:r>
      </w:ins>
      <w:ins w:id="3" w:author="CMWG" w:date="2012-03-06T11:15:00Z">
        <w:r>
          <w:rPr/>
          <w:t xml:space="preserve"> monthly CRR Auction for Participating CRR Account Holders</w:t>
        </w:r>
      </w:ins>
      <w:ins w:id="4" w:author="CMWG" w:date="2012-03-06T11:03:00Z">
        <w:r>
          <w:rPr/>
          <w:t>.</w:t>
        </w:r>
      </w:ins>
      <w:ins w:id="5" w:author="CMWG" w:date="2012-03-06T11:12:00Z">
        <w:r>
          <w:rPr/>
          <w:t xml:space="preserve">  ERCOT shall post these values in the CRR Auction notice. </w:t>
        </w:r>
      </w:ins>
      <w:ins w:id="6" w:author="CMWG" w:date="2012-03-06T11:03:00Z">
        <w:r>
          <w:rPr/>
          <w:t xml:space="preserve"> </w:t>
        </w:r>
      </w:ins>
      <w:del w:id="7" w:author="CMWG" w:date="2012-03-06T11:16:00Z">
        <w:r>
          <w:rPr/>
          <w:delText>No Participating CRR Account Holder shall submit more than 10,000 transactions in any CRR Auction, and o</w:delText>
        </w:r>
      </w:del>
      <w:ins w:id="8" w:author="CMWG" w:date="2012-03-06T11:39:00Z">
        <w:r>
          <w:rPr/>
          <w:t xml:space="preserve"> </w:t>
        </w:r>
      </w:ins>
      <w:ins w:id="9" w:author="CMWG" w:date="2012-03-06T11:17:00Z">
        <w:r>
          <w:rPr/>
          <w:t>O</w:t>
        </w:r>
      </w:ins>
      <w:r>
        <w:rPr/>
        <w:t xml:space="preserve">nly Participating CRR Account Holders </w:t>
      </w:r>
      <w:del w:id="10" w:author="CMWG" w:date="2012-03-06T11:17:00Z">
        <w:r>
          <w:rPr/>
          <w:delText xml:space="preserve">shall </w:delText>
        </w:r>
      </w:del>
      <w:ins w:id="11" w:author="CMWG" w:date="2012-03-06T11:17:00Z">
        <w:r>
          <w:rPr/>
          <w:t xml:space="preserve">are allowed to </w:t>
        </w:r>
      </w:ins>
      <w:r>
        <w:rPr/>
        <w:t xml:space="preserve">submit </w:t>
      </w:r>
      <w:del w:id="12" w:author="CMWG" w:date="2012-03-06T11:17:00Z">
        <w:r>
          <w:rPr/>
          <w:delText xml:space="preserve">any </w:delText>
        </w:r>
      </w:del>
      <w:r>
        <w:rPr/>
        <w:t>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 xml:space="preserve">(f) </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DRAFT 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12:00Z</dcterms:created>
  <dc:creator>Jim Street</dc:creator>
  <dc:description/>
  <cp:keywords/>
  <dc:language>en-US</dc:language>
  <cp:lastModifiedBy>Kelly P. Landry</cp:lastModifiedBy>
  <cp:lastPrinted>2001-06-20T11:28:00Z</cp:lastPrinted>
  <dcterms:modified xsi:type="dcterms:W3CDTF">2012-03-06T22:12:00Z</dcterms:modified>
  <cp:revision>2</cp:revision>
  <dc:subject/>
  <dc:title>Protocols Workshop</dc:title>
</cp:coreProperties>
</file>