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December 14,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ller, Brian</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pPr>
      <w:r>
        <w:rPr>
          <w:color w:val="000000"/>
          <w:sz w:val="22"/>
          <w:szCs w:val="22"/>
        </w:rPr>
        <w:t>Wayne Callender to Elaine Kelly-Diaz</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rgas, Steven</w:t>
            </w:r>
          </w:p>
        </w:tc>
        <w:tc>
          <w:tcPr>
            <w:tcW w:w="3486" w:type="dxa"/>
            <w:tcBorders/>
            <w:vAlign w:val="center"/>
          </w:tcPr>
          <w:p>
            <w:pPr>
              <w:pStyle w:val="Normal"/>
              <w:rPr>
                <w:color w:val="000000"/>
                <w:sz w:val="22"/>
                <w:szCs w:val="22"/>
              </w:rPr>
            </w:pPr>
            <w:r>
              <w:rPr>
                <w:color w:val="000000"/>
                <w:sz w:val="22"/>
                <w:szCs w:val="22"/>
              </w:rPr>
              <w:t>Tenaska Power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scamille, Deborah</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orah</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ay, Ashle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Jessica</w:t>
            </w:r>
          </w:p>
        </w:tc>
        <w:tc>
          <w:tcPr>
            <w:tcW w:w="3486" w:type="dxa"/>
            <w:tcBorders/>
            <w:vAlign w:val="center"/>
          </w:tcPr>
          <w:p>
            <w:pPr>
              <w:pStyle w:val="Normal"/>
              <w:rPr>
                <w:color w:val="000000"/>
                <w:sz w:val="22"/>
                <w:szCs w:val="22"/>
              </w:rPr>
            </w:pPr>
            <w:r>
              <w:rPr>
                <w:color w:val="000000"/>
                <w:sz w:val="22"/>
                <w:szCs w:val="22"/>
              </w:rPr>
              <w:t>GDF Suez</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Zubair, Abdullah</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presented the 11/16/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essica Wright moved to approve the 11/16/2011 draft RMS meeting minutes as presented.  Allen Burke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dvanced Metering Implementation Team (AMIT) Update</w:t>
      </w:r>
    </w:p>
    <w:p>
      <w:pPr>
        <w:pStyle w:val="Normal"/>
        <w:numPr>
          <w:ilvl w:val="0"/>
          <w:numId w:val="0"/>
        </w:numPr>
        <w:jc w:val="both"/>
        <w:outlineLvl w:val="0"/>
        <w:rPr>
          <w:sz w:val="22"/>
          <w:szCs w:val="22"/>
        </w:rPr>
      </w:pPr>
      <w:r>
        <w:rPr>
          <w:sz w:val="22"/>
          <w:szCs w:val="22"/>
        </w:rPr>
        <w:t xml:space="preserve">Christine Wright stated that the structure of AMIT working groups has been revised to respond to the transition of Advanced Metering Systems (AMS) into an operational steady state.  She noted that the new focus for working groups will be on projects and operations.  She remarked that the January and February 2012 AMIT meetings will be dedicated towards finalizing remaining AMS business requiremen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Home Area Network (HAN) Development Oversight Coordinator (DOC)</w:t>
      </w:r>
    </w:p>
    <w:p>
      <w:pPr>
        <w:pStyle w:val="Normal"/>
        <w:numPr>
          <w:ilvl w:val="0"/>
          <w:numId w:val="0"/>
        </w:numPr>
        <w:jc w:val="both"/>
        <w:outlineLvl w:val="0"/>
        <w:rPr>
          <w:color w:val="000000"/>
        </w:rPr>
      </w:pPr>
      <w:r>
        <w:rPr>
          <w:color w:val="000000"/>
        </w:rPr>
        <w:t xml:space="preserve">Jay Foliano highlighted HAN activity.  He stated that the HAN group continues to reach out to Retail Electric Providers (REPs) for their input.  He observed that Market Participants have been consistent in their request for continual notification regarding issues related to meters and market stability and the need for market documentation.   </w:t>
      </w:r>
    </w:p>
    <w:p>
      <w:pPr>
        <w:pStyle w:val="Normal"/>
        <w:numPr>
          <w:ilvl w:val="0"/>
          <w:numId w:val="0"/>
        </w:numPr>
        <w:jc w:val="both"/>
        <w:outlineLvl w:val="0"/>
        <w:rPr>
          <w:color w:val="000000"/>
        </w:rPr>
      </w:pPr>
      <w:r>
        <w:rPr>
          <w:color w:val="000000"/>
        </w:rPr>
      </w:r>
    </w:p>
    <w:p>
      <w:pPr>
        <w:pStyle w:val="Normal"/>
        <w:jc w:val="both"/>
        <w:rPr>
          <w:sz w:val="22"/>
          <w:szCs w:val="22"/>
          <w:u w:val="single"/>
        </w:rPr>
      </w:pPr>
      <w:r>
        <w:rPr>
          <w:sz w:val="22"/>
          <w:szCs w:val="22"/>
          <w:u w:val="single"/>
        </w:rPr>
        <w:t>Commercial Operations Subcommittee (COPS) Update</w:t>
      </w:r>
    </w:p>
    <w:p>
      <w:pPr>
        <w:pStyle w:val="Normal"/>
        <w:numPr>
          <w:ilvl w:val="0"/>
          <w:numId w:val="0"/>
        </w:numPr>
        <w:jc w:val="both"/>
        <w:outlineLvl w:val="0"/>
        <w:rPr/>
      </w:pPr>
      <w:r>
        <w:rPr>
          <w:sz w:val="22"/>
          <w:szCs w:val="22"/>
        </w:rPr>
        <w:t xml:space="preserve">Debbie McKeever reviewed COPS activities.  She noted that ERCOT advised COPS of software changes to ERCOT’s Lodestar system and that Market Participants will not be impacted by the change.  She noted that COPS approved </w:t>
      </w:r>
      <w:r>
        <w:rPr>
          <w:color w:val="000000"/>
          <w:sz w:val="22"/>
          <w:szCs w:val="22"/>
        </w:rPr>
        <w:t>Nodal Settlements Handbook v1.0.</w:t>
      </w: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sz w:val="22"/>
          <w:szCs w:val="22"/>
        </w:rPr>
      </w:pPr>
      <w:r>
        <w:rPr>
          <w:sz w:val="22"/>
          <w:szCs w:val="22"/>
        </w:rPr>
        <w:t xml:space="preserve">Ms. McKeever presented highlights of the 12/1/2011 TAC meeting and noted the Nodal Protocol Revision Requests (NPRRs) recommended for approval.  She reviewed activities of the Wholesale Market Subcommittee (WMS), Reliability and Operations Subcommittee (ROS), and the Protocol Revision Subcommittee (P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rPr>
        <w:t>RMGRR105, Change to the IDR Meter Requirement Report Due to Inclusion of AMS Meters</w:t>
      </w:r>
      <w:r>
        <w:rPr>
          <w:sz w:val="22"/>
          <w:szCs w:val="22"/>
        </w:rPr>
        <w:t xml:space="preserve"> </w:t>
      </w:r>
    </w:p>
    <w:p>
      <w:pPr>
        <w:pStyle w:val="Normal"/>
        <w:overflowPunct w:val="false"/>
        <w:autoSpaceDE w:val="false"/>
        <w:jc w:val="both"/>
        <w:textAlignment w:val="baseline"/>
        <w:rPr>
          <w:b/>
          <w:b/>
          <w:sz w:val="22"/>
          <w:szCs w:val="22"/>
        </w:rPr>
      </w:pPr>
      <w:r>
        <w:rPr>
          <w:b/>
          <w:sz w:val="22"/>
          <w:szCs w:val="22"/>
        </w:rPr>
        <w:t xml:space="preserve">Rob Bevill moved to endorse and forward the 11/16/2011 RMS Report and Impact Analysis for RMGRR105 to TAC.  Chris Rowley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rPr>
        <w:t xml:space="preserve">RMGRR106, Clarifies E-mail Process for Safety-Net and Emergency Reconnect Requests and Adds a Spanish Version of the New Occupant Statement </w:t>
      </w:r>
    </w:p>
    <w:p>
      <w:pPr>
        <w:pStyle w:val="Normal"/>
        <w:overflowPunct w:val="false"/>
        <w:autoSpaceDE w:val="false"/>
        <w:jc w:val="both"/>
        <w:textAlignment w:val="baseline"/>
        <w:rPr/>
      </w:pPr>
      <w:r>
        <w:rPr>
          <w:sz w:val="22"/>
          <w:szCs w:val="22"/>
        </w:rPr>
        <w:t>Sandra Tindall reviewed 12/6/2011 Oncor comments and noted that Sharyland had provided a safety-net e-mail address to be included in RMGRR106.</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pPr>
      <w:r>
        <w:rPr>
          <w:b/>
          <w:sz w:val="22"/>
          <w:szCs w:val="22"/>
        </w:rPr>
        <w:t xml:space="preserve">Mr. Bevill moved to endorse and forward the 11/16/2011 RMS Report as amended by the 12/6/2011 Oncor comments and as revised by RMS, and the Impact Analysis for RMGRR106 to TAC.  Joe Lopez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rPr>
      </w:pPr>
      <w:r>
        <w:rPr>
          <w:i/>
        </w:rPr>
        <w:t>RMGRR107, Replace TML References with MIS</w:t>
      </w:r>
    </w:p>
    <w:p>
      <w:pPr>
        <w:pStyle w:val="Normal"/>
        <w:overflowPunct w:val="false"/>
        <w:autoSpaceDE w:val="false"/>
        <w:jc w:val="both"/>
        <w:textAlignment w:val="baseline"/>
        <w:rPr/>
      </w:pPr>
      <w:r>
        <w:rPr>
          <w:b/>
          <w:sz w:val="22"/>
          <w:szCs w:val="22"/>
        </w:rPr>
        <w:t xml:space="preserve">Ms. Wright moved to endorse and forward the 11/16/2011 RMS Report and the Impact Analysis for RMGRR107 to TAC.  Jim Lee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p>
      <w:pPr>
        <w:pStyle w:val="Normal"/>
        <w:jc w:val="both"/>
        <w:rPr>
          <w:sz w:val="22"/>
          <w:szCs w:val="22"/>
          <w:u w:val="single"/>
        </w:rPr>
      </w:pPr>
      <w:r>
        <w:rPr>
          <w:sz w:val="22"/>
          <w:szCs w:val="22"/>
          <w:u w:val="single"/>
        </w:rPr>
        <w:t>TAC Annual Structural and Procedural Review</w:t>
      </w:r>
    </w:p>
    <w:p>
      <w:pPr>
        <w:pStyle w:val="Normal"/>
        <w:jc w:val="both"/>
        <w:rPr/>
      </w:pPr>
      <w:r>
        <w:rPr>
          <w:sz w:val="22"/>
          <w:szCs w:val="22"/>
        </w:rPr>
        <w:t xml:space="preserve">Mr. Patrick stated that RMS leadership considered the possibility of canceling the 12/14/2011 RMS meeting due to the abbreviated workload for this meeting.  He encouraged Market Participants to comment on the criteria for cancelation of RMS meetings.  Market Participants expressed the concern that cancelation of RMS meetings should be scheduled with sufficient time for Market Participants to be able to adjust their travel arrangements without the loss of expenses already incurred.  Ms. McKeever stated that COPS member have discussed the advanced cancelation of two of its meetings in 2012 where participation is traditionally low.  Mr. Bevill opined that the decision of whether to cancel an RMS meeting should occur during the agenda planning call two weeks prior to the meeting d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He stated that all test scripts for release one have been drafted and distributed to Market Participants.  Mr. Landry reviewed 2011 MarkeTrak Task Force goals and accomplishmen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10/31/2011, Oncor had installed approximately 2,190,927 AMS meters, CenterPoint Energy had installed approximately 1,900,905, and that as of 11/30/2011 AEP had installed approximately 409,226.  Ms. Scott noted that Texas New Mexico Power (TNMP) has begun installation of AMS meters in its service area and that as of 11/30/2011 has installed approximately 14,149.  Ms. Scott noted that the total number of Advanced Meters installed was 4,515,207.  </w:t>
      </w:r>
    </w:p>
    <w:p>
      <w:pPr>
        <w:pStyle w:val="Normal"/>
        <w:jc w:val="both"/>
        <w:rPr>
          <w:sz w:val="22"/>
          <w:szCs w:val="22"/>
        </w:rPr>
      </w:pPr>
      <w:r>
        <w:rPr>
          <w:sz w:val="22"/>
          <w:szCs w:val="22"/>
        </w:rPr>
      </w:r>
    </w:p>
    <w:p>
      <w:pPr>
        <w:pStyle w:val="Normal"/>
        <w:jc w:val="both"/>
        <w:rPr>
          <w:i/>
          <w:i/>
          <w:sz w:val="22"/>
          <w:szCs w:val="22"/>
        </w:rPr>
      </w:pPr>
      <w:r>
        <w:rPr>
          <w:i/>
          <w:sz w:val="22"/>
          <w:szCs w:val="22"/>
        </w:rPr>
        <w:t>Metering Issues Task Force (MITF)</w:t>
      </w:r>
    </w:p>
    <w:p>
      <w:pPr>
        <w:pStyle w:val="Normal"/>
        <w:jc w:val="both"/>
        <w:rPr>
          <w:sz w:val="22"/>
          <w:szCs w:val="22"/>
        </w:rPr>
      </w:pPr>
      <w:r>
        <w:rPr>
          <w:sz w:val="22"/>
          <w:szCs w:val="22"/>
        </w:rPr>
        <w:t xml:space="preserve">Ms. Scott observed that MITF has been initiated to address the potential impacts to Market Participants of the North American Electric Reliability Corporation (NERC) field trial for the elimination of time error correction and other issues related to electric meters.  Ms. Scott observed higher participation from REPs since the last meeting and encouraged Market Participants to get involved.  She noted that the major discussion point has been the date the field trial will begin and observed that this is not yet clea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third quarter market metrics, MarkeTrak performance, the 2012 Retail Market IT Systems Service Level Agreement (SLA), and additional ad hoc items.  Ms. Durham reviewed TDTWG 2011 goals and accomplishment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sz w:val="22"/>
          <w:szCs w:val="22"/>
        </w:rPr>
      </w:pPr>
      <w:r>
        <w:rPr>
          <w:sz w:val="22"/>
          <w:szCs w:val="22"/>
        </w:rPr>
        <w:t xml:space="preserve">Gene Cervenka reviewed MCT activities.  He stated that MCT provided clarifications to two Texas Standard Electronic Transaction (TX SET) 4.0 requirements documents and that they are available for Market Participant review.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pPr>
      <w:r>
        <w:rPr>
          <w:sz w:val="22"/>
          <w:szCs w:val="22"/>
        </w:rPr>
        <w:t xml:space="preserve">Mr. Felton noted that IT systems related to Market Operations, Market Data Transparency and Retail transaction processing all met their respective SLA targets for November 2011.  He noted that the move of the data center in Taylor, Texas, and construction of the new data center in Bastrop, Texas are complete and both centers are in full production mode.  Mr. Felton noted that Retail processing slowed when Market Participants submitted 30,000 incorrectly formatted transactions.  He stated that ERCOT is evaluating a method for rejecting incorrectly formatted transactions.  He observed that an issue was experienced related to Daylight Savings Time (DST) 11/17/2011, but that the issue has been corrected.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i/>
          <w:color w:val="000000"/>
          <w:sz w:val="22"/>
          <w:szCs w:val="22"/>
        </w:rPr>
        <w:t>Flight 1011</w:t>
      </w:r>
    </w:p>
    <w:p>
      <w:pPr>
        <w:pStyle w:val="Normal"/>
        <w:jc w:val="both"/>
        <w:rPr>
          <w:color w:val="000000"/>
          <w:sz w:val="22"/>
          <w:szCs w:val="22"/>
        </w:rPr>
      </w:pPr>
      <w:r>
        <w:rPr>
          <w:color w:val="000000"/>
          <w:sz w:val="22"/>
          <w:szCs w:val="22"/>
        </w:rPr>
        <w:t>Mr. Cervenka stated that Flight 1011 is complete.  He noted that the next flight will be 0312 and that Market Participants must register by 2/15/2012.</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sz w:val="22"/>
          <w:szCs w:val="22"/>
        </w:rPr>
      </w:pPr>
      <w:r>
        <w:rPr>
          <w:sz w:val="22"/>
          <w:szCs w:val="22"/>
        </w:rPr>
        <w:t xml:space="preserve">Mr. Patrick stated that RMS will schedule a workshop to review Security Constrained Economic Dispatch (SCED) Look-Ahead.  He noted that Troy Anderson will present revisions to the Project Priority List (PPL) at the January RMS meeting.  Mr. Patrick stated that he would not seek reelection as Chair of RMS next year and thanked RMS members for their support.  Market Participants thanked Mr. Patrick for his leadership of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1:15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December 14,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40:00Z</dcterms:created>
  <dc:creator>balbracht</dc:creator>
  <dc:description/>
  <cp:keywords/>
  <dc:language>en-US</dc:language>
  <cp:lastModifiedBy>Kelly P. Landry</cp:lastModifiedBy>
  <cp:lastPrinted>2011-11-07T09:36:00Z</cp:lastPrinted>
  <dcterms:modified xsi:type="dcterms:W3CDTF">2012-03-05T21:40:00Z</dcterms:modified>
  <cp:revision>3</cp:revision>
  <dc:subject/>
  <dc:title>DRAFT</dc:title>
</cp:coreProperties>
</file>