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rFonts w:cs="Arial"/>
              </w:rPr>
              <w:t>Remove Day- Ahead QSE Requested Decommit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Anticipated gained efficiencies of approximately one-half hour per day in the Settlements and Billing department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update its business functions to eliminate a daily manual Settlement process.  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7NPRR-02 Impact Analysis 030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0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2-03-05T16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