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sz w:val="28"/>
          <w:szCs w:val="28"/>
          <w:u w:val="single"/>
        </w:rPr>
        <w:t>Planning Working Group Report to Reliability &amp; Operations Subcommitte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ch 08, 2012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Planning Guide Development progress (also see Status Bars Report below)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LWG Language Considerations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0018 will be reviewed by PLWG at March meeting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RCOT Impact Analysis Stage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0017 SSWG Section 6.1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ROS Review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015 Planning Charter Section 3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016 Planning Reserve Margin Review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TAC Review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N/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D Review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GRR008: Generator Interconnect Procedures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GRR010: Data Dictionary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PGRR012: DWG Section 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013: SPWG Section</w:t>
      </w:r>
    </w:p>
    <w:p>
      <w:pPr>
        <w:pStyle w:val="ListParagraph"/>
        <w:numPr>
          <w:ilvl w:val="2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GRR014 Sync with NPRR374</w:t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>Issues List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At its December 2011 meeting, PLWG prioritized a list of over 20 issues collected to date and will now evaluate which of the top issues it needs to focus on during 2012;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PLWG will coordinate issues lists with the Operations and Planning Synchronization Task Force;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Several of the top issues are under further status review;  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/>
      </w:pPr>
      <w:r>
        <w:rPr>
          <w:sz w:val="24"/>
          <w:szCs w:val="24"/>
        </w:rPr>
        <w:t xml:space="preserve">A summary will be provided at the April 2012 ROS meeting. </w:t>
      </w:r>
    </w:p>
    <w:p>
      <w:pPr>
        <w:pStyle w:val="ListParagraph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ind w:left="360" w:hanging="36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WG discussed requirement for ERCOT case (power flow, short circuit, and stability) data validation.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360" w:hanging="360"/>
        <w:rPr>
          <w:sz w:val="24"/>
          <w:szCs w:val="24"/>
        </w:rPr>
      </w:pPr>
      <w:r>
        <w:rPr>
          <w:sz w:val="24"/>
          <w:szCs w:val="24"/>
        </w:rPr>
        <w:t>Next PLWG meeting scheduled for March 29, 2012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>
          <w:b/>
          <w:sz w:val="24"/>
          <w:szCs w:val="24"/>
          <w:u w:val="single"/>
        </w:rPr>
        <w:t>Status Bars Report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  <w:t>This chart indicates the progress in relocating planning-related language from the ERCOT Operating Guides to the new ERCOT Planning Guide.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200"/>
        <w:contextualSpacing/>
        <w:rPr>
          <w:szCs w:val="24"/>
        </w:rPr>
      </w:pPr>
      <w:r>
        <w:rPr>
          <w:szCs w:val="24"/>
        </w:rPr>
        <w:drawing>
          <wp:inline distT="0" distB="0" distL="0" distR="0">
            <wp:extent cx="772604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604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23:42:00Z</dcterms:created>
  <dc:creator>Registered User</dc:creator>
  <dc:description/>
  <cp:keywords/>
  <dc:language>en-US</dc:language>
  <cp:lastModifiedBy>sgarza2</cp:lastModifiedBy>
  <cp:lastPrinted>2012-02-09T11:30:00Z</cp:lastPrinted>
  <dcterms:modified xsi:type="dcterms:W3CDTF">2012-03-02T13:49:00Z</dcterms:modified>
  <cp:revision>5</cp:revision>
  <dc:subject/>
  <dc:title/>
</cp:coreProperties>
</file>