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Feb 2012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15/2012 4: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nit trip with 560 MW net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18/2012 2: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Unit trip with 185 MW net.</w:t>
            </w:r>
            <w:r>
              <w:rPr>
                <w:color w:val="FF0000"/>
              </w:rPr>
              <w:t xml:space="preserve"> </w:t>
            </w:r>
            <w:r>
              <w:rPr/>
              <w:t>Expected Gen Deviation -800 including the unit trip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18/2012 19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Unit trips with 274 MW net.</w:t>
            </w:r>
            <w:r>
              <w:rPr>
                <w:color w:val="FF0000"/>
              </w:rPr>
              <w:t xml:space="preserve"> </w:t>
            </w:r>
            <w:r>
              <w:rPr/>
              <w:t>Expected Gen Deviation -800 including the unit trip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18/2012 21: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7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trip with 740 MW net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5/2012 6: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Unit trips with 297 MW net.</w:t>
            </w:r>
            <w:r>
              <w:rPr>
                <w:color w:val="FF0000"/>
              </w:rPr>
              <w:t xml:space="preserve"> </w:t>
            </w:r>
            <w:r>
              <w:rPr/>
              <w:t>Expected Gen Deviation -800 including the unit trip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8/2012 10: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trip with 681 MW net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9186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1080"/>
        <w:gridCol w:w="275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5/12 4:03: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5/12 4:07: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0.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8/12 2:48: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8/12 2:54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5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1.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8/12 19:00: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8/12 19:02: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1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5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8/12 21:17: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8/12 21:20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59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6/12 21:04: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6/12 21:09: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4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2"/>
                <w:szCs w:val="22"/>
              </w:rPr>
              <w:t>Expected Gen Deviation -1100. Frequency went to 59.904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8/12 10:53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8/12 10:57: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4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.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UC Commitment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ne</w:t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050"/>
        <w:gridCol w:w="720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luff Creek 345/138 kV XFMR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icole - Oak Creek AEP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Aspermont - Spur 138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pur - Girard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co North Cowden Tap - Moss Switch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essa North 345/138 kV A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- Barilla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awnee - Lon Hill 345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acroc - Snyder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un Switch - Morgan Creek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 Creek BEPC - Spur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ur - Girard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s Snyder Wind - Wkn_BK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un Switch - Morgan Creek SES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un Switch - Sacroc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Wharton - East Bernard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Lane City - Blessin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CKT Graham SES - Parker 345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n Switch - Oran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Lewisville Switch - Carrolton Northwest 345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Jones Street TNP - Lewisville Swit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Orange Grove Switching Station - Lon Hill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Aspermont - Paint Creek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son Sharpe - Ajo 345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lingen Switch - Raymondville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kota Switch 138/69 kV A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ckettville - Asphalt Mine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lingen Switch – Raymondvill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ckettville - Asphalt Mine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jo - Riohondo 345kV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elanese Bishop - Kleber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ne Arco Tap - Pegasus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dward 2 - 16th Street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point 345/138 kV XFMR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 Creek - Murray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jo - Riohondo 345kV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elanese Bishop - Nelson Sharp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man Lake Ivie Tap - East Coleman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inger - Humble Ballinger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Big Brown SES - Richland Chambers 345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dad SES 345/138kV AT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138/69 kV AXFMR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138/69 kV A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Worth Substation - West Denton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Denton - Jim Christal Substatio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Morgan Creek SES - Bitter Creek &amp; Sweetwater Cogen 345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kawa Switch - Morgan Creek SES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345/138 kV XFMR T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345/138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toria - Coleto Creek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to Creek - Victori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d Field - Holly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line - Cabanis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Willow Creek - Parker Switch 345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Denton - Fort Wort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 Creek BEPC - Spur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ur - Girard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Tradinghouse SES - Venus Switch 345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lm Mott - Rogers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Sandow Switch - Austrop 345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le Switch - Salado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Oak - Trumbull 138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nis West Switch - Waxahachi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to Creek - Pawnee Switch 345 kV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to Creek - Victori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Procedures/Forms/Operations Bulletin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color w:val="000000"/>
        </w:rPr>
        <w:t xml:space="preserve">2/02 14:40  </w:t>
        <w:tab/>
        <w:t xml:space="preserve">ERCOT issued an emergency notice for SCED failure for intervals 14:40 through 15:15. The notice was cancelled at 15:15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/>
      </w:pPr>
      <w:r>
        <w:rPr/>
        <w:t xml:space="preserve">02/13 08:00 </w:t>
      </w:r>
      <w:r>
        <w:rPr>
          <w:bCs/>
        </w:rPr>
        <w:t>42,035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7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98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8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8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3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5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8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3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4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8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9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>None</w:t>
      </w:r>
    </w:p>
    <w:p>
      <w:pPr>
        <w:pStyle w:val="Normal"/>
        <w:ind w:left="1440" w:hanging="1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/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SCED failure listed above in applications issu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rFonts w:eastAsia="+mn-ea"/>
          <w:bCs/>
          <w:color w:val="FF0000"/>
        </w:rPr>
      </w:pPr>
      <w:r>
        <w:rPr/>
        <w:t>None</w:t>
      </w:r>
    </w:p>
    <w:p>
      <w:pPr>
        <w:pStyle w:val="Normal"/>
        <w:rPr>
          <w:rFonts w:eastAsia="+mn-ea"/>
          <w:bCs/>
          <w:color w:val="FF0000"/>
        </w:rPr>
      </w:pPr>
      <w:r>
        <w:rPr>
          <w:rFonts w:eastAsia="+mn-ea"/>
          <w:bCs/>
          <w:color w:val="FF0000"/>
        </w:rPr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17:00Z</dcterms:created>
  <dc:creator>nkota</dc:creator>
  <dc:description/>
  <cp:keywords/>
  <dc:language>en-US</dc:language>
  <cp:lastModifiedBy>nkota</cp:lastModifiedBy>
  <cp:lastPrinted>2011-10-06T14:45:00Z</cp:lastPrinted>
  <dcterms:modified xsi:type="dcterms:W3CDTF">2012-03-02T20:17:00Z</dcterms:modified>
  <cp:revision>2</cp:revision>
  <dc:subject/>
  <dc:title/>
</cp:coreProperties>
</file>