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6.1, Steady-State Model Develop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 Steady-State Model Developmen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lanning Guide Revision Request (PGRR) creates a new section in the Planning Guide to establish a process for creating and maintaining planning models referred to as steady-state base ca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 is currently no specific language in either the Protocols or Operating Guides related to the process associated with creating and maintaining steady-state base cases.  Since these computer models are used for transmission planning it is deemed appropriate for inclusion in the Planning Guide in order to provide basic information to Market Participants related to the process of development of steady-state base cases for steady-state system simul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1/26/12, PGRR017 was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6/12, Steady State Working Group (SSWG)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29/12, the Planning Working Group (PLWG) considered PGRR0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29/12, the PLWG was in consensus to recommend approval of PGRR017 as amended by the 2/6/12 SSWG comments and as revised by PL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29/12, the 2/6/12 SSWG comments were discussed.  There was concern that “Season” as defined in Protocol Section 2, Definitions and Acronyms, was not applicable to uses of “season” in PGRR017 and that PLWG will conduct a holistic review of the Planning Guide and determine if a planning-specific definition of “season” is necessary.  ERCOT Staff clarified that SSWG base cases are posted to the Market Information System (MIS) Secure Area and that references to the Planning and Operations Information website would be revised in a future PGRR as part of the Planning and Operations Information website decommissioning eff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
                <w:iCs/>
                <w:color w:val="000000"/>
                <w:kern w:val="2"/>
                <w:sz w:val="20"/>
                <w:szCs w:val="20"/>
              </w:rPr>
              <w:t>Provides transparency and clarifies process used to build steady-state base ca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
                <w:iCs/>
                <w:color w:val="000000"/>
                <w:kern w:val="2"/>
                <w:sz w:val="20"/>
                <w:szCs w:val="20"/>
              </w:rPr>
              <w:t>Provides information to Market Participants about where to find additional details relating to the creation and maintenance of computer databases and models necessary to adequately model the ERCOT Transmission Grid for transmission planning purpo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Hudson on behalf of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hudson@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9-948-84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SWG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that interim updates to the posted base cases are change files which are applied to the base cases by the user who downloads the base cases and change fil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r>
      <w:ins w:id="0" w:author="SSWG" w:date="2012-01-26T12:53:00Z">
        <w:r>
          <w:rPr>
            <w:b/>
            <w:szCs w:val="20"/>
          </w:rPr>
          <w:t>Steady-State Model Development</w:t>
        </w:r>
      </w:ins>
      <w:del w:id="1" w:author="SSWG" w:date="2012-01-26T12:52:00Z">
        <w:r>
          <w:rPr>
            <w:b/>
            <w:szCs w:val="20"/>
          </w:rPr>
          <w:delText>Intentionally Left Blank</w:delText>
        </w:r>
      </w:del>
    </w:p>
    <w:p>
      <w:pPr>
        <w:pStyle w:val="BodyTextNumbered"/>
        <w:spacing w:before="0" w:after="240"/>
        <w:ind w:left="720" w:hanging="720"/>
        <w:rPr>
          <w:rFonts w:ascii="Times New Roman" w:hAnsi="Times New Roman" w:cs="Times New Roman"/>
          <w:iCs w:val="false"/>
          <w:ins w:id="7" w:author="SSWG" w:date="2012-01-26T12:53:00Z"/>
        </w:rPr>
      </w:pPr>
      <w:ins w:id="2" w:author="SSWG" w:date="2012-01-26T12:53: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base cases”, shall contain appropriate equipment characteristics and system data, and shall represent projected system conditions that provide a starting point for each required </w:t>
        </w:r>
      </w:ins>
      <w:ins w:id="3" w:author="SSWG" w:date="2012-01-26T12:53:00Z">
        <w:del w:id="4" w:author="PLWG 022912" w:date="2012-03-02T11:09:00Z">
          <w:r>
            <w:rPr>
              <w:rFonts w:cs="Times New Roman" w:ascii="Times New Roman" w:hAnsi="Times New Roman"/>
              <w:iCs w:val="false"/>
            </w:rPr>
            <w:delText>S</w:delText>
          </w:r>
        </w:del>
      </w:ins>
      <w:ins w:id="5" w:author="PLWG 022912" w:date="2012-03-02T11:09:00Z">
        <w:r>
          <w:rPr>
            <w:rFonts w:cs="Times New Roman" w:ascii="Times New Roman" w:hAnsi="Times New Roman"/>
            <w:iCs w:val="false"/>
          </w:rPr>
          <w:t>s</w:t>
        </w:r>
      </w:ins>
      <w:ins w:id="6" w:author="SSWG" w:date="2012-01-26T12:53:00Z">
        <w:r>
          <w:rPr>
            <w:rFonts w:cs="Times New Roman" w:ascii="Times New Roman" w:hAnsi="Times New Roman"/>
            <w:iCs w:val="false"/>
          </w:rPr>
          <w:t xml:space="preserve">eason and year.  </w:t>
        </w:r>
      </w:ins>
    </w:p>
    <w:p>
      <w:pPr>
        <w:pStyle w:val="List"/>
        <w:ind w:left="1440" w:hanging="720"/>
        <w:rPr>
          <w:ins w:id="11" w:author="SSWG" w:date="2012-01-26T12:53:00Z"/>
        </w:rPr>
      </w:pPr>
      <w:ins w:id="8" w:author="SSWG" w:date="2012-01-26T12:53:00Z">
        <w:r>
          <w:rPr/>
          <w:t>(a)</w:t>
          <w:tab/>
          <w:t>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w:t>
        </w:r>
      </w:ins>
      <w:ins w:id="9" w:author="PLWG 022912" w:date="2012-02-20T15:14:00Z">
        <w:r>
          <w:rPr/>
          <w:t xml:space="preserve"> Secure Area</w:t>
        </w:r>
      </w:ins>
      <w:ins w:id="10" w:author="SSWG" w:date="2012-01-26T12:53:00Z">
        <w:r>
          <w:rPr/>
          <w:t xml:space="preserve"> and the Planning and Operations Information website to ensure availability of the most accurate base cases available.  </w:t>
        </w:r>
      </w:ins>
    </w:p>
    <w:p>
      <w:pPr>
        <w:pStyle w:val="List"/>
        <w:ind w:left="1440" w:hanging="720"/>
        <w:rPr>
          <w:ins w:id="17" w:author="SSWG" w:date="2012-01-26T12:53:00Z"/>
        </w:rPr>
      </w:pPr>
      <w:ins w:id="12" w:author="SSWG" w:date="2012-01-26T12:53:00Z">
        <w:r>
          <w:rPr/>
          <w:t>(b)</w:t>
          <w:tab/>
          <w:t xml:space="preserve">Additional Steady-State Working Group (SSWG) base cases, such as </w:t>
        </w:r>
      </w:ins>
      <w:ins w:id="13" w:author="SSWG" w:date="2012-01-26T12:53:00Z">
        <w:del w:id="14" w:author="PLWG 022912" w:date="2012-03-02T11:10:00Z">
          <w:r>
            <w:rPr/>
            <w:delText>S</w:delText>
          </w:r>
        </w:del>
      </w:ins>
      <w:ins w:id="15" w:author="PLWG 022912" w:date="2012-03-02T11:10:00Z">
        <w:r>
          <w:rPr/>
          <w:t>s</w:t>
        </w:r>
      </w:ins>
      <w:ins w:id="16" w:author="SSWG" w:date="2012-01-26T12:53:00Z">
        <w:r>
          <w:rPr/>
          <w:t>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base cases available.</w:t>
        </w:r>
      </w:ins>
    </w:p>
    <w:p>
      <w:pPr>
        <w:pStyle w:val="List"/>
        <w:ind w:left="1440" w:hanging="720"/>
        <w:rPr>
          <w:ins w:id="32" w:author="SSWG" w:date="2012-01-26T12:53:00Z"/>
        </w:rPr>
      </w:pPr>
      <w:ins w:id="18" w:author="SSWG" w:date="2012-01-26T12:53:00Z">
        <w:r>
          <w:rPr/>
          <w:t>(c)</w:t>
          <w:tab/>
          <w:t xml:space="preserve">Interim updates </w:t>
        </w:r>
      </w:ins>
      <w:ins w:id="19" w:author="SSWG 020612" w:date="2012-02-06T13:27:00Z">
        <w:r>
          <w:rPr/>
          <w:t xml:space="preserve">that </w:t>
        </w:r>
      </w:ins>
      <w:ins w:id="20" w:author="SSWG" w:date="2012-01-26T12:53:00Z">
        <w:r>
          <w:rPr/>
          <w:t xml:space="preserve">are </w:t>
        </w:r>
      </w:ins>
      <w:ins w:id="21" w:author="SSWG" w:date="2012-01-26T12:53:00Z">
        <w:del w:id="22" w:author="SSWG 020612" w:date="2012-02-06T13:27:00Z">
          <w:r>
            <w:rPr/>
            <w:delText xml:space="preserve">applied to </w:delText>
          </w:r>
        </w:del>
      </w:ins>
      <w:ins w:id="23" w:author="SSWG" w:date="2012-01-26T12:53:00Z">
        <w:r>
          <w:rPr/>
          <w:t xml:space="preserve">posted </w:t>
        </w:r>
      </w:ins>
      <w:ins w:id="24" w:author="SSWG" w:date="2012-01-26T12:53:00Z">
        <w:del w:id="25" w:author="SSWG 020612" w:date="2012-02-06T13:27:00Z">
          <w:r>
            <w:rPr/>
            <w:delText>base cases</w:delText>
          </w:r>
        </w:del>
      </w:ins>
      <w:ins w:id="26" w:author="SSWG 020612" w:date="2012-02-06T13:27:00Z">
        <w:r>
          <w:rPr/>
          <w:t>as</w:t>
        </w:r>
      </w:ins>
      <w:ins w:id="27" w:author="SSWG" w:date="2012-01-26T12:53:00Z">
        <w:r>
          <w:rPr/>
          <w:t xml:space="preserve"> described in paragraph (1)(a) and (1)(b) above </w:t>
        </w:r>
      </w:ins>
      <w:ins w:id="28" w:author="SSWG" w:date="2012-01-26T12:53:00Z">
        <w:del w:id="29" w:author="SSWG 020612" w:date="2012-02-06T13:27:00Z">
          <w:r>
            <w:rPr/>
            <w:delText>utilizing</w:delText>
          </w:r>
        </w:del>
      </w:ins>
      <w:ins w:id="30" w:author="SSWG 020612" w:date="2012-02-06T13:27:00Z">
        <w:r>
          <w:rPr/>
          <w:t>shall be in the form of</w:t>
        </w:r>
      </w:ins>
      <w:ins w:id="31" w:author="SSWG" w:date="2012-01-26T12:53:00Z">
        <w:r>
          <w:rPr/>
          <w:t xml:space="preserve"> a Power System Simulator for Engineering (PSS/E) formatted incremental change file. </w:t>
        </w:r>
      </w:ins>
    </w:p>
    <w:p>
      <w:pPr>
        <w:pStyle w:val="List"/>
        <w:ind w:left="1440" w:hanging="720"/>
        <w:rPr>
          <w:ins w:id="36" w:author="SSWG" w:date="2012-01-26T12:53:00Z"/>
        </w:rPr>
      </w:pPr>
      <w:ins w:id="33" w:author="SSWG" w:date="2012-01-26T12:53:00Z">
        <w:r>
          <w:rPr/>
          <w:t>(d)</w:t>
          <w:tab/>
          <w:t>All SSWG base cases and incremental change files on the MIS</w:t>
        </w:r>
      </w:ins>
      <w:ins w:id="34" w:author="PLWG 022912" w:date="2012-02-20T15:14:00Z">
        <w:r>
          <w:rPr/>
          <w:t xml:space="preserve"> Secure Area</w:t>
        </w:r>
      </w:ins>
      <w:ins w:id="35" w:author="SSWG" w:date="2012-01-26T12:53:00Z">
        <w:r>
          <w:rPr/>
          <w:t xml:space="preserve"> and Planning and Operations Information website shall be available for use by Market Participants. </w:t>
        </w:r>
      </w:ins>
    </w:p>
    <w:p>
      <w:pPr>
        <w:pStyle w:val="List"/>
        <w:ind w:left="1440" w:hanging="720"/>
        <w:rPr>
          <w:ins w:id="40" w:author="SSWG" w:date="2012-01-26T12:53:00Z"/>
        </w:rPr>
      </w:pPr>
      <w:ins w:id="37" w:author="SSWG" w:date="2012-01-26T12:53:00Z">
        <w:r>
          <w:rPr/>
          <w:t>(e)</w:t>
          <w:tab/>
          <w:t>The Steady State Working Group Procedure Manual describes each base case that is required to be built.  The schedule for posting all SSWG base cases shall be made available on the MIS</w:t>
        </w:r>
      </w:ins>
      <w:ins w:id="38" w:author="PLWG 022912" w:date="2012-02-20T15:14:00Z">
        <w:r>
          <w:rPr/>
          <w:t xml:space="preserve"> Secure Area</w:t>
        </w:r>
      </w:ins>
      <w:ins w:id="39" w:author="SSWG" w:date="2012-01-26T12:53:00Z">
        <w:r>
          <w:rPr/>
          <w:t xml:space="preserve">.  </w:t>
        </w:r>
      </w:ins>
    </w:p>
    <w:p>
      <w:pPr>
        <w:pStyle w:val="BodyTextNumbered"/>
        <w:spacing w:before="0" w:after="240"/>
        <w:ind w:left="720" w:hanging="720"/>
        <w:rPr>
          <w:ins w:id="42" w:author="SSWG" w:date="2012-01-26T12:53:00Z"/>
        </w:rPr>
      </w:pPr>
      <w:ins w:id="41" w:author="SSWG" w:date="2012-01-26T12:53:00Z">
        <w:r>
          <w:rPr>
            <w:rFonts w:cs="Times New Roman" w:ascii="Times New Roman" w:hAnsi="Times New Roman"/>
            <w:iCs w:val="false"/>
          </w:rPr>
          <w:t>(2)</w:t>
          <w:tab/>
          <w:t xml:space="preserve">Transmission Service Providers (TSPs) and ERCOT shall develop the steady-state base cases.  Th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44" w:author="SSWG" w:date="2012-01-26T12:53:00Z"/>
        </w:rPr>
      </w:pPr>
      <w:ins w:id="43" w:author="SSWG" w:date="2012-01-26T12:53: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46" w:author="SSWG" w:date="2012-01-26T12:53:00Z"/>
        </w:rPr>
      </w:pPr>
      <w:ins w:id="45" w:author="SSWG" w:date="2012-01-26T12:53:00Z">
        <w:r>
          <w:rPr/>
          <w:t>(b)</w:t>
          <w:tab/>
          <w:t>Additional detailed modeling may be added to the converted Network Operations Model for planning purposes.</w:t>
        </w:r>
      </w:ins>
    </w:p>
    <w:p>
      <w:pPr>
        <w:pStyle w:val="List"/>
        <w:ind w:left="1440" w:hanging="720"/>
        <w:rPr>
          <w:ins w:id="48" w:author="SSWG" w:date="2012-01-26T12:53:00Z"/>
        </w:rPr>
      </w:pPr>
      <w:ins w:id="47" w:author="SSWG" w:date="2012-01-26T12:53: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50" w:author="SSWG" w:date="2012-01-26T12:53:00Z"/>
        </w:rPr>
      </w:pPr>
      <w:ins w:id="49" w:author="SSWG" w:date="2012-01-26T12:53: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52" w:author="SSWG" w:date="2012-01-26T12:53:00Z"/>
        </w:rPr>
      </w:pPr>
      <w:ins w:id="51" w:author="SSWG" w:date="2012-01-26T12:53:00Z">
        <w:r>
          <w:rPr/>
          <w:t>(a)</w:t>
          <w:tab/>
          <w:t>Each TSP, or its Designated Agent, shall provide its respective transmission network steady-state model data, including load data.</w:t>
        </w:r>
      </w:ins>
    </w:p>
    <w:p>
      <w:pPr>
        <w:pStyle w:val="List"/>
        <w:ind w:left="1440" w:hanging="720"/>
        <w:rPr>
          <w:ins w:id="54" w:author="SSWG" w:date="2012-01-26T12:53:00Z"/>
        </w:rPr>
      </w:pPr>
      <w:ins w:id="53" w:author="SSWG" w:date="2012-01-26T12:53:00Z">
        <w:r>
          <w:rPr/>
          <w:t>(b)</w:t>
          <w:tab/>
          <w:t>ERCOT shall utilize the latest available Resource Entity and Private Use Network model data submitted to ERCOT by the Resource Entity and the Private Use Network owners through the Resource registration process.</w:t>
        </w:r>
      </w:ins>
    </w:p>
    <w:p>
      <w:pPr>
        <w:pStyle w:val="List"/>
        <w:ind w:left="1440" w:hanging="720"/>
        <w:rPr>
          <w:ins w:id="56" w:author="SSWG" w:date="2012-01-26T12:53:00Z"/>
        </w:rPr>
      </w:pPr>
      <w:ins w:id="55" w:author="SSWG" w:date="2012-01-26T12:53:00Z">
        <w:r>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ins>
    </w:p>
    <w:p>
      <w:pPr>
        <w:pStyle w:val="List"/>
        <w:ind w:left="1440" w:hanging="720"/>
        <w:rPr>
          <w:ins w:id="58" w:author="SSWG" w:date="2012-01-26T12:53:00Z"/>
        </w:rPr>
      </w:pPr>
      <w:ins w:id="57" w:author="SSWG" w:date="2012-01-26T12:53:00Z">
        <w:r>
          <w:rPr/>
          <w:t>(d)</w:t>
          <w:tab/>
          <w:t>ERCOT shall determine the operating state of Generation Resources (MW, MVAR) using a security-constrained economic dispatch tool.</w:t>
        </w:r>
      </w:ins>
    </w:p>
    <w:p>
      <w:pPr>
        <w:pStyle w:val="List"/>
        <w:ind w:left="1440" w:hanging="720"/>
        <w:rPr/>
      </w:pPr>
      <w:ins w:id="59" w:author="SSWG" w:date="2012-01-26T12:53:00Z">
        <w:r>
          <w:rPr/>
          <w:t>(e)</w:t>
          <w:tab/>
          <w:t>ERCOT shall determine the import/export levels of asynchronous transmission interconnections based on historical data.</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7PGRR-03 PLWG Report 0229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hudson@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55:00Z</dcterms:created>
  <dc:creator>ERCOT/if</dc:creator>
  <dc:description/>
  <cp:keywords/>
  <dc:language>en-US</dc:language>
  <cp:lastModifiedBy>ERCOT 030212</cp:lastModifiedBy>
  <cp:lastPrinted>2001-06-20T11:28:00Z</cp:lastPrinted>
  <dcterms:modified xsi:type="dcterms:W3CDTF">2012-03-02T20:37:00Z</dcterms:modified>
  <cp:revision>3</cp:revision>
  <dc:subject/>
  <dc:title>Protocols Workshop</dc:title>
</cp:coreProperties>
</file>