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ical Infrastructure Protection Working Gro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 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COT Reliability Operation Subcommitt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8,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of the time this report was written the CIPWG has not met since the last ROS meeting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meeting of the CIPWG will be held on March 2 at the ERCOT offices in Austin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3:37:00Z</dcterms:created>
  <dc:creator>Administrator</dc:creator>
  <dc:description/>
  <cp:keywords/>
  <dc:language>en-US</dc:language>
  <cp:lastModifiedBy>balbracht</cp:lastModifiedBy>
  <dcterms:modified xsi:type="dcterms:W3CDTF">2012-03-01T23:37:00Z</dcterms:modified>
  <cp:revision>2</cp:revision>
  <dc:subject/>
  <dc:title>Critical Infrastructure Protection Working Group</dc:title>
</cp:coreProperties>
</file>