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March 8, 2012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52 370 292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69"/>
        <w:gridCol w:w="1440"/>
        <w:gridCol w:w="1296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69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da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cal Advisory Subcommittee (TAC)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itrust Train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igbe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S Voting Ite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February 16, 2012 ROS Meeting Minut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RR015, New Section 3, Regional Planning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arz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RR016, Planning Reserve Margin Review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84, Daily Grid Operations Summary Report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alhou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88, Synchronization with NPR424, Reactive Capability Testing Requirements for IRR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90, Change in Entity Responsible for Reporting Participation in Severe Weather Drill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NPRR, Implementation of PUC Subst. Rule 25.507, Emergency Responsive Service (ERS)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429, HASL Offset Provision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or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1" w:leader="none"/>
              </w:tabs>
              <w:ind w:left="720" w:hanging="3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440, Consideration of Generation Availability in RMR Analys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443, Removal of Switchable Generation Resource Plans from Protected Information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sed Procedure Manual – DWG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ercad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sed Charter – NRWG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ulbers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sed Scope – OWG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alhou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sed Scope – PDCWG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ction to NPGRTF Regarding Proposal to Clarify Use of “Transmission Operator” Term 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ons and Planning Synchronization Task Force (OPSTF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rmk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Upda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 Project Fund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bruary System Planning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bruary Operation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pdate – Implementation of TSAT for West to North Stability Transfer Lim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pdate – Implementation of Dynamic Remedial Action Plan (DRAP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levi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dal Planning Go Live Status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: SCR760,</w:t>
            </w:r>
            <w:r>
              <w:rPr>
                <w:color w:val="000000"/>
                <w:sz w:val="22"/>
                <w:szCs w:val="22"/>
              </w:rPr>
              <w:t xml:space="preserve"> Recommended Changes Needed for Information Model Manager and Topology Processor for Planning Mode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y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S Working Group/Task Force Reports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Start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V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Infrastructure Protection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D. Grubb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D. Mercad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D. Eva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rotocol and Guides Resolution Task For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C Reliability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ulberson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B. Calhou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S. Garz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K. Koelln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Go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6 Workshop – March 14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pril 12, 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ay 10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Action Items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ssues Associated with NPRR418, Reporting of Resource Forced Outages</w:t>
        <w:tab/>
        <w:t>ERCOT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>NPRR366,</w:t>
      </w:r>
      <w:r>
        <w:rPr>
          <w:color w:val="000000"/>
          <w:sz w:val="22"/>
          <w:szCs w:val="22"/>
        </w:rPr>
        <w:t xml:space="preserve"> Generation Resource Power Factor Criteria Clarification</w:t>
      </w:r>
      <w:r>
        <w:rPr>
          <w:bCs/>
          <w:sz w:val="22"/>
          <w:szCs w:val="22"/>
        </w:rPr>
        <w:tab/>
        <w:tab/>
        <w:t>ERCOT</w:t>
      </w:r>
    </w:p>
    <w:p>
      <w:pPr>
        <w:pStyle w:val="Normal"/>
        <w:numPr>
          <w:ilvl w:val="1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orkshop Scheduled for March 14, 2012</w:t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29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12-03-01T21:21:00Z</dcterms:modified>
  <cp:revision>9</cp:revision>
  <dc:subject/>
  <dc:title>ERCOT Reliability and Operations Subcommittee (ROS) MEETING</dc:title>
</cp:coreProperties>
</file>