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 xml:space="preserve">Correction of Non-Spin Ancillary Service Schedule Telemetry for Standing Non-Spin Deployment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9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6NPRR-02 Impact Analysis 0229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3:00Z</dcterms:created>
  <dc:creator>ERCOT/if</dc:creator>
  <dc:description/>
  <cp:keywords/>
  <dc:language>en-US</dc:language>
  <cp:lastModifiedBy>Joint Luminant Energy and ERCOT 022912</cp:lastModifiedBy>
  <cp:lastPrinted>2007-01-12T08:31:00Z</cp:lastPrinted>
  <dcterms:modified xsi:type="dcterms:W3CDTF">2012-02-29T16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