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aft 2012 TAC Goal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Resource Adequacy related market chang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e market design enhancement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ccommodate the incorporation of load and emerging technologi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mplement TX SET V4.0 and MarkeTrak Phase III Enhancements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market enhancements necessary to leverage the benefits of TDSP’s deployment of Advanced Metering Systems (AMS) in the retail market.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a review of the Guides, Procedures and Protocols to ensure proper alignment between planning and operational realiti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the progress of planning go-live and associated system chang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 settlement process to better accommodate changes in the ERCOT market desig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26:00Z</dcterms:created>
  <dc:creator>ERCOT 021612</dc:creator>
  <dc:description/>
  <cp:keywords/>
  <dc:language>en-US</dc:language>
  <cp:lastModifiedBy>ERCOT 021612</cp:lastModifiedBy>
  <dcterms:modified xsi:type="dcterms:W3CDTF">2012-02-29T20:36:00Z</dcterms:modified>
  <cp:revision>2</cp:revision>
  <dc:subject/>
  <dc:title/>
</cp:coreProperties>
</file>