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 xml:space="preserve">PGRR008 – New Planning Guide Section 5 – Generation Resource Interconnection or Change Request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 Planning Guide Revision Request (PGRR) adds new Section 5.  The majority of the language contained in this PGRR comes from the existing ERCOT Generation Interconnection or Change Request Procedur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2.1, 2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spacing w:before="120" w:after="280"/>
        <w:ind w:left="720" w:hanging="0"/>
        <w:rPr/>
      </w:pPr>
      <w:r>
        <w:rPr/>
        <w:t xml:space="preserve">PGRR008 – New Planning Guide Section 5 – Generation Resource Interconnection or Change Request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5.1 (new), 5.1.1 (new), 5.2 (new), 5.2.1 (new), 5.2.2 (new), 5.3 (new), 5.3.1 (new), 5.3.2 (new), 5.4 (new), 5.4.1 (new), 5.4.2 (new), 5.4.2.1 (new), 5.4.2.2 (new), 5.4.3 (new), 5.4.4 (new), 5.4.5 (new), 5.4.6 (new), 5.4.7 (new), 5.4.8 (new), 5.4.9 (new), 5.4.10 (new), 5.5 (new), 5.5.1 (new), 5.5.2 (new), 5.5.3 (new), 5.6 (new), 5.7 (new), 5.7.1 (new), 5.7.2 (new), 5.7.3 (new), 5.7.4 (new), 5.7.5 (new), 5.8 (new), 5.8.1 (new), 5.8.2 (new)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PGRR009 – New Planning Guide Section 6.8, Resource Registration Procedure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 PGRR establishes the basic processes to be used by Resource Entities to supply Resource information to ERCOT through the Resource registration proces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6.8.1 [unboxed due to implementation of PGRR008]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1, 2012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1:00Z</dcterms:created>
  <dc:creator>Jeff Gilbertson</dc:creator>
  <dc:description/>
  <cp:keywords/>
  <dc:language>en-US</dc:language>
  <cp:lastModifiedBy>ERCOT Market Rules</cp:lastModifiedBy>
  <cp:lastPrinted>2012-02-16T10:39:00Z</cp:lastPrinted>
  <dcterms:modified xsi:type="dcterms:W3CDTF">2012-02-28T20:5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