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orrection to Transactional Process for TX SET 4.0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8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RMGRR108 is not approved, there will be impacts to ERCOT system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8RMGRR-03 Impact Analysis 0228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8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2-02-28T14:34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