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WG consists of operations representatives from Transmission and/or Distribution Service Providers (TDSPs), Qualified Scheduling Entities (QSEs), Resource Entitie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s Revisions (NOGRRs) and make recommendations for ROS approval.  </w:t>
      </w:r>
    </w:p>
    <w:p>
      <w:pPr>
        <w:pStyle w:val="Normal"/>
        <w:jc w:val="both"/>
        <w:rPr/>
      </w:pPr>
      <w:r>
        <w:rPr/>
      </w:r>
    </w:p>
    <w:p>
      <w:pPr>
        <w:pStyle w:val="Normal"/>
        <w:numPr>
          <w:ilvl w:val="0"/>
          <w:numId w:val="2"/>
        </w:numPr>
        <w:jc w:val="both"/>
        <w:rPr/>
      </w:pPr>
      <w:r>
        <w:rPr/>
        <w:t>Review ERCOT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Normal"/>
        <w:numPr>
          <w:ilvl w:val="0"/>
          <w:numId w:val="2"/>
        </w:numPr>
        <w:jc w:val="both"/>
        <w:rPr/>
      </w:pPr>
      <w:r>
        <w:rPr/>
        <w:t xml:space="preserve">Identify operator training needs and submit proposals for meeting those needs.  Provide input in the </w:t>
      </w:r>
      <w:ins w:id="0" w:author="OWG 021512" w:date="2012-02-15T12:34:00Z">
        <w:r>
          <w:rPr/>
          <w:t>ERCOT Annual Operator Training Seminar, the Black Start Training Seminar and the Annual ERCOT Storm/Emergency Drill(s)</w:t>
        </w:r>
      </w:ins>
      <w:del w:id="1" w:author="OWG 021512" w:date="2012-02-15T12:34:00Z">
        <w:r>
          <w:rPr/>
          <w:delText>Annual Operator Training Seminar and any ERCOT Operations Drills</w:delText>
        </w:r>
      </w:del>
      <w:r>
        <w:rPr/>
        <w:t>.</w:t>
      </w:r>
    </w:p>
    <w:p>
      <w:pPr>
        <w:pStyle w:val="Normal"/>
        <w:jc w:val="both"/>
        <w:rPr/>
      </w:pPr>
      <w:r>
        <w:rPr/>
      </w:r>
    </w:p>
    <w:p>
      <w:pPr>
        <w:pStyle w:val="Normal"/>
        <w:numPr>
          <w:ilvl w:val="0"/>
          <w:numId w:val="2"/>
        </w:numPr>
        <w:jc w:val="both"/>
        <w:rPr/>
      </w:pPr>
      <w:r>
        <w:rPr/>
        <w:t>Assist with review and analysis of unusual or emergency events having a significant impact on the ERCOT Syste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September 15,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9:00Z</dcterms:created>
  <dc:creator>Rick Keetch</dc:creator>
  <dc:description/>
  <cp:keywords/>
  <dc:language>en-US</dc:language>
  <cp:lastModifiedBy>Brad Calhoun</cp:lastModifiedBy>
  <cp:lastPrinted>2009-08-11T16:31:00Z</cp:lastPrinted>
  <dcterms:modified xsi:type="dcterms:W3CDTF">2012-02-28T12:19: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