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H4"/>
              <w:spacing w:before="0" w:after="0"/>
              <w:ind w:left="0" w:hanging="0"/>
              <w:rPr>
                <w:rFonts w:ascii="Arial" w:hAnsi="Arial" w:cs="Arial"/>
                <w:b w:val="false"/>
                <w:b w:val="false"/>
              </w:rPr>
            </w:pPr>
            <w:r>
              <w:rPr>
                <w:rFonts w:cs="Arial" w:ascii="Arial" w:hAnsi="Arial"/>
                <w:b w:val="false"/>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unavailability plans for Switchable Generation from the list of items considered to be Protected Information under the Protocols.  This information will be reflected in the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unavailability plans of Switchable Generation Resources are considered Protected Information, ERCOT cannot use this information in the Annual Planning Model or Five-Year Transmission Plan base cases, which are posted for Market Participant use.  This could lead to reliability problems if the system is planned assuming that these Resources are available when, in fact, they are not.  This could also lead to planning upgrades to resolve congestion caused by these Resources when the congestion will not occur because the Resource does not plan to be generating in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7/12, NPRR443 and the associated Impact Analysis were posted. </w:t>
            </w:r>
          </w:p>
          <w:p>
            <w:pPr>
              <w:pStyle w:val="NormalArial"/>
              <w:numPr>
                <w:ilvl w:val="0"/>
                <w:numId w:val="5"/>
              </w:numPr>
              <w:tabs>
                <w:tab w:val="clear" w:pos="720"/>
                <w:tab w:val="left" w:pos="432" w:leader="none"/>
              </w:tabs>
              <w:ind w:left="432" w:hanging="360"/>
              <w:rPr/>
            </w:pPr>
            <w:r>
              <w:rPr/>
              <w:t xml:space="preserve">On 2/23/12, PRS considered NPRR4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unanimously voted to table NPRR443 and refer the issue to ROS and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concerns were raised in reference to disclosing confidential information of Switchable Generation Resources.  It was emphasized that the confidentiality of information needed to be balanced with the needs of ERCOT planning.  ERCOT Staff stated that the information provided in unavailability plans is a reliability need for use in the planning models.   Participants agreed to refer NPRR443 to WMS and ROS to discuss the confidentiality of the information in respect to plann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The ERCOT system will be more reliable because it will be planned with respect to the best available information for Switchable Generation Resources.  If a Switchable Generation Resource will not be available then this can be taken into account in the appropriate planning studies so that the correct transmission improvements can be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e cost of congestion-reducing transmission upgrade projects will be appropriately lowered because the system will not be planned for Switchable Generation Resources that will not be available in the ERCOT market.  This could save millions of dollars in transmission cost of serv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billo@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38, Additional Minimum Counter-Party Qualification Requirements, Including Risk Management Capability Requirements, also proposes revisions to Section 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0:44: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3PRR-03 PRS Report 0223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2:36:00Z</dcterms:created>
  <dc:creator>Jim Street</dc:creator>
  <dc:description/>
  <cp:keywords/>
  <dc:language>en-US</dc:language>
  <cp:lastModifiedBy>Market Rules </cp:lastModifiedBy>
  <cp:lastPrinted>2001-06-20T11:28:00Z</cp:lastPrinted>
  <dcterms:modified xsi:type="dcterms:W3CDTF">2012-02-27T22:36:00Z</dcterms:modified>
  <cp:revision>2</cp:revision>
  <dc:subject/>
  <dc:title>Protocols Workshop</dc:title>
</cp:coreProperties>
</file>