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, 2012; 9:30 a.m. – 12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ll-in Number:  1.877.668.449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rticipant Code: 658 206 81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February 2, 2012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4, Outage Report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3, Clarification of Ancillary Service Obligation Calculation Proces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8, Automatic Non-Spin Redeployment and Deployment Based on Resource Availabilit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9, CRRAH Digital Certificate New Role for Read Only Acc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 List Updates (Vote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on: Methodology for Setting Maximum Shadow Prices for Network and Power Balance Constraints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val: Generation Interconnection Procedur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Priority List Review &amp; 2013 Project Fund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7, State Estimator Data Redaction Method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1, Clarification of RMR Notifica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48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085, Replace TML References with MI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558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ata Access for LSEs with Loads in S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Operations Subcommittee Report*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Enhancements Task Forc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4"/>
              </w:numPr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al Assessment of Resource Adequacy (SAR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Goa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5, 20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3, 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10 – Stabilization Action Item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Allocation Methodology &amp; report back to March TAC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Data Transparency SLA for possible improvements (originally assigned to NATF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reporting (originally assigned to NATF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G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11 –Provide TAC monthly updates on SCR760 and Planning Go-Live progres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1 – TAC voted to deny the ERCOT appeal and to direct that the issues raised in NPRR418, Reporting of Resource Forced Outages, be considered by WMS and RO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- NPRR327, State Estimator Data Redaction Methodology, tabled for one month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- NPRR421, Clarification of RMR Notifications, tabled until the March TAC.  ERCOT and sponsor to work on revised language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With the recommended approval of NPRR432, Deployment of Resources to Alleviate Anticipated Emergency Conditions, TAC directed PRS to consider capital contribution refund depreciation schedul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/12 – Holistic review of Reliability Unit Commitment settlement in light of recent Protocol changes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Review of heuristic rule mappings and whether that should be post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2/21/12 – During ERCOT Board consideration of NPRR432, TAC was requested to consider language related to Board approval of contracts and to repayment of capital contribution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1/12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WWChar3">
    <w:name w:val="WW-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1:00Z</dcterms:created>
  <dc:creator>Larry D. Grimm</dc:creator>
  <dc:description/>
  <cp:keywords/>
  <dc:language>en-US</dc:language>
  <cp:lastModifiedBy>balbracht</cp:lastModifiedBy>
  <cp:lastPrinted>2012-02-16T16:03:00Z</cp:lastPrinted>
  <dcterms:modified xsi:type="dcterms:W3CDTF">2012-02-27T17:28:00Z</dcterms:modified>
  <cp:revision>4</cp:revision>
  <dc:subject/>
  <dc:title>BUSINESS</dc:title>
</cp:coreProperties>
</file>