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raft Balancing Account True-U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 Requiring Revision </w:t>
            </w:r>
          </w:p>
          <w:p>
            <w:pPr>
              <w:pStyle w:val="Header"/>
              <w:rPr/>
            </w:pPr>
            <w:r>
              <w:rPr>
                <w:b w:val="false"/>
                <w:bCs w:val="false"/>
                <w:sz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9.12</w:t>
        <w:tab/>
        <w:t>CRR Balancing Account Invoices</w:t>
      </w:r>
    </w:p>
    <w:p>
      <w:pPr>
        <w:pStyle w:val="BodyTextNumbered"/>
        <w:rPr>
          <w:ins w:id="0" w:author="ERCOT 080811" w:date="2012-02-15T10:07:00Z"/>
        </w:rPr>
      </w:pPr>
      <w:r>
        <w:rPr/>
        <w:t>(1)</w:t>
        <w:tab/>
        <w:t>ERCOT shall prepare Settlement Invoices for the Congestion Revenue Right (CRR) Balancing Account on a monthly basis on the first Business Day following the Real-Time Market (RTM) Initial Settlement posting of the last day of the month on the date specified in the Settlement Calendar.</w:t>
      </w:r>
    </w:p>
    <w:p>
      <w:pPr>
        <w:pStyle w:val="BodyTextNumbered"/>
        <w:rPr>
          <w:ins w:id="5" w:author="ERCOT 080811" w:date="2012-02-15T15:13:00Z"/>
        </w:rPr>
      </w:pPr>
      <w:ins w:id="1" w:author="ERCOT 080811" w:date="2012-02-15T10:07:00Z">
        <w:r>
          <w:rPr/>
          <w:t>(2)</w:t>
          <w:tab/>
        </w:r>
      </w:ins>
      <w:ins w:id="2" w:author="ERCOT 080811" w:date="2012-02-15T15:13:00Z">
        <w:r>
          <w:rPr/>
          <w:t xml:space="preserve">ERCOT shall true up the distribution of monthly CRR Balancing Account Revenues by posting additional Settlement Invoices on the first Business Day following the RTM True-Up Settlement posting of the last day of the month on the date specified in the Settlement Calendar.  A trued up CRRBA Invoice will reflect differences to financial records generated on the previous </w:t>
        </w:r>
      </w:ins>
      <w:ins w:id="3" w:author="ERCOT 080811" w:date="2012-02-15T15:56:00Z">
        <w:r>
          <w:rPr/>
          <w:t>CRRBA</w:t>
        </w:r>
      </w:ins>
      <w:ins w:id="4" w:author="ERCOT 080811" w:date="2012-02-15T15:13:00Z">
        <w:r>
          <w:rPr/>
          <w:t xml:space="preserve"> Invoice for a given month.</w:t>
        </w:r>
      </w:ins>
    </w:p>
    <w:p>
      <w:pPr>
        <w:pStyle w:val="BodyTextNumbered"/>
        <w:rPr/>
      </w:pPr>
      <w:r>
        <w:rPr/>
      </w:r>
    </w:p>
    <w:p>
      <w:pPr>
        <w:pStyle w:val="BodyTextNumbered"/>
        <w:rPr/>
      </w:pPr>
      <w:r>
        <w:rPr/>
        <w:t>(</w:t>
      </w:r>
      <w:ins w:id="6" w:author="ERCOT 080811" w:date="2012-02-15T14:44:00Z">
        <w:r>
          <w:rPr/>
          <w:t>3</w:t>
        </w:r>
      </w:ins>
      <w:del w:id="7" w:author="ERCOT 080811" w:date="2012-02-15T14:44:00Z">
        <w:r>
          <w:rPr/>
          <w:delText>2</w:delText>
        </w:r>
      </w:del>
      <w:r>
        <w:rPr/>
        <w:t>)</w:t>
        <w:tab/>
        <w:t>For each Invoice cycle, the Market Participant to whom the CRR Balancing Account Invoice is addressed (“Invoice Recipient”) is a payee.  The Invoice Recipient is responsible for accessing the CRR Balancing Account Invoice on the Market Information System (MIS) Certified Area once posted by ERCOT.</w:t>
      </w:r>
    </w:p>
    <w:p>
      <w:pPr>
        <w:pStyle w:val="BodyTextNumbered"/>
        <w:rPr/>
      </w:pPr>
      <w:r>
        <w:rPr/>
        <w:t>(</w:t>
      </w:r>
      <w:ins w:id="8" w:author="ERCOT 080811" w:date="2012-02-15T14:44:00Z">
        <w:r>
          <w:rPr/>
          <w:t>4</w:t>
        </w:r>
      </w:ins>
      <w:del w:id="9" w:author="ERCOT 080811" w:date="2012-02-15T14:44:00Z">
        <w:r>
          <w:rPr/>
          <w:delText>3</w:delText>
        </w:r>
      </w:del>
      <w:r>
        <w:rPr/>
        <w:t>)</w:t>
        <w:tab/>
        <w:t>ERCOT shall post on the MIS Certified Area for each Invoice Recipient a CRR Balancing Account Invoice based on the calculations located in Protocol:</w:t>
      </w:r>
    </w:p>
    <w:p>
      <w:pPr>
        <w:pStyle w:val="BodyTextNumbered"/>
        <w:ind w:left="720" w:hanging="0"/>
        <w:rPr/>
      </w:pPr>
      <w:r>
        <w:rPr/>
        <w:t>(a)</w:t>
        <w:tab/>
        <w:t>Section 7.9.3.4, Monthly Refunds to Short-Paid CRR Owners; and</w:t>
      </w:r>
    </w:p>
    <w:p>
      <w:pPr>
        <w:pStyle w:val="BodyTextNumbered"/>
        <w:ind w:left="1440" w:hanging="720"/>
        <w:rPr/>
      </w:pPr>
      <w:r>
        <w:rPr/>
        <w:t>(b)</w:t>
        <w:tab/>
        <w:t>Section 7.9.3.5, CRR Balancing Account Closure.</w:t>
      </w:r>
    </w:p>
    <w:p>
      <w:pPr>
        <w:pStyle w:val="BodyTextNumbered"/>
        <w:rPr/>
      </w:pPr>
      <w:r>
        <w:rPr/>
        <w:t>(</w:t>
      </w:r>
      <w:ins w:id="10" w:author="ERCOT 080811" w:date="2012-02-15T14:44:00Z">
        <w:r>
          <w:rPr/>
          <w:t>5</w:t>
        </w:r>
      </w:ins>
      <w:del w:id="11" w:author="ERCOT 080811" w:date="2012-02-15T14:44:00Z">
        <w:r>
          <w:rPr/>
          <w:delText>4</w:delText>
        </w:r>
      </w:del>
      <w:r>
        <w:rPr/>
        <w:t>)</w:t>
        <w:tab/>
        <w:t xml:space="preserve">CRR Balancing Account Invoices must contain the following information: </w:t>
      </w:r>
    </w:p>
    <w:p>
      <w:pPr>
        <w:pStyle w:val="List"/>
        <w:rPr/>
      </w:pPr>
      <w:r>
        <w:rPr/>
        <w:t>(a)</w:t>
        <w:tab/>
        <w:t>The Invoice Recipient’s name;</w:t>
      </w:r>
    </w:p>
    <w:p>
      <w:pPr>
        <w:pStyle w:val="BodyTextNumbered"/>
        <w:ind w:left="1440" w:hanging="720"/>
        <w:rPr/>
      </w:pPr>
      <w:r>
        <w:rPr/>
        <w:t>(b)</w:t>
        <w:tab/>
        <w:t xml:space="preserve">The ERCOT identifier (Settlement identification number issued by ERCOT); </w:t>
      </w:r>
    </w:p>
    <w:p>
      <w:pPr>
        <w:pStyle w:val="BodyTextNumbered"/>
        <w:ind w:left="1440" w:hanging="720"/>
        <w:rPr/>
      </w:pPr>
      <w:r>
        <w:rPr/>
        <w:t>(c)</w:t>
        <w:tab/>
        <w:t>Net Amount Payable – the aggregate summary of all amounts owed to the Invoice Recipient summarized by month;</w:t>
      </w:r>
    </w:p>
    <w:p>
      <w:pPr>
        <w:pStyle w:val="List"/>
        <w:rPr/>
      </w:pPr>
      <w:r>
        <w:rPr/>
        <w:t>(d)</w:t>
        <w:tab/>
        <w:t>Time Period – the time period covered for each line item;</w:t>
      </w:r>
    </w:p>
    <w:p>
      <w:pPr>
        <w:pStyle w:val="List"/>
        <w:rPr/>
      </w:pPr>
      <w:r>
        <w:rPr/>
        <w:t>(e)</w:t>
        <w:tab/>
        <w:t>Run Date – the date on which the ERCOT created and published Invoice;</w:t>
      </w:r>
    </w:p>
    <w:p>
      <w:pPr>
        <w:pStyle w:val="List"/>
        <w:rPr/>
      </w:pPr>
      <w:r>
        <w:rPr/>
        <w:t>(f)</w:t>
        <w:tab/>
        <w:t>Invoice Reference Number – a unique number generated by ERCOT for payment tracking purposes; and</w:t>
      </w:r>
    </w:p>
    <w:p>
      <w:pPr>
        <w:pStyle w:val="List"/>
        <w:rPr/>
      </w:pPr>
      <w:r>
        <w:rPr/>
        <w:t>(g)</w:t>
        <w:tab/>
        <w:t>Payment Date – the date and time that Invoice amounts are to be received.</w:t>
      </w:r>
    </w:p>
    <w:p>
      <w:pPr>
        <w:pStyle w:val="List"/>
        <w:rPr/>
      </w:pPr>
      <w:r>
        <w:rPr/>
        <w:t>(</w:t>
      </w:r>
      <w:ins w:id="12" w:author="ERCOT 080811" w:date="2012-02-15T14:45:00Z">
        <w:r>
          <w:rPr/>
          <w:t>6</w:t>
        </w:r>
      </w:ins>
      <w:del w:id="13" w:author="ERCOT 080811" w:date="2012-02-15T14:45:00Z">
        <w:r>
          <w:rPr/>
          <w:delText>5</w:delText>
        </w:r>
      </w:del>
      <w:r>
        <w:rPr/>
        <w:t>)</w:t>
        <w:tab/>
        <w:t>Each Invoice Recipient shall receive any credit shown on the CRR Balancing Account Invoice on the payment due date.  Credit shown on the CRR Balancing Account Invoice will be paid on due date whether or not there is any Settlement and billing dispute regarding the amount of the payment.</w:t>
      </w:r>
    </w:p>
    <w:p>
      <w:pPr>
        <w:pStyle w:val="H2"/>
        <w:rPr>
          <w:ins w:id="14" w:author="ERCOT 080811" w:date="2012-02-15T13:48:00Z"/>
        </w:rPr>
      </w:pPr>
      <w:r>
        <w:rPr/>
        <w:t>9.13</w:t>
        <w:tab/>
        <w:t>Payment Process for the CRR Balancing Account</w:t>
      </w:r>
    </w:p>
    <w:p>
      <w:pPr>
        <w:pStyle w:val="TextBody"/>
        <w:rPr/>
      </w:pPr>
      <w:ins w:id="15" w:author="ERCOT 080811" w:date="2012-02-15T13:48:00Z">
        <w:r>
          <w:rPr/>
          <w:t xml:space="preserve">9.13.1 </w:t>
          <w:tab/>
          <w:t xml:space="preserve">   Payment Process for the Initial CRR Balancing Account</w:t>
        </w:r>
      </w:ins>
    </w:p>
    <w:p>
      <w:pPr>
        <w:pStyle w:val="ListIntroduction"/>
        <w:rPr/>
      </w:pPr>
      <w:r>
        <w:rPr/>
        <w:t>Payments for the Congestion Revenue Right (CRR) Balancing Account are due on a Business Day and Bank Business Day basis in a one-day, one-step process, as detailed below.</w:t>
      </w:r>
    </w:p>
    <w:p>
      <w:pPr>
        <w:pStyle w:val="BodyTextNumbered"/>
        <w:ind w:left="1440" w:hanging="720"/>
        <w:rPr/>
      </w:pPr>
      <w:r>
        <w:rPr/>
        <w:t>(a)</w:t>
        <w:tab/>
        <w:t>By 1700 on the first day that is both a Business Day and a Bank Business Day following the due date of the Real-Time Market (RTM) Invoice that includes the RTM Initial Settlement statement for the last day of the month and subject to ERCOT’s right to withhold payments under Section 16, Registration and Qualification of Market Participants, and pursuant to common law ERCOT shall pay:</w:t>
      </w:r>
    </w:p>
    <w:p>
      <w:pPr>
        <w:pStyle w:val="List"/>
        <w:ind w:left="2160" w:hanging="720"/>
        <w:rPr/>
      </w:pPr>
      <w:r>
        <w:rPr/>
        <w:t>(i)</w:t>
        <w:tab/>
        <w:t xml:space="preserve">To each short-paid CRR Owner a monthly refund from the positive balance in the CRR Balancing Account, with the amount paid to each CRR Owner as calculated in Section 7.9.3.4, Monthly Refunds to Short-Paid CRR Owners; and  </w:t>
      </w:r>
    </w:p>
    <w:p>
      <w:pPr>
        <w:pStyle w:val="BodyTextNumbered"/>
        <w:tabs>
          <w:tab w:val="clear" w:pos="720"/>
          <w:tab w:val="left" w:pos="8010" w:leader="none"/>
        </w:tabs>
        <w:ind w:left="2160" w:hanging="720"/>
        <w:rPr/>
      </w:pPr>
      <w:r>
        <w:rPr/>
        <w:t>(ii)</w:t>
        <w:tab/>
        <w:t>To each Qualified Scheduling Entity (QSE), any remaining positive balance in the CRR Balancing Account, with the amount paid to each QSE as calculated in Section 7.9.3.5, CRR Balancing Account Closur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47:  Replace paragraph (a) above with the following upon system implementation:]</w:t>
            </w:r>
          </w:p>
          <w:p>
            <w:pPr>
              <w:pStyle w:val="BodyTextNumbered"/>
              <w:ind w:left="1440" w:hanging="720"/>
              <w:rPr/>
            </w:pPr>
            <w:r>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 Balancing Account Invoice based on amounts due:</w:t>
            </w:r>
          </w:p>
          <w:p>
            <w:pPr>
              <w:pStyle w:val="List"/>
              <w:ind w:left="2160" w:hanging="720"/>
              <w:rPr/>
            </w:pPr>
            <w:r>
              <w:rPr/>
              <w:t>(i)</w:t>
              <w:tab/>
              <w:t xml:space="preserve">To each short-paid CRR Owner a monthly refund from the positive balance in the CRR Balancing Account, with the amount paid to each CRR Owner as calculated in Section 7.9.3.4, Monthly Refunds to Short-Paid CRR Owners; and  </w:t>
            </w:r>
          </w:p>
          <w:p>
            <w:pPr>
              <w:pStyle w:val="BodyTextNumbered"/>
              <w:tabs>
                <w:tab w:val="clear" w:pos="720"/>
                <w:tab w:val="left" w:pos="8010" w:leader="none"/>
              </w:tabs>
              <w:spacing w:before="0" w:after="240"/>
              <w:ind w:left="2160" w:hanging="720"/>
              <w:rPr/>
            </w:pPr>
            <w:r>
              <w:rPr/>
              <w:t>(ii)</w:t>
              <w:tab/>
              <w:t>To each Qualified Scheduling Entity (QSE), any remaining positive balance in the CRR Balancing Account, with the amount paid to each QSE as calculated in Section 7.9.3.5, CRR Balancing Account Closure.</w:t>
            </w:r>
          </w:p>
        </w:tc>
      </w:tr>
    </w:tbl>
    <w:p>
      <w:pPr>
        <w:pStyle w:val="BodyTextNumbered"/>
        <w:tabs>
          <w:tab w:val="clear" w:pos="720"/>
          <w:tab w:val="left" w:pos="8010" w:leader="none"/>
        </w:tabs>
        <w:spacing w:before="0" w:after="0"/>
        <w:ind w:left="2160" w:hanging="720"/>
        <w:rPr/>
      </w:pPr>
      <w:r>
        <w:rPr/>
      </w:r>
    </w:p>
    <w:p>
      <w:pPr>
        <w:pStyle w:val="Normal"/>
        <w:rPr>
          <w:ins w:id="16" w:author="ERCOT 080811" w:date="2012-02-15T13:34:00Z"/>
        </w:rPr>
      </w:pPr>
      <w:r>
        <w:rPr/>
        <w:t>(b)</w:t>
        <w:tab/>
        <w:t>ERCOT shall give irrevocable instructions to the ERCOT financial institution to remit, to each CRR Owner or QSE, for same day value, the amounts determined by ERCOT to be available for payment.</w:t>
      </w:r>
    </w:p>
    <w:p>
      <w:pPr>
        <w:pStyle w:val="Normal"/>
        <w:rPr>
          <w:ins w:id="18" w:author="ERCOT 080811" w:date="2012-02-15T13:49:00Z"/>
        </w:rPr>
      </w:pPr>
      <w:ins w:id="17" w:author="ERCOT 080811" w:date="2012-02-15T13:49:00Z">
        <w:r>
          <w:rPr/>
        </w:r>
      </w:ins>
    </w:p>
    <w:p>
      <w:pPr>
        <w:pStyle w:val="H3"/>
        <w:rPr>
          <w:ins w:id="22" w:author="ERCOT 080811" w:date="2012-02-15T13:49:00Z"/>
        </w:rPr>
      </w:pPr>
      <w:ins w:id="19" w:author="ERCOT 080811" w:date="2012-02-15T13:49:00Z">
        <w:r>
          <w:rPr/>
          <w:t>9.13.</w:t>
        </w:r>
      </w:ins>
      <w:ins w:id="20" w:author="ERCOT 080811" w:date="2012-02-17T08:50:00Z">
        <w:r>
          <w:rPr/>
          <w:t>2</w:t>
        </w:r>
      </w:ins>
      <w:ins w:id="21" w:author="ERCOT 080811" w:date="2012-02-15T13:49:00Z">
        <w:r>
          <w:rPr/>
          <w:t xml:space="preserve"> </w:t>
          <w:tab/>
          <w:t xml:space="preserve">   Payment Process for the True-Up CRR Balancing Account</w:t>
        </w:r>
      </w:ins>
    </w:p>
    <w:p>
      <w:pPr>
        <w:pStyle w:val="ListIntroduction"/>
        <w:rPr>
          <w:ins w:id="33" w:author="ERCOT 080811" w:date="2012-02-15T13:39:00Z"/>
        </w:rPr>
      </w:pPr>
      <w:ins w:id="23" w:author="ERCOT 080811" w:date="2012-02-15T16:08:00Z">
        <w:r>
          <w:rPr/>
          <w:t>Payments for t</w:t>
        </w:r>
      </w:ins>
      <w:ins w:id="24" w:author="ERCOT 080811" w:date="2012-02-15T15:16:00Z">
        <w:r>
          <w:rPr/>
          <w:t>he</w:t>
        </w:r>
      </w:ins>
      <w:ins w:id="25" w:author="ERCOT 080811" w:date="2012-02-15T13:34:00Z">
        <w:r>
          <w:rPr/>
          <w:t xml:space="preserve"> </w:t>
        </w:r>
      </w:ins>
      <w:ins w:id="26" w:author="ERCOT 080811" w:date="2012-02-15T15:05:00Z">
        <w:r>
          <w:rPr/>
          <w:t>T</w:t>
        </w:r>
      </w:ins>
      <w:ins w:id="27" w:author="ERCOT 080811" w:date="2012-02-15T13:34:00Z">
        <w:r>
          <w:rPr/>
          <w:t>rue-</w:t>
        </w:r>
      </w:ins>
      <w:ins w:id="28" w:author="ERCOT 080811" w:date="2012-02-15T15:05:00Z">
        <w:r>
          <w:rPr/>
          <w:t>U</w:t>
        </w:r>
      </w:ins>
      <w:ins w:id="29" w:author="ERCOT 080811" w:date="2012-02-15T13:34:00Z">
        <w:r>
          <w:rPr/>
          <w:t xml:space="preserve">p </w:t>
        </w:r>
      </w:ins>
      <w:ins w:id="30" w:author="ERCOT 080811" w:date="2012-02-15T15:07:00Z">
        <w:r>
          <w:rPr/>
          <w:t xml:space="preserve">Balancing Account </w:t>
        </w:r>
      </w:ins>
      <w:ins w:id="31" w:author="ERCOT 080811" w:date="2012-02-15T13:34:00Z">
        <w:r>
          <w:rPr/>
          <w:t xml:space="preserve">invoice </w:t>
        </w:r>
      </w:ins>
      <w:ins w:id="32" w:author="ERCOT 080811" w:date="2012-02-15T13:39:00Z">
        <w:r>
          <w:rPr/>
          <w:t>are due on a Business Day and Bank Business Day basis in a two-day, two-step process as detailed below.</w:t>
        </w:r>
      </w:ins>
    </w:p>
    <w:p>
      <w:pPr>
        <w:pStyle w:val="H3"/>
        <w:rPr>
          <w:ins w:id="37" w:author="ERCOT 080811" w:date="2012-02-15T14:05:00Z"/>
        </w:rPr>
      </w:pPr>
      <w:ins w:id="34" w:author="ERCOT 080811" w:date="2012-02-15T14:05:00Z">
        <w:r>
          <w:rPr/>
          <w:t>9.13.</w:t>
        </w:r>
      </w:ins>
      <w:ins w:id="35" w:author="ERCOT 080811" w:date="2012-02-17T08:50:00Z">
        <w:r>
          <w:rPr/>
          <w:t>2</w:t>
        </w:r>
      </w:ins>
      <w:ins w:id="36" w:author="ERCOT 080811" w:date="2012-02-15T14:05:00Z">
        <w:r>
          <w:rPr/>
          <w:t>.1</w:t>
          <w:tab/>
          <w:t>Invoice Recipient Payment to ERCOT for True-Up CRR Balancing Account</w:t>
        </w:r>
      </w:ins>
    </w:p>
    <w:p>
      <w:pPr>
        <w:pStyle w:val="BodyTextNumbered"/>
        <w:rPr>
          <w:ins w:id="41" w:author="ERCOT 080811" w:date="2012-02-15T14:05:00Z"/>
        </w:rPr>
      </w:pPr>
      <w:ins w:id="38" w:author="ERCOT 080811" w:date="2012-02-15T14:05:00Z">
        <w:r>
          <w:rPr/>
          <w:t>(1)</w:t>
          <w:tab/>
          <w:t>The payment due date and time for the True-Up CRRBA Invoice, with funds owed by an Invoice Recipient, is 1700 on the fifth Bank Business Day after the True-Up CRRBA Invoice date, unless the fifth</w:t>
        </w:r>
      </w:ins>
      <w:ins w:id="39" w:author="ERCOT 080811" w:date="2012-02-15T14:05:00Z">
        <w:r>
          <w:rPr>
            <w:vertAlign w:val="superscript"/>
          </w:rPr>
          <w:t xml:space="preserve"> </w:t>
        </w:r>
      </w:ins>
      <w:ins w:id="40" w:author="ERCOT 080811" w:date="2012-02-15T14:05:00Z">
        <w:r>
          <w:rPr/>
          <w:t>Bank Business Day is not a Business Day.  If the fifth Bank Business Day is not a Business Day, the payment is due by 1700 on the next Bank Business Day after the fifth Bank Business Day that is also a Business Day.</w:t>
        </w:r>
      </w:ins>
    </w:p>
    <w:p>
      <w:pPr>
        <w:pStyle w:val="List"/>
        <w:rPr>
          <w:ins w:id="45" w:author="ERCOT 080811" w:date="2012-02-15T14:05:00Z"/>
        </w:rPr>
      </w:pPr>
      <w:ins w:id="42" w:author="ERCOT 080811" w:date="2012-02-15T14:05:00Z">
        <w:r>
          <w:rPr/>
          <w:t>(2)</w:t>
          <w:tab/>
          <w:t xml:space="preserve">All </w:t>
        </w:r>
      </w:ins>
      <w:ins w:id="43" w:author="ERCOT 080811" w:date="2012-02-15T14:07:00Z">
        <w:r>
          <w:rPr/>
          <w:t>True-Up CRRBA</w:t>
        </w:r>
      </w:ins>
      <w:ins w:id="44" w:author="ERCOT 080811" w:date="2012-02-15T14:05:00Z">
        <w:r>
          <w:rPr/>
          <w:t xml:space="preserve"> Invoices due, with funds owed by an Invoice Recipient, must be paid to ERCOT in U.S. Dollars (USDs) by Electronic Funds Transfer (EFT) in immediately available or good funds (i.e., not subject to reversal) on or before the payment due date. </w:t>
        </w:r>
      </w:ins>
    </w:p>
    <w:p>
      <w:pPr>
        <w:pStyle w:val="H3"/>
        <w:rPr>
          <w:ins w:id="53" w:author="ERCOT 080811" w:date="2012-02-15T14:05:00Z"/>
        </w:rPr>
      </w:pPr>
      <w:ins w:id="46" w:author="ERCOT 080811" w:date="2012-02-15T14:05:00Z">
        <w:r>
          <w:rPr/>
          <w:t>9.1</w:t>
        </w:r>
      </w:ins>
      <w:ins w:id="47" w:author="ERCOT 080811" w:date="2012-02-15T14:09:00Z">
        <w:r>
          <w:rPr/>
          <w:t>3</w:t>
        </w:r>
      </w:ins>
      <w:ins w:id="48" w:author="ERCOT 080811" w:date="2012-02-15T14:05:00Z">
        <w:r>
          <w:rPr/>
          <w:t>.</w:t>
        </w:r>
      </w:ins>
      <w:ins w:id="49" w:author="ERCOT 080811" w:date="2012-02-17T08:50:00Z">
        <w:r>
          <w:rPr/>
          <w:t>2</w:t>
        </w:r>
      </w:ins>
      <w:ins w:id="50" w:author="ERCOT 080811" w:date="2012-02-15T14:09:00Z">
        <w:r>
          <w:rPr/>
          <w:t>.</w:t>
        </w:r>
      </w:ins>
      <w:ins w:id="51" w:author="ERCOT 080811" w:date="2012-02-15T14:05:00Z">
        <w:r>
          <w:rPr/>
          <w:t>2</w:t>
          <w:tab/>
          <w:t xml:space="preserve">ERCOT Payment to Invoice Recipients for </w:t>
        </w:r>
      </w:ins>
      <w:ins w:id="52" w:author="ERCOT 080811" w:date="2012-02-15T14:07:00Z">
        <w:r>
          <w:rPr/>
          <w:t>True-Up CRR Balancing Account</w:t>
        </w:r>
      </w:ins>
    </w:p>
    <w:p>
      <w:pPr>
        <w:pStyle w:val="BodyTextNumbered"/>
        <w:rPr>
          <w:ins w:id="65" w:author="ERCOT 080811" w:date="2012-02-15T14:05:00Z"/>
        </w:rPr>
      </w:pPr>
      <w:ins w:id="54" w:author="ERCOT 080811" w:date="2012-02-15T14:05:00Z">
        <w:r>
          <w:rPr/>
          <w:t>(1)</w:t>
          <w:tab/>
        </w:r>
      </w:ins>
      <w:ins w:id="55" w:author="ERCOT 080811" w:date="2012-02-15T14:07:00Z">
        <w:r>
          <w:rPr/>
          <w:t xml:space="preserve">True-Up CRRBA </w:t>
        </w:r>
      </w:ins>
      <w:ins w:id="56" w:author="ERCOT 080811" w:date="2012-02-15T14:05:00Z">
        <w:r>
          <w:rPr/>
          <w:t xml:space="preserve">Invoices with funds owed to an Invoice Recipient must be paid by ERCOT to the Invoice Recipient by 1700 on the next day that is both a Business Day and a Bank Business Day after the day that payments are due for that </w:t>
        </w:r>
      </w:ins>
      <w:ins w:id="57" w:author="ERCOT 080811" w:date="2012-02-15T14:08:00Z">
        <w:r>
          <w:rPr/>
          <w:t>True-Up CRRBA</w:t>
        </w:r>
      </w:ins>
      <w:ins w:id="58" w:author="ERCOT 080811" w:date="2012-02-15T14:05:00Z">
        <w:r>
          <w:rPr/>
          <w:t xml:space="preserve"> Invoice under Section 9.1</w:t>
        </w:r>
      </w:ins>
      <w:ins w:id="59" w:author="ERCOT 080811" w:date="2012-02-17T08:53:00Z">
        <w:r>
          <w:rPr/>
          <w:t>3</w:t>
        </w:r>
      </w:ins>
      <w:ins w:id="60" w:author="ERCOT 080811" w:date="2012-02-15T14:05:00Z">
        <w:r>
          <w:rPr/>
          <w:t>.</w:t>
        </w:r>
      </w:ins>
      <w:ins w:id="61" w:author="ERCOT 080811" w:date="2012-02-17T08:53:00Z">
        <w:r>
          <w:rPr/>
          <w:t>2.1(1)</w:t>
        </w:r>
      </w:ins>
      <w:ins w:id="62" w:author="ERCOT 080811" w:date="2012-02-15T14:05:00Z">
        <w:r>
          <w:rPr/>
          <w:t xml:space="preserve">, Invoice Recipient Payment to ERCOT for </w:t>
        </w:r>
      </w:ins>
      <w:ins w:id="63" w:author="ERCOT 080811" w:date="2012-02-15T14:08:00Z">
        <w:r>
          <w:rPr/>
          <w:t>True-Up CRRBA</w:t>
        </w:r>
      </w:ins>
      <w:ins w:id="64" w:author="ERCOT 080811" w:date="2012-02-15T14:05:00Z">
        <w:r>
          <w:rPr/>
          <w:t xml:space="preserve">, subject to ERCOT’s right to withhold payments under Section 16 and pursuant to common law. </w:t>
        </w:r>
      </w:ins>
    </w:p>
    <w:p>
      <w:pPr>
        <w:pStyle w:val="BodyTextNumbered"/>
        <w:rPr>
          <w:ins w:id="67" w:author="ERCOT 080811" w:date="2012-02-15T14:05:00Z"/>
        </w:rPr>
      </w:pPr>
      <w:ins w:id="66" w:author="ERCOT 080811" w:date="2012-02-15T14:05:00Z">
        <w:r>
          <w:rPr/>
          <w:t>(2)</w:t>
          <w:tab/>
          <w:t xml:space="preserve">ERCOT shall give irrevocable instructions to the ERCOT financial institution to remit, to each Invoice Recipient for same day value, the amounts owed to each Invoice Recipient. </w:t>
        </w:r>
      </w:ins>
    </w:p>
    <w:p>
      <w:pPr>
        <w:pStyle w:val="H3"/>
        <w:rPr>
          <w:ins w:id="75" w:author="ERCOT 080811" w:date="2012-02-15T14:05:00Z"/>
        </w:rPr>
      </w:pPr>
      <w:ins w:id="68" w:author="ERCOT 080811" w:date="2012-02-15T14:05:00Z">
        <w:r>
          <w:rPr/>
          <w:t>9.1</w:t>
        </w:r>
      </w:ins>
      <w:ins w:id="69" w:author="ERCOT 080811" w:date="2012-02-15T14:09:00Z">
        <w:r>
          <w:rPr/>
          <w:t>3</w:t>
        </w:r>
      </w:ins>
      <w:ins w:id="70" w:author="ERCOT 080811" w:date="2012-02-15T14:05:00Z">
        <w:r>
          <w:rPr/>
          <w:t>.</w:t>
        </w:r>
      </w:ins>
      <w:ins w:id="71" w:author="ERCOT 080811" w:date="2012-02-17T08:50:00Z">
        <w:r>
          <w:rPr/>
          <w:t>2</w:t>
        </w:r>
      </w:ins>
      <w:ins w:id="72" w:author="ERCOT 080811" w:date="2012-02-15T14:09:00Z">
        <w:r>
          <w:rPr/>
          <w:t>.</w:t>
        </w:r>
      </w:ins>
      <w:ins w:id="73" w:author="ERCOT 080811" w:date="2012-02-15T14:05:00Z">
        <w:r>
          <w:rPr/>
          <w:t>3</w:t>
          <w:tab/>
          <w:t xml:space="preserve">Partial Payments by Invoice Recipients for </w:t>
        </w:r>
      </w:ins>
      <w:ins w:id="74" w:author="ERCOT 080811" w:date="2012-02-15T14:09:00Z">
        <w:r>
          <w:rPr/>
          <w:t>True-Up CRR Balancing Account</w:t>
        </w:r>
      </w:ins>
    </w:p>
    <w:p>
      <w:pPr>
        <w:pStyle w:val="ListIntroduction"/>
        <w:rPr>
          <w:ins w:id="79" w:author="ERCOT 080811" w:date="2012-02-15T14:05:00Z"/>
        </w:rPr>
      </w:pPr>
      <w:ins w:id="76" w:author="ERCOT 080811" w:date="2012-02-15T14:05:00Z">
        <w:r>
          <w:rPr/>
          <w:t xml:space="preserve">If at least one Invoice Recipient owing funds does not pay its </w:t>
        </w:r>
      </w:ins>
      <w:ins w:id="77" w:author="ERCOT 080811" w:date="2012-02-15T14:10:00Z">
        <w:r>
          <w:rPr/>
          <w:t>True-Up CRRBA</w:t>
        </w:r>
      </w:ins>
      <w:ins w:id="78" w:author="ERCOT 080811" w:date="2012-02-15T14:05:00Z">
        <w:r>
          <w:rPr/>
          <w:t xml:space="preserve"> Invoice in full (short-pay), ERCOT shall follow the procedure set forth below:</w:t>
        </w:r>
      </w:ins>
    </w:p>
    <w:p>
      <w:pPr>
        <w:pStyle w:val="List"/>
        <w:rPr>
          <w:ins w:id="85" w:author="ERCOT 080811" w:date="2012-02-15T14:05:00Z"/>
        </w:rPr>
      </w:pPr>
      <w:ins w:id="80" w:author="ERCOT 080811" w:date="2012-02-15T14:05:00Z">
        <w:r>
          <w:rPr/>
          <w:t>(a)</w:t>
          <w:tab/>
          <w:t xml:space="preserve">ERCOT shall make every reasonable attempt to collect payment from each short-paying Invoice Recipient before any payments owed by ERCOT for that month’s distribution of </w:t>
        </w:r>
      </w:ins>
      <w:ins w:id="81" w:author="ERCOT 080811" w:date="2012-02-15T14:10:00Z">
        <w:r>
          <w:rPr/>
          <w:t xml:space="preserve">True-Up </w:t>
        </w:r>
      </w:ins>
      <w:ins w:id="82" w:author="ERCOT 080811" w:date="2012-02-15T14:05:00Z">
        <w:r>
          <w:rPr/>
          <w:t xml:space="preserve">CRR </w:t>
        </w:r>
      </w:ins>
      <w:ins w:id="83" w:author="ERCOT 080811" w:date="2012-02-15T14:10:00Z">
        <w:r>
          <w:rPr/>
          <w:t>Balancing Account</w:t>
        </w:r>
      </w:ins>
      <w:ins w:id="84" w:author="ERCOT 080811" w:date="2012-02-15T14:05:00Z">
        <w:r>
          <w:rPr/>
          <w:t xml:space="preserve"> Revenues is due to be paid to applicable Invoice Recipient(s). </w:t>
        </w:r>
      </w:ins>
    </w:p>
    <w:p>
      <w:pPr>
        <w:pStyle w:val="List"/>
        <w:rPr>
          <w:ins w:id="87" w:author="ERCOT 080811" w:date="2012-02-15T14:05:00Z"/>
        </w:rPr>
      </w:pPr>
      <w:ins w:id="86" w:author="ERCOT 080811" w:date="2012-02-15T14:05:00Z">
        <w:r>
          <w:rPr/>
          <w:t>(b)</w:t>
          <w:tab/>
          <w:t>ERCOT shall draw on any available security pledged to ERCOT by each short-paying Invoice Recipient that did not pay the amount due under paragraph (a) above.</w:t>
        </w:r>
      </w:ins>
    </w:p>
    <w:p>
      <w:pPr>
        <w:pStyle w:val="List"/>
        <w:rPr>
          <w:ins w:id="89" w:author="ERCOT 080811" w:date="2012-02-15T14:05:00Z"/>
        </w:rPr>
      </w:pPr>
      <w:ins w:id="88" w:author="ERCOT 080811" w:date="2012-02-15T14:05:00Z">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ins>
    </w:p>
    <w:p>
      <w:pPr>
        <w:pStyle w:val="BodyTextNumbered"/>
        <w:rPr>
          <w:rFonts w:ascii="TimesNewRomanPSMT" w:hAnsi="TimesNewRomanPSMT" w:cs="TimesNewRomanPSMT"/>
          <w:iCs w:val="false"/>
          <w:ins w:id="99" w:author="ERCOT 080811" w:date="2012-02-15T14:05:00Z"/>
        </w:rPr>
      </w:pPr>
      <w:ins w:id="90" w:author="ERCOT 080811" w:date="2012-02-15T14:05:00Z">
        <w:r>
          <w:rPr>
            <w:rFonts w:cs="TimesNewRomanPSMT" w:ascii="TimesNewRomanPSMT" w:hAnsi="TimesNewRomanPSMT"/>
            <w:iCs w:val="false"/>
          </w:rPr>
          <w:t>(d)</w:t>
          <w:tab/>
          <w:t xml:space="preserve">If, after taking the actions set forth in paragraph (a), (b) and (c), above, ERCOT still does not have sufficient funds to pay all amounts that it owes to </w:t>
        </w:r>
      </w:ins>
      <w:ins w:id="91" w:author="ERCOT 080811" w:date="2012-02-15T14:11:00Z">
        <w:r>
          <w:rPr/>
          <w:t>True-Up CRRBA</w:t>
        </w:r>
      </w:ins>
      <w:ins w:id="92" w:author="ERCOT 080811" w:date="2012-02-15T14:05:00Z">
        <w:r>
          <w:rPr>
            <w:rFonts w:cs="TimesNewRomanPSMT" w:ascii="TimesNewRomanPSMT" w:hAnsi="TimesNewRomanPSMT"/>
            <w:iCs w:val="false"/>
          </w:rPr>
          <w:t xml:space="preserve"> Invoice Recipients in full, ERCOT shall reduce payments to all </w:t>
        </w:r>
      </w:ins>
      <w:ins w:id="93" w:author="ERCOT 080811" w:date="2012-02-15T14:11:00Z">
        <w:r>
          <w:rPr/>
          <w:t>True-Up CRRBA</w:t>
        </w:r>
      </w:ins>
      <w:ins w:id="94" w:author="ERCOT 080811" w:date="2012-02-15T14:05:00Z">
        <w:r>
          <w:rPr>
            <w:rFonts w:cs="TimesNewRomanPSMT" w:ascii="TimesNewRomanPSMT" w:hAnsi="TimesNewRomanPSMT"/>
            <w:iCs w:val="false"/>
          </w:rPr>
          <w:t xml:space="preserve"> Invoice Recipients owed monies from ERCOT.  The reductions shall be based on a pro rata basis of monies owed to each </w:t>
        </w:r>
      </w:ins>
      <w:ins w:id="95" w:author="ERCOT 080811" w:date="2012-02-15T14:11:00Z">
        <w:r>
          <w:rPr/>
          <w:t>True-Up CRRBA</w:t>
        </w:r>
      </w:ins>
      <w:ins w:id="96" w:author="ERCOT 080811" w:date="2012-02-15T14:05:00Z">
        <w:r>
          <w:rPr>
            <w:rFonts w:cs="TimesNewRomanPSMT" w:ascii="TimesNewRomanPSMT" w:hAnsi="TimesNewRomanPSMT"/>
            <w:iCs w:val="false"/>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ins>
      <w:ins w:id="97" w:author="ERCOT 080811" w:date="2012-02-15T15:10:00Z">
        <w:r>
          <w:rPr/>
          <w:t>True-Up CRRBA</w:t>
        </w:r>
      </w:ins>
      <w:ins w:id="98" w:author="ERCOT 080811" w:date="2012-02-15T14:05:00Z">
        <w:r>
          <w:rPr>
            <w:rFonts w:cs="TimesNewRomanPSMT" w:ascii="TimesNewRomanPSMT" w:hAnsi="TimesNewRomanPSMT"/>
            <w:iCs w:val="false"/>
          </w:rPr>
          <w:t xml:space="preserve"> Invoice.</w:t>
        </w:r>
      </w:ins>
    </w:p>
    <w:p>
      <w:pPr>
        <w:pStyle w:val="BodyTextNumbered"/>
        <w:spacing w:before="0" w:after="240"/>
        <w:ind w:left="720" w:hanging="0"/>
        <w:rPr>
          <w:rFonts w:ascii="TimesNewRomanPSMT" w:hAnsi="TimesNewRomanPSMT" w:cs="TimesNewRomanPSMT"/>
          <w:iCs w:val="false"/>
        </w:rPr>
      </w:pPr>
      <w:r>
        <w:rPr>
          <w:rFonts w:cs="TimesNewRomanPSMT" w:ascii="TimesNewRomanPSMT" w:hAnsi="TimesNewRomanPSMT"/>
          <w:iCs w:val="fals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12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IntroductionChar">
    <w:name w:val="List Introduction Char"/>
    <w:qFormat/>
    <w:rPr>
      <w:iCs/>
      <w:sz w:val="24"/>
    </w:rPr>
  </w:style>
  <w:style w:type="character" w:styleId="BodyTextNumberedChar">
    <w:name w:val="Body Text Numbered Char"/>
    <w:qFormat/>
    <w:rPr>
      <w:iCs/>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6:54:00Z</dcterms:created>
  <dc:creator>Jim Street</dc:creator>
  <dc:description/>
  <dc:language>en-US</dc:language>
  <cp:lastModifiedBy>Hanks, David</cp:lastModifiedBy>
  <cp:lastPrinted>2001-06-20T11:28:00Z</cp:lastPrinted>
  <dcterms:modified xsi:type="dcterms:W3CDTF">2012-02-24T16:54:00Z</dcterms:modified>
  <cp:revision>2</cp:revision>
  <dc:subject/>
  <dc:title>Protocols Workshop</dc:title>
</cp:coreProperties>
</file>