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Times New Roman" w:cs="Tahoma"/>
          <w:sz w:val="20"/>
          <w:szCs w:val="20"/>
        </w:rPr>
      </w:pPr>
      <w:r>
        <w:rPr>
          <w:rFonts w:eastAsia="Times New Roman" w:cs="Tahoma" w:ascii="Tahoma" w:hAnsi="Tahoma"/>
          <w:sz w:val="20"/>
          <w:szCs w:val="20"/>
        </w:rPr>
        <w:t>Paul,</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Here is the rule language that we discussed in our recent conference calls regarding TCEQ's Chapter 117 NOx rules related to emergency backup generator engines.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pPr>
      <w:r>
        <w:rPr>
          <w:rFonts w:eastAsia="Times New Roman" w:cs="Tahoma" w:ascii="Tahoma" w:hAnsi="Tahoma"/>
          <w:sz w:val="20"/>
          <w:szCs w:val="20"/>
        </w:rPr>
        <w:t xml:space="preserve">This is the definition of </w:t>
      </w:r>
      <w:r>
        <w:rPr>
          <w:rStyle w:val="Emphasis"/>
          <w:rFonts w:eastAsia="Times New Roman" w:cs="Tahoma" w:ascii="Tahoma" w:hAnsi="Tahoma"/>
          <w:sz w:val="20"/>
          <w:szCs w:val="20"/>
        </w:rPr>
        <w:t>emergency situation</w:t>
      </w:r>
      <w:r>
        <w:rPr>
          <w:rFonts w:eastAsia="Times New Roman" w:cs="Tahoma" w:ascii="Tahoma" w:hAnsi="Tahoma"/>
          <w:sz w:val="20"/>
          <w:szCs w:val="20"/>
        </w:rPr>
        <w:t> from 30 TAC Chapter 117, Section 117.10, and I've highlighted the specific language that we discussed.</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15) Emergency situation--As follows.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A) An emergency situation is any of the following: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 an unforeseen electrical power failure from the serving electric power generating system;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i) the period of time that an emergency notice, as defined in ERCOT Protocols, Section 2: Definitions and Acronyms (April 25, 2006), issued by the Electric Reliability Council of Texas, Inc. (ERCOT) as specified in ERCOT Protocols, Section 5: Dispatch (April 26, 2006), is applicable to the serving electric power generating system. The emergency situation is considered to end upon expiration of the emergency notice issued by ERCO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ii) an unforeseen failure of on-site electrical transmission equipment (e.g., a transformer);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v) an unforeseen failure of natural gas service;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v) an unforeseen flood or fire, or a life-threatening situation; or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vi) operation of emergency generators for Federal Aviation Administration licensed airports, military airports, or manned space flight control centers for the purposes of providing power in anticipation of a power failure due to severe storm activity.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pPr>
      <w:r>
        <w:rPr>
          <w:rStyle w:val="Emphasis"/>
          <w:rFonts w:eastAsia="Times New Roman" w:cs="Tahoma" w:ascii="Tahoma" w:hAnsi="Tahoma"/>
          <w:sz w:val="20"/>
          <w:szCs w:val="20"/>
        </w:rPr>
        <w:t>    </w:t>
      </w:r>
      <w:r>
        <w:rPr>
          <w:rStyle w:val="Emphasis"/>
          <w:rFonts w:eastAsia="Times New Roman" w:cs="Tahoma" w:ascii="Tahoma" w:hAnsi="Tahoma"/>
          <w:sz w:val="20"/>
          <w:szCs w:val="20"/>
        </w:rPr>
        <w:t xml:space="preserve">(B) </w:t>
      </w:r>
      <w:r>
        <w:rPr>
          <w:rStyle w:val="Emphasis"/>
          <w:rFonts w:eastAsia="Times New Roman" w:cs="Tahoma" w:ascii="Tahoma" w:hAnsi="Tahoma"/>
          <w:color w:val="FF0000"/>
          <w:sz w:val="20"/>
          <w:szCs w:val="20"/>
        </w:rPr>
        <w:t>An emergency situation does not include operation for purposes of supplying power for distribution to the electric grid</w:t>
      </w:r>
      <w:r>
        <w:rPr>
          <w:rStyle w:val="Emphasis"/>
          <w:rFonts w:eastAsia="Times New Roman" w:cs="Tahoma" w:ascii="Tahoma" w:hAnsi="Tahoma"/>
          <w:sz w:val="20"/>
          <w:szCs w:val="20"/>
        </w:rPr>
        <w:t>, operation for training purposes, or other foreseeable events.</w:t>
      </w:r>
      <w:r>
        <w:rPr>
          <w:rFonts w:eastAsia="Times New Roman" w:cs="Tahoma" w:ascii="Tahoma" w:hAnsi="Tahoma"/>
          <w:sz w:val="20"/>
          <w:szCs w:val="20"/>
        </w:rPr>
        <w:t xml:space="preserve">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The Chapter 117 rules that have specific requirements for emergency backup diesel generator engines apply in the Dallas-Fort Worth (DFW) 1997 eight-hour ozone nonattainment area (Collin, Dallas, Denton, Ellis, Johnson, Kaufman, Parker, Rockwall, and Tarrant Counties.) and the Houston-Galveston-Brazoria (HGB) 1997 eight-hour ozone nonattainment area (Brazoria, Chambers, Fort Bend, Galveston, Harris, Liberty, Montgomery, and Waller Counties).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For major sources, the rules are in Subchapter B, Division 3 for HGB, and Division 4 for DFW.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For minor sources, the rules are in Subchapter D, Division 1 for HGB, and Division 2 for DFW.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Most backup generator engines qualify for at least partial exemption from the rules in Chapter 117 Subchapters B and D, but there are provisions in the exemptions that must be met to qualify, including some limitations on hours.  There are also some provisions of the rules that apply to even exempt engines.</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Just to provide an example of the exemption provisions, I've included some of the exemptions from Section 117.2003 for the HGB minor source rule in Subchapter D, Division 1.  There are a number of exemptions related to stationary engines under Section 117.2003, but the three exemptions that apply for most emergency backup and low-use stationary engines include Section 117.2003(a)(1)(E), (H), and (I):</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ahoma" w:cs="Tahoma" w:ascii="Tahoma" w:hAnsi="Tahoma"/>
          <w:sz w:val="20"/>
          <w:szCs w:val="20"/>
        </w:rPr>
        <w:t xml:space="preserve"> </w:t>
      </w:r>
      <w:r>
        <w:rPr>
          <w:rStyle w:val="Emphasis"/>
          <w:rFonts w:eastAsia="Times New Roman" w:cs="Tahoma" w:ascii="Tahoma" w:hAnsi="Tahoma"/>
          <w:sz w:val="20"/>
          <w:szCs w:val="20"/>
        </w:rPr>
        <w:t xml:space="preserve">(E) engines operated exclusively in emergency situations, except that operation for testing or maintenance purposes is allowed for up to 52 hours per year, based on a rolling 12-month average. Any new, modified, reconstructed, or relocated stationary diesel engine placed into service on or after October 1, 2001, is ineligible for this exemption. For the purposes of this subparagraph, the terms "modification" and "reconstruction" have the meanings defined in §116.10 of this title (relating to General Definitions) and 40 Code of Federal Regulations (CFR) §60.15 (December 16, 1975), respectively, and the term "relocated" means to newly install at an account, as defined in §101.1 of this title (relating to Definitions), a used engine from anywhere outside that accoun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H) diesel engines placed into service before October 1, 2001, tha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 operate less than 100 hours per year, based on a rolling 12-month average; and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 xml:space="preserve">(ii) have not been modified, reconstructed, or relocated on or after October 1, 2001. For the purposes of this clause, the terms "modification" and "reconstruction" have the meanings defined in §116.10 of this title and 40 CFR §60.15 (December 16, 1975), respectively, and the term "relocated" means to newly install at an account, as defined in §101.1 of this title, a used engine from anywhere outside that account; and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 new, modified, reconstructed, or relocated stationary diesel engines placed into service on or after October 1, 2001, tha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 operate less than 100 hours per year, based on a rolling 12-month average, in other than emergency situations; and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ii) meet the corresponding emission standard for non-road engines listed in 40 CFR §89.112(a), Table 1 (October 23, 1998) and in effect at the time of installation, modification, reconstruction, or relocation. For the purposes of this subparagraph, the terms "modification" and "reconstruction" have the meanings defined in §116.10 of this title and 40 CFR §60.15 (December 16, 1975), respectively, and the term "relocated" means to newly install at an account, as defined in §101.1 of this title, a used engine from anywhere outside that account;</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The language for the hours limitations is slightly different for each exemption.  Also, note that there are other requirements to qualify for the exemptions, such the date the engine was installed or if it was modified, reconstructed, or relocated after specific dates.</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The hours limitation under exemption (E) is for testing and maintenance purposes and any other operation must be for emergency purposes.  There is no limit on hours for emergency use.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Exemption (H) is different in that the limitation is on total hours regardless of the purpose, even emergency use.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Exemption (I) sets the hours limitation on operation outside of emergency situations and is not specific to just testing and maintenance purposes.  Operation for any purpose other than emergency would count towards the hours limit in (I).  There is no limit on operation for emergency purposes.</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There are similar exemptions in 117.303 for major sources in HGB and in 117.403 and 117.2103 for major and minor sources in the DFW area.  The date provisions associated with the exemptions are different for the DFW area because those rules were adopted later.</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The Chapter 117 rules do not prohibit someone from participating in the EILS program or the newer ERS program.  However, if they are providing power back into the grid during operation of the engine then those hours would not be considered an emergency situation by our current definition in 117.10(15).  If the engine doesn't meet the hours limitation or other qualifying provisions of the particular exemption that the company claims under the Chapter 117 rules, the engine would lose its exemption status under the rule and become subject to the full requirements of the rule.</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Also, as noted above, there are some requirements in the rules that apply to even exempt stationary engines. For example, Section 117.2030(c) for minor sources in HGB prohibits starting stationary diesel or dual-fuel engines for testing and maintenance purposes between 6:00 AM and noon, even an engine exempt under one of the exemptions above.  This prohibition only applies to operation for testing and maintenance purposes because those activities can be planned but does not restrict operation for other purposes.</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c) No person shall start or operate any stationary diesel or dual-fuel engine for testing or maintenance between the hours of 6:00 a.m. and noon, except: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1) for specific manufacturer's recommended testing requiring a run of over 18 consecutive hours;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2) to verify reliability of emergency equipment (e.g., emergency generators or pumps) immediately after unforeseen repairs. Routine maintenance such as an oil change is not considered to be an unforeseen repair; or </w:t>
      </w:r>
    </w:p>
    <w:p>
      <w:pPr>
        <w:pStyle w:val="Normal"/>
        <w:spacing w:before="0" w:after="0"/>
        <w:rPr>
          <w:rFonts w:ascii="Tahoma" w:hAnsi="Tahoma" w:eastAsia="Times New Roman" w:cs="Tahoma"/>
          <w:sz w:val="20"/>
          <w:szCs w:val="20"/>
        </w:rPr>
      </w:pPr>
      <w:r>
        <w:rPr>
          <w:rStyle w:val="Emphasis"/>
          <w:rFonts w:eastAsia="Times New Roman" w:cs="Tahoma" w:ascii="Tahoma" w:hAnsi="Tahoma"/>
          <w:sz w:val="20"/>
          <w:szCs w:val="20"/>
        </w:rPr>
        <w:t>  </w:t>
      </w:r>
      <w:r>
        <w:rPr>
          <w:rStyle w:val="Emphasis"/>
          <w:rFonts w:eastAsia="Times New Roman" w:cs="Tahoma" w:ascii="Tahoma" w:hAnsi="Tahoma"/>
          <w:sz w:val="20"/>
          <w:szCs w:val="20"/>
        </w:rPr>
        <w:t>(3) firewater pumps for emergency response training conducted in the months of April through October.</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There are similar provisions in the other rules for HGB and DFW in the following sections:</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Section 117.310(f) for major sources in HGB; </w:t>
      </w:r>
    </w:p>
    <w:p>
      <w:pPr>
        <w:pStyle w:val="Normal"/>
        <w:spacing w:before="0" w:after="0"/>
        <w:rPr>
          <w:rFonts w:ascii="Tahoma" w:hAnsi="Tahoma" w:eastAsia="Times New Roman" w:cs="Tahoma"/>
          <w:sz w:val="20"/>
          <w:szCs w:val="20"/>
        </w:rPr>
      </w:pPr>
      <w:r>
        <w:rPr>
          <w:rFonts w:eastAsia="Times New Roman" w:cs="Tahoma" w:ascii="Tahoma" w:hAnsi="Tahoma"/>
          <w:sz w:val="20"/>
          <w:szCs w:val="20"/>
        </w:rPr>
        <w:t>Section 117.410(g) for major sources in DFW; and</w:t>
      </w:r>
    </w:p>
    <w:p>
      <w:pPr>
        <w:pStyle w:val="Normal"/>
        <w:spacing w:before="0" w:after="0"/>
        <w:rPr>
          <w:rFonts w:ascii="Tahoma" w:hAnsi="Tahoma" w:eastAsia="Times New Roman" w:cs="Tahoma"/>
          <w:sz w:val="20"/>
          <w:szCs w:val="20"/>
        </w:rPr>
      </w:pPr>
      <w:r>
        <w:rPr>
          <w:rFonts w:eastAsia="Times New Roman" w:cs="Tahoma" w:ascii="Tahoma" w:hAnsi="Tahoma"/>
          <w:sz w:val="20"/>
          <w:szCs w:val="20"/>
        </w:rPr>
        <w:t>Section 117.2130(c) for minor sources in DFW.</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There are other requirements in the rules that apply as well, such as recordkeeping.  I can't cover all the rule provisions here.  Companies that have emergency backup generator engines in the DFW and HGB areas should review the Chapter 117 rules that apply in their particular area.  TCEQ's Chapter 117 rules may be downloaded at the following website.</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hyperlink r:id="rId2">
        <w:r>
          <w:rPr>
            <w:rStyle w:val="InternetLink"/>
            <w:rFonts w:eastAsia="Times New Roman" w:cs="Tahoma" w:ascii="Tahoma" w:hAnsi="Tahoma"/>
            <w:sz w:val="20"/>
            <w:szCs w:val="20"/>
          </w:rPr>
          <w:t>http://www.tceq.texas.gov/rules/index.html</w:t>
        </w:r>
      </w:hyperlink>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I hope that helps.  If you have any additional questions about the Chapter 117 rules, please contact Ray Schubert or myself.</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before="0" w:after="0"/>
        <w:rPr>
          <w:rFonts w:ascii="Tahoma" w:hAnsi="Tahoma" w:eastAsia="Times New Roman" w:cs="Tahoma"/>
          <w:sz w:val="20"/>
          <w:szCs w:val="20"/>
        </w:rPr>
      </w:pPr>
      <w:r>
        <w:rPr>
          <w:rFonts w:eastAsia="Times New Roman" w:cs="Tahoma" w:ascii="Tahoma" w:hAnsi="Tahoma"/>
          <w:sz w:val="20"/>
          <w:szCs w:val="20"/>
        </w:rPr>
        <w:t>Vincent Meiller</w:t>
      </w:r>
    </w:p>
    <w:p>
      <w:pPr>
        <w:pStyle w:val="Normal"/>
        <w:spacing w:before="0" w:after="0"/>
        <w:rPr>
          <w:rFonts w:ascii="Tahoma" w:hAnsi="Tahoma" w:eastAsia="Times New Roman" w:cs="Tahoma"/>
          <w:sz w:val="20"/>
          <w:szCs w:val="20"/>
        </w:rPr>
      </w:pPr>
      <w:r>
        <w:rPr>
          <w:rFonts w:eastAsia="Times New Roman" w:cs="Tahoma" w:ascii="Tahoma" w:hAnsi="Tahoma"/>
          <w:sz w:val="20"/>
          <w:szCs w:val="20"/>
        </w:rPr>
        <w:t>Sr. Technical Specialist</w:t>
      </w:r>
    </w:p>
    <w:p>
      <w:pPr>
        <w:pStyle w:val="Normal"/>
        <w:spacing w:before="0" w:after="0"/>
        <w:rPr>
          <w:rFonts w:ascii="Tahoma" w:hAnsi="Tahoma" w:eastAsia="Times New Roman" w:cs="Tahoma"/>
          <w:sz w:val="20"/>
          <w:szCs w:val="20"/>
        </w:rPr>
      </w:pPr>
      <w:r>
        <w:rPr>
          <w:rFonts w:eastAsia="Times New Roman" w:cs="Tahoma" w:ascii="Tahoma" w:hAnsi="Tahoma"/>
          <w:sz w:val="20"/>
          <w:szCs w:val="20"/>
        </w:rPr>
        <w:t>Air Quality Planning Section, Air Quality Division</w:t>
      </w:r>
    </w:p>
    <w:p>
      <w:pPr>
        <w:pStyle w:val="Normal"/>
        <w:spacing w:before="0" w:after="0"/>
        <w:rPr>
          <w:rFonts w:ascii="Tahoma" w:hAnsi="Tahoma" w:eastAsia="Times New Roman" w:cs="Tahoma"/>
          <w:sz w:val="20"/>
          <w:szCs w:val="20"/>
        </w:rPr>
      </w:pPr>
      <w:r>
        <w:rPr>
          <w:rFonts w:eastAsia="Times New Roman" w:cs="Tahoma" w:ascii="Tahoma" w:hAnsi="Tahoma"/>
          <w:sz w:val="20"/>
          <w:szCs w:val="20"/>
        </w:rPr>
        <w:t>Chief Engineer's Office</w:t>
        <w:br/>
        <w:t>Texas Commission on Environmental Quality</w:t>
        <w:br/>
        <w:t>512-239-6041</w:t>
      </w:r>
    </w:p>
    <w:p>
      <w:pPr>
        <w:pStyle w:val="Normal"/>
        <w:spacing w:before="0" w:after="0"/>
        <w:rPr>
          <w:rFonts w:ascii="Tahoma" w:hAnsi="Tahoma" w:eastAsia="Times New Roman" w:cs="Tahoma"/>
          <w:sz w:val="20"/>
          <w:szCs w:val="20"/>
        </w:rPr>
      </w:pPr>
      <w:r>
        <w:rPr>
          <w:rFonts w:eastAsia="Times New Roman" w:cs="Tahoma" w:ascii="Tahoma" w:hAnsi="Tahoma"/>
          <w:sz w:val="20"/>
          <w:szCs w:val="20"/>
        </w:rPr>
        <w:t> </w:t>
      </w:r>
    </w:p>
    <w:p>
      <w:pPr>
        <w:pStyle w:val="NormalWeb"/>
        <w:rPr/>
      </w:pPr>
      <w:r>
        <w:rPr>
          <w:rStyle w:val="StrongEmphasis"/>
          <w:rFonts w:cs="Tahoma" w:ascii="Georgia" w:hAnsi="Georgia"/>
          <w:sz w:val="18"/>
          <w:szCs w:val="18"/>
        </w:rPr>
        <w:t>How is our customer service?</w:t>
      </w:r>
      <w:r>
        <w:rPr>
          <w:rFonts w:cs="Tahoma" w:ascii="Georgia" w:hAnsi="Georgia"/>
          <w:b/>
          <w:bCs/>
          <w:sz w:val="18"/>
          <w:szCs w:val="18"/>
        </w:rPr>
        <w:t xml:space="preserve"> Fill out our online customer satisfaction survey at </w:t>
      </w:r>
      <w:hyperlink r:id="rId3" w:tgtFrame="_blank">
        <w:r>
          <w:rPr>
            <w:rStyle w:val="InternetLink"/>
            <w:rFonts w:cs="Tahoma" w:ascii="Georgia" w:hAnsi="Georgia"/>
            <w:b/>
            <w:bCs/>
            <w:sz w:val="18"/>
            <w:szCs w:val="18"/>
          </w:rPr>
          <w:t>www.tceq.texas.gov/goto/customersurvey</w:t>
        </w:r>
      </w:hyperlink>
      <w:r>
        <w:rPr>
          <w:rFonts w:cs="Tahoma" w:ascii="Georgia" w:hAnsi="Georgia"/>
          <w:b/>
          <w:bCs/>
          <w:sz w:val="18"/>
          <w:szCs w:val="18"/>
        </w:rPr>
        <w:t>.</w:t>
      </w:r>
    </w:p>
    <w:p>
      <w:pPr>
        <w:pStyle w:val="Normal"/>
        <w:spacing w:before="280" w:after="280"/>
        <w:rPr>
          <w:rFonts w:ascii="Georgia" w:hAnsi="Georgia" w:cs="Tahoma"/>
          <w:b/>
          <w:b/>
          <w:bCs/>
          <w:sz w:val="18"/>
          <w:szCs w:val="18"/>
        </w:rPr>
      </w:pPr>
      <w:r>
        <w:rPr>
          <w:rFonts w:cs="Tahoma" w:ascii="Georgia" w:hAnsi="Georgia"/>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texas.gov/rules/index.html" TargetMode="External"/><Relationship Id="rId3" Type="http://schemas.openxmlformats.org/officeDocument/2006/relationships/hyperlink" Target="http://www.tceq.texas.gov/goto/customersurv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52:00Z</dcterms:created>
  <dc:creator>ERCOT_rev</dc:creator>
  <dc:description/>
  <cp:keywords/>
  <dc:language>en-US</dc:language>
  <cp:lastModifiedBy>Jennifer hibbard</cp:lastModifiedBy>
  <dcterms:modified xsi:type="dcterms:W3CDTF">2012-02-23T20:52:00Z</dcterms:modified>
  <cp:revision>2</cp:revision>
  <dc:subject/>
  <dc:title/>
</cp:coreProperties>
</file>