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30, 2012 – 9:30am</w:t>
      </w:r>
    </w:p>
    <w:p>
      <w:pPr>
        <w:pStyle w:val="Normal"/>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 xml:space="preserve">Oncor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lker, Mark</w:t>
            </w:r>
          </w:p>
        </w:tc>
        <w:tc>
          <w:tcPr>
            <w:tcW w:w="4230" w:type="dxa"/>
            <w:tcBorders/>
            <w:vAlign w:val="bottom"/>
          </w:tcPr>
          <w:p>
            <w:pPr>
              <w:pStyle w:val="Normal"/>
              <w:ind w:right="-720" w:hanging="0"/>
              <w:jc w:val="both"/>
              <w:rPr>
                <w:sz w:val="22"/>
                <w:szCs w:val="22"/>
              </w:rPr>
            </w:pPr>
            <w:r>
              <w:rPr>
                <w:sz w:val="22"/>
                <w:szCs w:val="22"/>
              </w:rPr>
              <w:t>NRG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ilton, Keel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lt, Blak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PRS Chair Tom Burke called the meeting to order at 1:00 p.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rFonts w:cs="Calibri"/>
          <w:color w:val="000000"/>
          <w:sz w:val="22"/>
          <w:szCs w:val="30"/>
          <w:u w:val="single"/>
        </w:rPr>
        <w:t>NPRR437, Allow Aggregation of Multiple Generators Into A Single Resource For Market and Engineering Modeling (see Key Documents)</w:t>
      </w:r>
      <w:r>
        <w:rPr>
          <w:rStyle w:val="FootnoteCharacters"/>
          <w:rStyle w:val="FootnoteAnchor"/>
          <w:rFonts w:cs="Calibri"/>
          <w:color w:val="000000"/>
          <w:sz w:val="22"/>
          <w:szCs w:val="30"/>
          <w:u w:val="single"/>
        </w:rPr>
        <w:footnoteReference w:id="2"/>
      </w:r>
    </w:p>
    <w:p>
      <w:pPr>
        <w:pStyle w:val="Normal"/>
        <w:jc w:val="both"/>
        <w:rPr>
          <w:b/>
          <w:b/>
          <w:color w:val="000000"/>
          <w:sz w:val="22"/>
          <w:szCs w:val="22"/>
        </w:rPr>
      </w:pPr>
      <w:r>
        <w:rPr>
          <w:b/>
          <w:color w:val="000000"/>
          <w:sz w:val="22"/>
          <w:szCs w:val="22"/>
        </w:rPr>
        <w:t>Clif Lange moved to grant NPRR437 Urgent status.  Adrianne Brand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Kenneth Ragsdale presented NPRR437 and noted that it is intended to streamline registration, modeling and data handling processes, and is in concept similar to the aggregation of Wind-powered Generation Resources (WGRs).  Mr. Ragsdale explained that to alleviate concerns regarding Day-Ahead Market (DAM) and Reliability Unit Commitment (RUC) makewhole over-payments should individual units within the Aggregate Generation Resource (AGR) not start, NPRR437 includes proposed Settlement equation modifications to address scaling payments in such instances.  Mr. Ragsdale also noted proposed language revisions to clarify that AGRs are subject to the same studies and interconnection requirements as other Generation Resour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how Startup costs are derived for Reciprocating Engines; whether standard Operations and Maintenance (O &amp; M) costs should follow annual reduction percentages applicable to other Resource categories, or be expressed in specific dollar amounts particular to Reciprocating Engines; and that conflicts between the Nodal Protocol narratives and tables should be avoided.  Market Participants also discussed that AGRs will telemeter how many individual units actually started, so that payments may be scaled.  Mr. Ragsdale noted that the new piece of AGR-level information will require a revision to the Inter-Control Center Communications Protocol (ICCP) Handboo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COT Staff explained that a10MW threshold was selected for the AGR definition based on the need to simplify processes, preserve telemetry points, and not encumber Security-Constrained Economic Dispatch (SCED); that there were diminishing returns beyond the 10MW threshold; and that there are current applications for interconnection where multiple units in the same location produce less than 10MW individually.  Discussion was given to differences between Distributed Generation and AGRs; whether the 10MW threshold will be suitable, or if new models of Reciprocating Engines producing more than 10MW will quickly become the industry standard; that requirements applied to other Generation Resources, pertaining to such issues as Primary Frequency Response and Reactive Power Capability, should also apply to AGRs; that AGRs will be required to meet the same level of detail for interconnection studies as are required of other Generation Resources; and operational issues related to DAM commitment and Real-Time obligations.  Marguerite Wagner observed that AGRs will likely be able to respond quickly and expressed concern for potential ramping issues.  ERCOT Staff recommended that mitigation efforts be made if such risks materialize.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Henry Durrwachter moved to recommend approval of NPRR437 as revised by PRS.  Eric Goff seconded the motion.  </w:t>
      </w:r>
      <w:r>
        <w:rPr>
          <w:color w:val="000000"/>
          <w:sz w:val="22"/>
          <w:szCs w:val="22"/>
        </w:rPr>
        <w:t>Market Participants reviewed PRS-proposed revisions to NPRR437 and discussed rank and priority.  Troy Anderson noted related ERCOT resources currently dedicated to other projects; offered that it is ERCOT’s opinion that it is critical to maintain the timeline for those projects; and informed Market Participants that should there be resource constraints posed by new projects, contractor assistance would be sought.  Mr. Anderson offered that Market Participants might consider placing NPRR437 immediately after the Look-Ahead SCED project to indicate its relative impor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questioned the lack of additional staffing impacts for study performance and observed that full interconnect studies require considerable time and effort.  John Adams opined that staffing impacts would be reduced overall, as interconnections and telemetry sets would be aggregated; and noted that prior to NPRR437 resources were already being devoted to studying aggregations.  </w:t>
      </w:r>
      <w:r>
        <w:rPr>
          <w:rFonts w:cs="Arial"/>
        </w:rPr>
        <w: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Durrwachter amended the motion to recommend approval of NPRR437 as revised by PRS with a recommended priority of 2012 and a rank of 355, and to forward NPRR437 to TAC.  Mr. Goff seconded the amended mo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Lange moved to amend the motion to include a revised definition for AGR in which the aggregation threshold is increased from 10MW to 20MW.  John Varnell seconded the motion.  </w:t>
      </w:r>
      <w:r>
        <w:rPr>
          <w:color w:val="000000"/>
          <w:sz w:val="22"/>
          <w:szCs w:val="22"/>
        </w:rPr>
        <w:t>ERCOT Staff reiterated its motivation to simplify processes by allowing the aggregation of the largest number of small non-wind generators; and that diminishing returns have been seen after the 10MW threshold.  Mr. Reid expressed support for the 10MW threshold; opining that it was historically reasonable.</w:t>
      </w:r>
      <w:r>
        <w:rPr>
          <w:b/>
          <w:color w:val="000000"/>
          <w:sz w:val="22"/>
          <w:szCs w:val="22"/>
        </w:rPr>
        <w:t xml:space="preserve">  The motion to amend the motion to include the revised definition failed on roll call vot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Goff stated that although open to discussing a 20MW threshold in a broader context, he did not want to alter the threshold as part of the NPRR437 discuss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he motion to recommend approval of NPRR437 as revised by PRS with a recommended priority of 2012 and a rank of 355, and to forward NPRR437 to TAC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Wagner asked if there is an expectation that AGRs will be required to follow the Generation Interconnection Procedure.  Mr. Adams affirmed that it was indeed the expect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anuary 30, 2012 Special PRS meeting at 2:57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30, 2012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3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30-PR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5:00Z</dcterms:created>
  <dc:creator>balbracht</dc:creator>
  <dc:description/>
  <cp:keywords/>
  <dc:language>en-US</dc:language>
  <cp:lastModifiedBy>balbracht</cp:lastModifiedBy>
  <cp:lastPrinted>2009-10-16T15:20:00Z</cp:lastPrinted>
  <dcterms:modified xsi:type="dcterms:W3CDTF">2012-02-23T18:45:00Z</dcterms:modified>
  <cp:revision>3</cp:revision>
  <dc:subject/>
  <dc:title>DRAFT MINUTES</dc:title>
</cp:coreProperties>
</file>