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Davidson Troil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Energy Online</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of 2012 PRS Chair and Vice-Chair </w:t>
      </w:r>
    </w:p>
    <w:p>
      <w:pPr>
        <w:pStyle w:val="Normal"/>
        <w:jc w:val="both"/>
        <w:rPr/>
      </w:pPr>
      <w:r>
        <w:rPr>
          <w:sz w:val="22"/>
          <w:szCs w:val="22"/>
        </w:rPr>
        <w:t>Ms. Boren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andy Jones nominated Tom Burke for 2012 PRS Chair.</w:t>
      </w:r>
      <w:r>
        <w:rPr>
          <w:sz w:val="22"/>
          <w:szCs w:val="22"/>
        </w:rPr>
        <w:t xml:space="preserve">  Mr. Burke accepted the nomination.  </w:t>
      </w:r>
      <w:r>
        <w:rPr>
          <w:b/>
          <w:sz w:val="22"/>
          <w:szCs w:val="22"/>
        </w:rPr>
        <w:t>No additional nominations were offered and Mr. Burke was named 2012 PRS Chair by acclamation.</w:t>
      </w:r>
    </w:p>
    <w:p>
      <w:pPr>
        <w:pStyle w:val="Normal"/>
        <w:jc w:val="both"/>
        <w:rPr>
          <w:b/>
          <w:b/>
          <w:sz w:val="22"/>
          <w:szCs w:val="22"/>
        </w:rPr>
      </w:pPr>
      <w:r>
        <w:rPr>
          <w:b/>
          <w:sz w:val="22"/>
          <w:szCs w:val="22"/>
        </w:rPr>
      </w:r>
    </w:p>
    <w:p>
      <w:pPr>
        <w:pStyle w:val="Normal"/>
        <w:jc w:val="both"/>
        <w:rPr/>
      </w:pPr>
      <w:r>
        <w:rPr>
          <w:b/>
          <w:sz w:val="22"/>
          <w:szCs w:val="22"/>
        </w:rPr>
        <w:t xml:space="preserve">Bob Wittmeyer nominated John Varnell for 2012 PRS Vice Chair.  </w:t>
      </w:r>
      <w:r>
        <w:rPr>
          <w:sz w:val="22"/>
          <w:szCs w:val="22"/>
        </w:rPr>
        <w:t xml:space="preserve">Mr. Varnell accepted the nomination.  </w:t>
      </w:r>
      <w:r>
        <w:rPr>
          <w:b/>
          <w:sz w:val="22"/>
          <w:szCs w:val="22"/>
        </w:rPr>
        <w:t>No additional nominations were offered and Mr. Varnell was named 2012 PRS Vice Chair by acclamation.</w:t>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5, 2011</w:t>
      </w:r>
    </w:p>
    <w:p>
      <w:pPr>
        <w:pStyle w:val="Normal"/>
        <w:jc w:val="both"/>
        <w:rPr>
          <w:b/>
          <w:b/>
          <w:sz w:val="22"/>
          <w:szCs w:val="22"/>
        </w:rPr>
      </w:pPr>
      <w:r>
        <w:rPr>
          <w:b/>
          <w:sz w:val="22"/>
          <w:szCs w:val="22"/>
        </w:rPr>
        <w:t>Henry Durrwachter moved to approve the December 15, 2011 PRS meeting minutes as posted.  DeAnn Walk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pecial PRS, TAC, Board Reports (see Key Documents)</w:t>
      </w:r>
    </w:p>
    <w:p>
      <w:pPr>
        <w:pStyle w:val="Normal"/>
        <w:jc w:val="both"/>
        <w:rPr>
          <w:i/>
          <w:i/>
          <w:sz w:val="22"/>
          <w:szCs w:val="22"/>
        </w:rPr>
      </w:pPr>
      <w:r>
        <w:rPr>
          <w:i/>
          <w:sz w:val="22"/>
          <w:szCs w:val="22"/>
        </w:rPr>
        <w:t xml:space="preserve">Review of Appropriate Notification Period for Rescinding Requests for Mothballed Status and/or Returning from Mothballed Status </w:t>
      </w:r>
    </w:p>
    <w:p>
      <w:pPr>
        <w:pStyle w:val="Normal"/>
        <w:jc w:val="both"/>
        <w:rPr>
          <w:sz w:val="22"/>
          <w:szCs w:val="22"/>
        </w:rPr>
      </w:pPr>
      <w:r>
        <w:rPr>
          <w:sz w:val="22"/>
          <w:szCs w:val="22"/>
        </w:rPr>
        <w:t>It was stated that the notification period for rescinding requests for mothballed status was discussed at the January 9, 2012 Special PRS meeting and agreed that the issue would be addressed through an NPRR.</w:t>
      </w:r>
    </w:p>
    <w:p>
      <w:pPr>
        <w:pStyle w:val="Normal"/>
        <w:jc w:val="both"/>
        <w:rPr>
          <w:sz w:val="22"/>
          <w:szCs w:val="22"/>
        </w:rPr>
      </w:pPr>
      <w:r>
        <w:rPr>
          <w:sz w:val="22"/>
          <w:szCs w:val="22"/>
        </w:rPr>
      </w:r>
    </w:p>
    <w:p>
      <w:pPr>
        <w:pStyle w:val="Normal"/>
        <w:jc w:val="both"/>
        <w:rPr/>
      </w:pPr>
      <w:r>
        <w:rPr>
          <w:i/>
          <w:sz w:val="22"/>
          <w:szCs w:val="22"/>
        </w:rPr>
        <w:t xml:space="preserve">NPRR432, Deployment of Resources to Alleviate Imminent Emergency Conditions – </w:t>
      </w:r>
      <w:r>
        <w:rPr>
          <w:i/>
          <w:smallCaps/>
          <w:sz w:val="22"/>
          <w:szCs w:val="22"/>
        </w:rPr>
        <w:t>Urgent</w:t>
      </w:r>
    </w:p>
    <w:p>
      <w:pPr>
        <w:pStyle w:val="Normal"/>
        <w:jc w:val="both"/>
        <w:rPr>
          <w:sz w:val="22"/>
          <w:szCs w:val="22"/>
        </w:rPr>
      </w:pPr>
      <w:r>
        <w:rPr>
          <w:sz w:val="22"/>
          <w:szCs w:val="22"/>
        </w:rPr>
        <w:t>ERCOT Staff noted that no additional comments were filed in response to language recommended for approval at the January 9, 2012 Special PRS meeting, and invited additional discussion.  Market Participants suggested that further consideration should be given to language that would prohibit a Resource that receives capital contributions from ERCOT from participating in the energy or Ancillary Service markets until ERCOT has been reimbursed.  Mr. Durrwachter suggested that the reimbursement should be limited to the undepreciated portion of the Resource.  Marguerite Wagner added that such detail would necessitate consideration of other tax and capital costs, and that there would need to be an accounting of other benefits that would accrue to the Resource.  Dan Bailey suggested that consideration be given to a repayment expiration date. Several Market Participants opined that while additional detail might be needed with respect to the capital contribution reimbursement provision, the issue should be addressed in a separate NPRR so that resolution of NPRR432 is not delayed.</w:t>
      </w:r>
    </w:p>
    <w:p>
      <w:pPr>
        <w:pStyle w:val="Normal"/>
        <w:jc w:val="both"/>
        <w:rPr>
          <w:sz w:val="22"/>
          <w:szCs w:val="22"/>
        </w:rPr>
      </w:pPr>
      <w:r>
        <w:rPr>
          <w:sz w:val="22"/>
          <w:szCs w:val="22"/>
        </w:rPr>
      </w:r>
    </w:p>
    <w:p>
      <w:pPr>
        <w:pStyle w:val="Normal"/>
        <w:jc w:val="both"/>
        <w:rPr/>
      </w:pPr>
      <w:r>
        <w:rPr>
          <w:sz w:val="22"/>
          <w:szCs w:val="22"/>
        </w:rPr>
        <w:t>Mr. R. Jones expressed concern that in the energy-only construct, NPRR432 contracts could flourish into a system where ERCOT, at the expense of Loads, could create new generation competitors in the market; and that discussion might be given to a maximum contribution, lest uplift fund a quadrant of the market.  Mr. R. Jones offered that the market trusts ERCOT to manage the program in a fair way to ensure that the Independent Generator Market Segment remains competitive.  Ms. Wagner noted concerns that ERCOT will contract with Loads outside the Emergency Interruptible Load Service (EILS) and that no Settlement language exists for such scenarios.  ERCOT Staff answered that a contract to alleviate Emergency Conditions described in NPRR432 will be a rare occurrence, and that conversations will begin with the market as soon as a need is identifi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and forward the 1/9/12 PRS Report and Impact Analysis for NPRR432 to TAC.  Mr. Wittmeyer seconded the motion.  </w:t>
      </w:r>
      <w:r>
        <w:rPr>
          <w:sz w:val="22"/>
          <w:szCs w:val="22"/>
        </w:rPr>
        <w:t xml:space="preserve">Clayton Greer expressed continued concern for use of the term “imminent”.  Adrian Pieniazek noted that RMR language allows ERCOT and the Resource owner to discuss major equipment modifications; opined that NPRR432 scenarios will not involve such discussions; and offered that language pertaining to major equipment modifications might be excluded from NPRR432 contracts with Generation Resources.  ERCOT Staff noted that, as a practical matter, it is less likely that a Resource will be brought back if major equipment upgrades are necessary, and that the stakeholder review process will provide insight in such instances.  </w:t>
      </w:r>
      <w:r>
        <w:rPr>
          <w:b/>
          <w:sz w:val="22"/>
          <w:szCs w:val="22"/>
        </w:rPr>
        <w:t>The motion carried with three objections from the Independent Generator (2) and the Independent Power Marketer (IPM) Market Segments, and two abstentions from the IPM and Municipal Market Segment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Ms. Wagner noted concerns for exhausting the 2012 budget.  Mr. Anderson observed that ERCOT continues to work within the $15 million allocation, but that a number of very labor-intensive projects have been approved, raising resource concerns, and that if ERCOT is able to meet resource demands, additional funding should be applied for to complete approved projects.  Mr. Anderson added that if all projects are executed as planned, $17 million will be needed, but that ERCOT Staff anticipates finding efficiencies throughout the year, as it has in the past.</w:t>
      </w:r>
    </w:p>
    <w:p>
      <w:pPr>
        <w:pStyle w:val="Normal"/>
        <w:jc w:val="both"/>
        <w:rPr>
          <w:sz w:val="22"/>
          <w:szCs w:val="22"/>
        </w:rPr>
      </w:pPr>
      <w:r>
        <w:rPr>
          <w:sz w:val="22"/>
          <w:szCs w:val="22"/>
        </w:rPr>
      </w:r>
    </w:p>
    <w:p>
      <w:pPr>
        <w:pStyle w:val="Normal"/>
        <w:jc w:val="both"/>
        <w:rPr/>
      </w:pPr>
      <w:r>
        <w:rPr>
          <w:sz w:val="22"/>
          <w:szCs w:val="22"/>
        </w:rPr>
        <w:t>Kristi Hobbs provided a Market Rules update highlighting trends in revision request filings; noted that the metrics are being provided to the ERCOT Board; and offered quarterly updates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Credit Formulas and Detail White Paper for Day-Ahead Market (DAM) and Credit Revenue Right (CRR)</w:t>
      </w:r>
    </w:p>
    <w:p>
      <w:pPr>
        <w:pStyle w:val="Normal"/>
        <w:jc w:val="both"/>
        <w:rPr>
          <w:i/>
          <w:i/>
          <w:sz w:val="22"/>
          <w:szCs w:val="22"/>
        </w:rPr>
      </w:pPr>
      <w:r>
        <w:rPr>
          <w:i/>
          <w:sz w:val="22"/>
          <w:szCs w:val="22"/>
        </w:rPr>
        <w:t>NPRR430, Corrections Related to NPRR357, Revisions to Collateral Requirements Concerning CRR Auctions, and Clarification to Collateral Requirements</w:t>
      </w:r>
    </w:p>
    <w:p>
      <w:pPr>
        <w:pStyle w:val="Normal"/>
        <w:jc w:val="both"/>
        <w:rPr>
          <w:sz w:val="22"/>
          <w:szCs w:val="22"/>
        </w:rPr>
      </w:pPr>
      <w:r>
        <w:rPr>
          <w:sz w:val="22"/>
          <w:szCs w:val="22"/>
        </w:rPr>
        <w:t xml:space="preserve">Mr. Burke requested that NPRR430 be discussed in conjunction with the whitepaper.  ERCOT Staff presented the draft white paper and highlighted its approval and revision process.  Market Participants discussed whether all credit formulas should be removed from the Nodal Protocols and housed instead in an Other Binding Document white paper, or only a subset; that the white paper does not replace all credit calculations in the Nodal Protocols, but will be an artifact to assist the market with credit calculations pertaining to the DAM and CRR Auction;  and that as the Credit Work Group (Credit WG) is not part of the stakeholder vetting process, approval of the document should flow through TAC.   </w:t>
      </w:r>
    </w:p>
    <w:p>
      <w:pPr>
        <w:pStyle w:val="Normal"/>
        <w:jc w:val="both"/>
        <w:rPr>
          <w:sz w:val="22"/>
          <w:szCs w:val="22"/>
        </w:rPr>
      </w:pPr>
      <w:r>
        <w:rPr>
          <w:sz w:val="22"/>
          <w:szCs w:val="22"/>
        </w:rPr>
      </w:r>
    </w:p>
    <w:p>
      <w:pPr>
        <w:pStyle w:val="Normal"/>
        <w:jc w:val="both"/>
        <w:rPr/>
      </w:pPr>
      <w:r>
        <w:rPr>
          <w:b/>
          <w:sz w:val="22"/>
          <w:szCs w:val="22"/>
        </w:rPr>
        <w:t>Eric Goff moved to endorse and forward the 12/15/11 PRS Report and revised Impact Analysis for NPRR430 to TAC, and to recommend approval of the draft Credit Formulas and Detail Whitepaper for the DAM and CRR Auction as revised by PRS as an Other Binding Document.  Jennifer Bevi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Ms. Wagner requested that PRS give consideration to establishing the Methodology for Setting Maximum Shadow Prices for Network and Power Balance Constraints as an Other Binding Document.  Ms. Hobbs noted that it is Market Participant preference, but the methodology is currently referenced in the Nodal Protocols for ERCOT Board approval.  Mr. Burke noted that the issue would be added to the February 23, 2012 PR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35, Requirements for Energy Offer Curves in the Real Time SCED for Generation Resources Committed in RUC</w:t>
      </w:r>
    </w:p>
    <w:p>
      <w:pPr>
        <w:pStyle w:val="Normal"/>
        <w:jc w:val="both"/>
        <w:rPr/>
      </w:pPr>
      <w:r>
        <w:rPr>
          <w:sz w:val="22"/>
          <w:szCs w:val="22"/>
        </w:rPr>
        <w:t>ERCOT Staff reviewed NPRR435, noting discussions at the Reliability Deployment Task Force (RDTF) and the Wholesale Market Subcommittee (WMS); that analysis has been performed to show effects of the various proposed floors; and that Urgent status is requested so that NPRR435 might be implemented before summer 2012.</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35 Urgent statu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1/10/12 Luminant-Exelon comments, the 1/12/12 WMS comments, and the 1/17/12 TIEC comments to NPRR435.  </w:t>
      </w:r>
    </w:p>
    <w:p>
      <w:pPr>
        <w:pStyle w:val="Normal"/>
        <w:jc w:val="both"/>
        <w:rPr>
          <w:b/>
          <w:b/>
          <w:sz w:val="22"/>
          <w:szCs w:val="22"/>
        </w:rPr>
      </w:pPr>
      <w:r>
        <w:rPr>
          <w:b/>
          <w:sz w:val="22"/>
          <w:szCs w:val="22"/>
        </w:rPr>
        <w:t xml:space="preserve">Ms. Wagner moved to recommend approval of NPRR435 as amended by the 1/10/12 Luminant-Exelon comments and as revised by PRS, and to forward NPRR435 and the Impact Analysis to TAC.  Mr. R. Jones seconded the motion.  </w:t>
      </w:r>
      <w:r>
        <w:rPr>
          <w:sz w:val="22"/>
          <w:szCs w:val="22"/>
        </w:rPr>
        <w:t>Katie Coleman opined that the price floor for energy from Reliability Unit Commitment (RUC)-Committed Resources should be set at the same level as the floor for Off-Line Non-Spinning Reserve (Non-Spin).  Bob Helton supported the motion, noting that Locational Marginal Prices (LMPs) are set in Real-Time to provide dispatch signals and indicate scarcity, and that offers should reflect the short-term energy need.  Clif Lange opined that a more measured approach is needed and suggested that $500/MW be a starting point and be revised if needed.</w:t>
      </w:r>
    </w:p>
    <w:p>
      <w:pPr>
        <w:pStyle w:val="Normal"/>
        <w:jc w:val="both"/>
        <w:rPr>
          <w:b/>
          <w:b/>
          <w:sz w:val="22"/>
          <w:szCs w:val="22"/>
        </w:rPr>
      </w:pPr>
      <w:r>
        <w:rPr>
          <w:b/>
          <w:sz w:val="22"/>
          <w:szCs w:val="22"/>
        </w:rPr>
      </w:r>
    </w:p>
    <w:p>
      <w:pPr>
        <w:pStyle w:val="Normal"/>
        <w:jc w:val="both"/>
        <w:rPr/>
      </w:pPr>
      <w:r>
        <w:rPr>
          <w:b/>
          <w:sz w:val="22"/>
          <w:szCs w:val="22"/>
        </w:rPr>
        <w:t xml:space="preserve">Mr. Lange moved to amend the motion to set the price of energy for Generation Resources committed by the RUC process for RUC-Committed Intervals at $500/MW.  Joe DeAlmeida seconded the motion.  </w:t>
      </w:r>
      <w:r>
        <w:rPr>
          <w:sz w:val="22"/>
          <w:szCs w:val="22"/>
        </w:rPr>
        <w:t xml:space="preserve">Market Participants discussed what the offer floor for energy from Low Sustained Limit (LSL) to High Sustained Limit (HSL) for RUC-Committed Intervals should be to provide an appropriate signal of capacity scarcity in an energy-only market, and whether pricing such energy at the SWCAP would provide an incentive to withhold capacity from the DAM.  Mr. Helton opined that in addition to the strong disincentives to prevent withholding, in that it is easily identifiable by the Independent Market Monitor (IMM) and is illegal, that Entities would not hold out for a RUC at $3000/MW but would instead want to be in the DAM.  Mr. Bailey expressed concern for discussion of removal of the clawback; opined that the clawback should be maintained as it would mitigate the potential for gaming; and noted that Resources will not be built on two hours worth of $3000/MW prices.  </w:t>
      </w:r>
    </w:p>
    <w:p>
      <w:pPr>
        <w:pStyle w:val="Normal"/>
        <w:jc w:val="both"/>
        <w:rPr>
          <w:sz w:val="22"/>
          <w:szCs w:val="22"/>
        </w:rPr>
      </w:pPr>
      <w:r>
        <w:rPr>
          <w:sz w:val="22"/>
          <w:szCs w:val="22"/>
        </w:rPr>
      </w:r>
    </w:p>
    <w:p>
      <w:pPr>
        <w:pStyle w:val="Normal"/>
        <w:jc w:val="both"/>
        <w:rPr>
          <w:sz w:val="22"/>
          <w:szCs w:val="22"/>
        </w:rPr>
      </w:pPr>
      <w:r>
        <w:rPr>
          <w:sz w:val="22"/>
          <w:szCs w:val="22"/>
        </w:rPr>
        <w:t>Don Blackburn countered that RUC is, by definition, a reliability service; that if ERCOT is short on a forecast, the market is also short on the forecast; and that Resources will step forward more quickly to cover the shorted forecast at $3000/MW prices.  Mr. Blackburn added that the market does not stop at the 1000 hour in the DAM; that any action in RUC interrupts the intraday market; and that the market should be allowed to resolve shortage issues for the value of the energy.</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call for the question.  Ms. Wagn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price of energy for Generation Resources committed by the RUC process for RUC-Committed Intervals to $500/MW failed on roll call vote with 11 objections from the Independent Generator (5), IPM (2), Independent Retail Electric Provider (IREP) (2), and Investor Owned Utility (IOU) (2) Market Segments, and two abstentions from the IPM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call for the original question.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recommend approval of NPRR435 as amended by the 1/10/12 Luminant-Exelon comments and as revised by PRS, and to forward NPRR435 and the Impact Analysis to TAC, carried with two objections from the Consumer and Cooperative Market Segments, and three abstentions from the Consumer, IPM,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ERCOT Staff reviewed the Impact Analysis for NPRR393 and explained that NPRR393 creates two new reports that require analysis and reporting, resulting in on-going resource impacts and the need for one Full Time Equivalent (FTE).  Market Participants discussed the 1/16/12 ERCOT comments.  Ms. Wagner expressed concern that 1/16/12 ERCOT comments alter what was intended to be a monthly reporting requirement into an annual reporting requirement.  ERCOT Staff clarified that the 1/16/12 ERCOT comments do not change the monthly reporting requirement, but rather provide for ERCOT to review the transmission and Outage planning process annually and to make recommendations accordingly.  Market Participants recommended additional language clarifications, in particular to remove ERCOT’s annual review and reporting obligations, as they are currently are met by the Reliability and Operations Subcommittee (ROS).</w:t>
      </w:r>
    </w:p>
    <w:p>
      <w:pPr>
        <w:pStyle w:val="Normal"/>
        <w:jc w:val="both"/>
        <w:rPr>
          <w:sz w:val="22"/>
          <w:szCs w:val="22"/>
        </w:rPr>
      </w:pPr>
      <w:r>
        <w:rPr>
          <w:sz w:val="22"/>
          <w:szCs w:val="22"/>
        </w:rPr>
      </w:r>
    </w:p>
    <w:p>
      <w:pPr>
        <w:pStyle w:val="Normal"/>
        <w:jc w:val="both"/>
        <w:rPr/>
      </w:pPr>
      <w:r>
        <w:rPr>
          <w:b/>
          <w:sz w:val="22"/>
          <w:szCs w:val="22"/>
        </w:rPr>
        <w:t>Mr. Greer moved to endorse and forward the 12/15/11 PRS Report as amended by the 1/16/12 ERCOT comments and as revised by PRS, and to forward the Impact Analysis for NPRR393 to TAC, and to recommend a priority of 2012 and a rank of 660.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b/>
          <w:b/>
          <w:sz w:val="22"/>
          <w:szCs w:val="22"/>
        </w:rPr>
      </w:pPr>
      <w:r>
        <w:rPr>
          <w:b/>
          <w:sz w:val="22"/>
          <w:szCs w:val="22"/>
        </w:rPr>
        <w:t xml:space="preserve">Mr. Wittmeyer moved to endorse and forward the 12/15/11 PRS Report and Impact Analysis for NPRR397 to TAC and to recommend a priority of 2012 and rank of 640.  Mr. Greer seconded the motion.  The motion carried with one abstention from the Consumer Market Segment.  </w:t>
      </w:r>
    </w:p>
    <w:p>
      <w:pPr>
        <w:pStyle w:val="Normal"/>
        <w:jc w:val="both"/>
        <w:rPr>
          <w:b/>
          <w:b/>
          <w:sz w:val="22"/>
          <w:szCs w:val="22"/>
        </w:rPr>
      </w:pPr>
      <w:r>
        <w:rPr>
          <w:b/>
          <w:sz w:val="22"/>
          <w:szCs w:val="22"/>
        </w:rPr>
      </w:r>
    </w:p>
    <w:p>
      <w:pPr>
        <w:pStyle w:val="Normal"/>
        <w:jc w:val="both"/>
        <w:rPr/>
      </w:pPr>
      <w:r>
        <w:rPr>
          <w:i/>
          <w:sz w:val="22"/>
          <w:szCs w:val="22"/>
        </w:rPr>
        <w:t>NPRR402, Clarification of Pre-DAM RUC Instruction Sequence</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12/15/11 PRS Report as revised by PRS and the Impact Analysis for NPRR402 to TAC.  Mr. Wittmey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19, Revise Real-Time Energy Imbalance and RMR Adjustment Charge</w:t>
      </w:r>
    </w:p>
    <w:p>
      <w:pPr>
        <w:pStyle w:val="Normal"/>
        <w:jc w:val="both"/>
        <w:rPr>
          <w:b/>
          <w:b/>
          <w:sz w:val="22"/>
          <w:szCs w:val="22"/>
        </w:rPr>
      </w:pPr>
      <w:r>
        <w:rPr>
          <w:b/>
          <w:sz w:val="22"/>
          <w:szCs w:val="22"/>
        </w:rPr>
        <w:t xml:space="preserve">Mr. Bailey moved to endorse and forward the 12/15/11 PRS Report and Impact Analysis for NPRR419 to TAC and to recommend a priority of 2012 and rank of 650.  Mr.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pPr>
      <w:r>
        <w:rPr>
          <w:b/>
          <w:sz w:val="22"/>
          <w:szCs w:val="22"/>
        </w:rPr>
        <w:t xml:space="preserve">Mr. Durrwachter moved </w:t>
      </w:r>
      <w:r>
        <w:rPr>
          <w:b/>
        </w:rPr>
        <w:t>to endorse and forward the 12/15/11 PRS Report as revised by PRS and the Impact Analysis for NPRR424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1, Board Priority Revision Requests</w:t>
      </w:r>
    </w:p>
    <w:p>
      <w:pPr>
        <w:pStyle w:val="Normal"/>
        <w:jc w:val="both"/>
        <w:rPr>
          <w:b/>
          <w:b/>
          <w:sz w:val="22"/>
          <w:szCs w:val="22"/>
        </w:rPr>
      </w:pPr>
      <w:r>
        <w:rPr>
          <w:b/>
          <w:sz w:val="22"/>
          <w:szCs w:val="22"/>
        </w:rPr>
        <w:t>Mr. Durrwachter moved to endorse and forward the 12/15/11 PRS Report and Impact Analysis for NPRR431 to TAC.  Mr. Bailey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69, CRRAH Digital Certificate New Role for Read Only Access</w:t>
      </w:r>
    </w:p>
    <w:p>
      <w:pPr>
        <w:pStyle w:val="Normal"/>
        <w:jc w:val="both"/>
        <w:rPr>
          <w:sz w:val="22"/>
          <w:szCs w:val="22"/>
        </w:rPr>
      </w:pPr>
      <w:r>
        <w:rPr>
          <w:sz w:val="22"/>
          <w:szCs w:val="22"/>
        </w:rPr>
        <w:t>ERCOT Staff requested additional time to complete the Impact Analysis for SCR769, and noted that ERCOT is seeking information from a vendor to determine the most cost effective solution.</w:t>
      </w:r>
    </w:p>
    <w:p>
      <w:pPr>
        <w:pStyle w:val="Normal"/>
        <w:jc w:val="both"/>
        <w:rPr>
          <w:sz w:val="22"/>
          <w:szCs w:val="22"/>
        </w:rPr>
      </w:pPr>
      <w:r>
        <w:rPr>
          <w:sz w:val="22"/>
          <w:szCs w:val="22"/>
        </w:rPr>
      </w:r>
    </w:p>
    <w:p>
      <w:pPr>
        <w:pStyle w:val="Normal"/>
        <w:jc w:val="both"/>
        <w:rPr>
          <w:b/>
          <w:b/>
          <w:sz w:val="22"/>
          <w:szCs w:val="22"/>
        </w:rPr>
      </w:pPr>
      <w:r>
        <w:rPr>
          <w:b/>
          <w:sz w:val="22"/>
          <w:szCs w:val="22"/>
        </w:rPr>
        <w:t>Ms. Brandt moved to table SCR769 pending development of an Impact Analysis.  Mr. Greer seconded the motion.  The motion carried unanimously.</w:t>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ERCOT Staff recommended capitalization of the word Seasonal.</w:t>
      </w:r>
    </w:p>
    <w:p>
      <w:pPr>
        <w:pStyle w:val="Normal"/>
        <w:jc w:val="both"/>
        <w:rPr>
          <w:sz w:val="22"/>
          <w:szCs w:val="22"/>
        </w:rPr>
      </w:pPr>
      <w:r>
        <w:rPr>
          <w:sz w:val="22"/>
          <w:szCs w:val="22"/>
        </w:rPr>
      </w:r>
    </w:p>
    <w:p>
      <w:pPr>
        <w:pStyle w:val="Normal"/>
        <w:jc w:val="both"/>
        <w:rPr/>
      </w:pPr>
      <w:r>
        <w:rPr>
          <w:b/>
          <w:sz w:val="22"/>
          <w:szCs w:val="22"/>
        </w:rPr>
        <w:t>Mr. Wittmeyer moved to recommend approval of NPRR394 as amended by the 12/20/11 ERCOT comments and as revised by PRS.  Mr. Durrwachter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sz w:val="22"/>
          <w:szCs w:val="22"/>
        </w:rPr>
        <w:t xml:space="preserve">ERCOT Staff expressed concerns, per the 1/13/12 ERCOT comments, regarding possible cascading impacts of changes proposed in NPRR429 into studies, market solutions and monitoring of system capacity dependent on the High Ancillary Services Limit (HASL).  Mr. Goff suggested that ROS should review NPRR429 and file comments.  </w:t>
      </w:r>
    </w:p>
    <w:p>
      <w:pPr>
        <w:pStyle w:val="Normal"/>
        <w:jc w:val="both"/>
        <w:rPr>
          <w:sz w:val="22"/>
          <w:szCs w:val="22"/>
        </w:rPr>
      </w:pPr>
      <w:r>
        <w:rPr>
          <w:sz w:val="22"/>
          <w:szCs w:val="22"/>
        </w:rPr>
      </w:r>
    </w:p>
    <w:p>
      <w:pPr>
        <w:pStyle w:val="Normal"/>
        <w:jc w:val="both"/>
        <w:rPr>
          <w:sz w:val="22"/>
          <w:szCs w:val="22"/>
        </w:rPr>
      </w:pPr>
      <w:r>
        <w:rPr>
          <w:b/>
          <w:sz w:val="22"/>
          <w:szCs w:val="22"/>
        </w:rPr>
        <w:t>Mr. Goff moved to table NPRR429 and refer the issue to ROS.  Mr. DeAlmeida seconded the motion.  The motion carried with two objections from the IPM Market Segment, and two abstentions from the Independent Generator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33, Clarification of Ancillary Service Obligation Calculation Process</w:t>
      </w:r>
    </w:p>
    <w:p>
      <w:pPr>
        <w:pStyle w:val="Normal"/>
        <w:jc w:val="both"/>
        <w:rPr/>
      </w:pPr>
      <w:r>
        <w:rPr>
          <w:sz w:val="22"/>
          <w:szCs w:val="22"/>
        </w:rPr>
        <w:t>ERCOT Staff noted that NPRR433 aligns the Nodal Protocols with existing practice, and recommended administrative revisions to the language.</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433 as revised by PRS.  </w:t>
      </w:r>
      <w:r>
        <w:rPr>
          <w:sz w:val="22"/>
          <w:szCs w:val="22"/>
        </w:rPr>
        <w:t xml:space="preserve">Market Participants discussed that Ancillary Service is based on Qualified Scheduling Entity (QSE) by Load Ratio Share (LRS), and that NPRR433 does not alter how Ancillary Service Obligations are calculated.  Ms. Wagner expressed her preference for the use of Load Serving Entity (LSE) versus QSE.  Mr. Goff noted that a QSE has the obligation because it represents the LSE.  </w:t>
      </w:r>
      <w:r>
        <w:rPr>
          <w:b/>
          <w:sz w:val="22"/>
          <w:szCs w:val="22"/>
        </w:rPr>
        <w:t>Mr. Goff seconded the motion.  The motion carried with one abstention from the IPM Market Segment.</w:t>
      </w:r>
    </w:p>
    <w:p>
      <w:pPr>
        <w:pStyle w:val="Normal"/>
        <w:tabs>
          <w:tab w:val="clear" w:pos="720"/>
          <w:tab w:val="left" w:pos="5430" w:leader="none"/>
        </w:tabs>
        <w:jc w:val="both"/>
        <w:rPr>
          <w:sz w:val="22"/>
          <w:szCs w:val="22"/>
        </w:rPr>
      </w:pPr>
      <w:r>
        <w:rPr>
          <w:sz w:val="22"/>
          <w:szCs w:val="22"/>
        </w:rPr>
        <w:tab/>
      </w:r>
    </w:p>
    <w:p>
      <w:pPr>
        <w:pStyle w:val="Normal"/>
        <w:jc w:val="both"/>
        <w:rPr>
          <w:i/>
          <w:i/>
          <w:sz w:val="22"/>
          <w:szCs w:val="22"/>
        </w:rPr>
      </w:pPr>
      <w:r>
        <w:rPr>
          <w:i/>
          <w:sz w:val="22"/>
          <w:szCs w:val="22"/>
        </w:rPr>
        <w:t>NPRR434, Increase the Capacity Limitation of a Generation Resource Providing RRS</w:t>
      </w:r>
    </w:p>
    <w:p>
      <w:pPr>
        <w:pStyle w:val="Normal"/>
        <w:jc w:val="both"/>
        <w:rPr>
          <w:b/>
          <w:b/>
          <w:sz w:val="22"/>
          <w:szCs w:val="22"/>
        </w:rPr>
      </w:pPr>
      <w:r>
        <w:rPr>
          <w:b/>
          <w:sz w:val="22"/>
          <w:szCs w:val="22"/>
        </w:rPr>
        <w:t xml:space="preserve">Mr. Greer moved to recommend approval of NPRR434 as amended by the 1/10/12 Performance Disturbance Compliance Working Group (PDCWG) comments, and with a RRS capacity limit of 28 percent.  Mr. Durrwachter seconded the motion.  </w:t>
      </w:r>
      <w:r>
        <w:rPr>
          <w:sz w:val="22"/>
          <w:szCs w:val="22"/>
        </w:rPr>
        <w:t xml:space="preserve">Market Participants discussed the 1/10/12 PDCWG comments.  ERCOT Staff expressed concerns for reliability in increasing the threshold to 28percent, and stated that it prefers the 20 percent threshold but will compromise on a 24 percent threshold with the inclusion of maintaining equal participation from Load Resources.  </w:t>
      </w:r>
    </w:p>
    <w:p>
      <w:pPr>
        <w:pStyle w:val="Normal"/>
        <w:jc w:val="both"/>
        <w:rPr>
          <w:sz w:val="22"/>
          <w:szCs w:val="22"/>
        </w:rPr>
      </w:pPr>
      <w:r>
        <w:rPr>
          <w:b/>
          <w:sz w:val="22"/>
          <w:szCs w:val="22"/>
        </w:rPr>
        <w:t xml:space="preserve">Mr. Wittmeyer moved to amend the motion to 24 percent.  Mr. Lange seconded the motion.  </w:t>
      </w:r>
      <w:r>
        <w:rPr>
          <w:sz w:val="22"/>
          <w:szCs w:val="22"/>
        </w:rPr>
        <w:t xml:space="preserve">Mr. Greer opined that the 28 percent threshold increases the number of participating units; noted that the 28percent threshold is limited to Generation Resources, and that a study has not been conducted on the use of Load Resources; and recalled recent Board-level discussion of record high Control Performance Standard (CPS)-1 scores.  Market Participants discussed whether there are sufficient Load Resources to meet the 1150 MWs of RRS capacity for all hours; that the Load Resources that provides the service in question is on an under frequency relay and will only deploy at that level; that the ROS endorsed the work of the PDCWG but did not speak to the merits of NPRR434; and that the request for a dynamic study was related to the volume of Load Resources and whether to employ in one tranche or two.  </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call for the question.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motion to 24 percent carried on roll call vote with five objections from the Independent Generator (3), IPM, and IOU Market Segments, and three abstentions from the Independent Generator and IPM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434 as amended by the 1/10/12 PDCWG comments, and with a RRS capacity limit of 24 percent, carried on a roll call ballot, with five objections from the Independent Generator (3), IPM, and the IOU Market Segments, and two abstentions from the Independent Generator and IPM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Brandt moved to grant NPRR434 Urgent status and to recommend that TAC consider NPRR434 with the proposed changes to the ERCOT Methodologies for Determining Ancillary Service Requirements.  Mr. Goff seconded the motion.  </w:t>
      </w:r>
      <w:r>
        <w:rPr>
          <w:sz w:val="22"/>
          <w:szCs w:val="22"/>
        </w:rPr>
        <w:t xml:space="preserve">ERCOT Staff did not oppose Urgent status for NPRR434, but noted that due to system change requirements, implementation delays are possible.  </w:t>
      </w:r>
      <w:r>
        <w:rPr>
          <w:b/>
          <w:sz w:val="22"/>
          <w:szCs w:val="22"/>
        </w:rPr>
        <w:t xml:space="preserve">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pPr>
      <w:r>
        <w:rPr>
          <w:b/>
          <w:sz w:val="22"/>
          <w:szCs w:val="22"/>
        </w:rPr>
        <w:t xml:space="preserve">Mr. Bailey moved to recommend approval of SCR768 as submitted.  Mr. Lange seconded the motion.  The motion carried with one abstention from the Independent Generator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SCR767, Non-Spin Deployment Criteria</w:t>
      </w:r>
    </w:p>
    <w:p>
      <w:pPr>
        <w:pStyle w:val="Normal"/>
        <w:jc w:val="both"/>
        <w:rPr>
          <w:sz w:val="22"/>
          <w:szCs w:val="22"/>
        </w:rPr>
      </w:pPr>
      <w:r>
        <w:rPr>
          <w:sz w:val="22"/>
          <w:szCs w:val="22"/>
        </w:rPr>
        <w:t>Mr. Burke noted the withdrawal of SCR767.</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ERCOT Staff reported that it would soon file an NPRR to create an Aggregate Generation Resource (AGR) and noted that the NPRR is in response to recent interconnection requests for approximately 100 identical small reciprocating engines, and that to aggregate the engines into an aggregated Resource would create efficiencies for ERCOT.  ERCOT requested that PRS consider the item at a special PRS meeting in January in order for the item to be considered at the February TAC and Board meetings, as the ERCOT Board is not scheduled to meet in March 2012.</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pproval and implementation timelines; that consideration would have to be given to many operational and physical characteristics; settlement and parity issues; and that should AGRs be allowed, they should be subject to the same study, interconnection, and performance standards as other Resources.  Market Participants expressed concern that there would be insufficient time to vet all issues in time for the February 21, 2012 Board meeting, and that interconnection and reliability issues should be considered apart from commercial issues.</w:t>
      </w:r>
    </w:p>
    <w:p>
      <w:pPr>
        <w:pStyle w:val="Normal"/>
        <w:jc w:val="both"/>
        <w:rPr>
          <w:sz w:val="22"/>
          <w:szCs w:val="22"/>
        </w:rPr>
      </w:pPr>
      <w:r>
        <w:rPr>
          <w:sz w:val="22"/>
          <w:szCs w:val="22"/>
        </w:rPr>
      </w:r>
    </w:p>
    <w:p>
      <w:pPr>
        <w:pStyle w:val="Normal"/>
        <w:jc w:val="both"/>
        <w:rPr>
          <w:sz w:val="22"/>
          <w:szCs w:val="22"/>
        </w:rPr>
      </w:pPr>
      <w:r>
        <w:rPr>
          <w:sz w:val="22"/>
          <w:szCs w:val="22"/>
        </w:rPr>
        <w:t>Mr. Burke directed that a Special PRS meeting be scheduled for January 30,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19, 2012 PRS meeting at 3:1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19-PR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5:00Z</dcterms:created>
  <dc:creator>balbracht</dc:creator>
  <dc:description/>
  <cp:keywords/>
  <dc:language>en-US</dc:language>
  <cp:lastModifiedBy>balbracht</cp:lastModifiedBy>
  <cp:lastPrinted>2009-10-16T15:20:00Z</cp:lastPrinted>
  <dcterms:modified xsi:type="dcterms:W3CDTF">2012-02-23T18:39:00Z</dcterms:modified>
  <cp:revision>3</cp:revision>
  <dc:subject/>
  <dc:title>DRAFT MINUTES</dc:title>
</cp:coreProperties>
</file>