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Price Responsiveness Of Load and Load Actions For Projected 4-CP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 Load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ction introduces a requirement that ERCOT collect selected load and price information and conduct studies of voluntary load responsiveness to higher-than-normal real-time LMPs. The study will also include an analysis of selected load actions during projected 4-CP events.  A requirement is also added to periodically survey Load Serving Entities regarding price responsive products similar to the study that ERCOT conducted during the summer of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better understanding of voluntary load response to price spikes and 4-CP events in the energy-only market will assist ERCOT in its assessment of resource adequacy, operations, and load forecasting.  ERCOT’s daily operations may use such information to assist them in making decisions regarding use of RMR and RUC commitments.</w:t>
            </w:r>
          </w:p>
          <w:p>
            <w:pPr>
              <w:pStyle w:val="NormalArial"/>
              <w:rPr/>
            </w:pPr>
            <w:r>
              <w:rPr/>
            </w:r>
          </w:p>
          <w:p>
            <w:pPr>
              <w:pStyle w:val="NormalArial"/>
              <w:rPr/>
            </w:pPr>
            <w:r>
              <w:rPr/>
              <w:t>The retail tariffs and load control programs which facilitate voluntary demand response are largely “outside” of ERCOT’s formal markets.  Thus, a survey of load serving entities and TSPs must be periodically conducted to collect information useful in ERCOT operations.</w:t>
            </w:r>
          </w:p>
          <w:p>
            <w:pPr>
              <w:pStyle w:val="NormalArial"/>
              <w:rPr/>
            </w:pPr>
            <w:r>
              <w:rPr/>
            </w:r>
          </w:p>
          <w:p>
            <w:pPr>
              <w:pStyle w:val="NormalArial"/>
              <w:rPr/>
            </w:pPr>
            <w:r>
              <w:rPr/>
              <w:t xml:space="preserve">PUC Subst. Rule </w:t>
            </w:r>
            <w:r>
              <w:rPr>
                <w:rFonts w:cs="Arial"/>
              </w:rPr>
              <w:t>§</w:t>
            </w:r>
            <w:r>
              <w:rPr/>
              <w:t>25.505(e)(5) states that “Load serving entities shall provide ERCOT with complete information on load response capabilities that are self-arranged or pursuant to bilateral agreements between LSEs and their customers.”</w:t>
            </w:r>
          </w:p>
          <w:p>
            <w:pPr>
              <w:pStyle w:val="NormalArial"/>
              <w:rPr/>
            </w:pPr>
            <w:r>
              <w:rPr/>
            </w:r>
          </w:p>
          <w:p>
            <w:pPr>
              <w:pStyle w:val="NormalArial"/>
              <w:rPr/>
            </w:pPr>
            <w:r>
              <w:rPr/>
              <w:t>The survey conducted by ERCOT during the summer of 2007 requires updating, since some time has based and the structure of the wholesale market has changed since 2007.</w:t>
            </w:r>
          </w:p>
          <w:p>
            <w:pPr>
              <w:pStyle w:val="NormalArial"/>
              <w:rPr/>
            </w:pPr>
            <w:r>
              <w:rPr/>
            </w:r>
          </w:p>
          <w:p>
            <w:pPr>
              <w:pStyle w:val="NormalArial"/>
              <w:rPr/>
            </w:pPr>
            <w:r>
              <w:rPr/>
              <w:t>An updated survey may be useful in collecting information about the use of advanced metering systems to support dynamic pricing, interest in products and programs with different notice periods, the amount of load that is responsive to wholesale price changes, and interest in load participation in SCED.</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iCs/>
                <w:color w:val="000000"/>
                <w:kern w:val="2"/>
                <w:sz w:val="20"/>
                <w:szCs w:val="20"/>
              </w:rPr>
              <w:t>These studies will assist ERCOT in fulfilling its resource adequacy assessments.</w:t>
            </w:r>
          </w:p>
          <w:p>
            <w:pPr>
              <w:pStyle w:val="NormalArial"/>
              <w:numPr>
                <w:ilvl w:val="0"/>
                <w:numId w:val="4"/>
              </w:numPr>
              <w:ind w:left="612" w:hanging="360"/>
              <w:rPr>
                <w:color w:val="FF0000"/>
                <w:sz w:val="20"/>
                <w:szCs w:val="20"/>
              </w:rPr>
            </w:pPr>
            <w:r>
              <w:rPr>
                <w:i/>
                <w:iCs/>
                <w:color w:val="000000"/>
                <w:kern w:val="2"/>
                <w:sz w:val="20"/>
                <w:szCs w:val="20"/>
              </w:rPr>
              <w:t>The results will improve ERCOT’s load forecasts, by providing information regarding the demand reduction that will likely occur during a 4-CP event or a spike in wholesale market prices.</w:t>
            </w:r>
          </w:p>
          <w:p>
            <w:pPr>
              <w:pStyle w:val="NormalArial"/>
              <w:numPr>
                <w:ilvl w:val="0"/>
                <w:numId w:val="4"/>
              </w:numPr>
              <w:ind w:left="612" w:hanging="360"/>
              <w:rPr>
                <w:color w:val="FF0000"/>
                <w:sz w:val="20"/>
                <w:szCs w:val="20"/>
              </w:rPr>
            </w:pPr>
            <w:r>
              <w:rPr>
                <w:i/>
                <w:iCs/>
                <w:color w:val="000000"/>
                <w:kern w:val="2"/>
                <w:sz w:val="20"/>
                <w:szCs w:val="20"/>
              </w:rPr>
              <w:t>The results of these studies shall improve the system operator’s ability to anticipate the change in load when a high price or a 4-CP event is anticipated.</w:t>
            </w:r>
          </w:p>
          <w:p>
            <w:pPr>
              <w:pStyle w:val="NormalArial"/>
              <w:numPr>
                <w:ilvl w:val="0"/>
                <w:numId w:val="4"/>
              </w:numPr>
              <w:ind w:left="612" w:hanging="360"/>
              <w:rPr>
                <w:color w:val="FF0000"/>
                <w:sz w:val="20"/>
                <w:szCs w:val="20"/>
              </w:rPr>
            </w:pPr>
            <w:r>
              <w:rPr>
                <w:i/>
                <w:iCs/>
                <w:color w:val="000000"/>
                <w:kern w:val="2"/>
                <w:sz w:val="20"/>
                <w:szCs w:val="20"/>
              </w:rPr>
              <w:t>The survey may be used to collect information regarding the interest in the Loads in SCED and Look-Ahead SCED initiatives.</w:t>
            </w:r>
          </w:p>
          <w:p>
            <w:pPr>
              <w:pStyle w:val="NormalArial"/>
              <w:numPr>
                <w:ilvl w:val="0"/>
                <w:numId w:val="4"/>
              </w:numPr>
              <w:ind w:left="612" w:hanging="360"/>
              <w:rPr>
                <w:color w:val="FF0000"/>
                <w:sz w:val="20"/>
                <w:szCs w:val="20"/>
              </w:rPr>
            </w:pPr>
            <w:r>
              <w:rPr>
                <w:i/>
                <w:iCs/>
                <w:color w:val="000000"/>
                <w:kern w:val="2"/>
                <w:sz w:val="20"/>
                <w:szCs w:val="20"/>
              </w:rPr>
              <w:t>This NPRR shall enter this study into the queue for budget priorit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 xml:space="preserve">While difficult to quantify, better information about the change in load in response to a likely 4-CP or a high market price should lead to higher reliability and lower costs.   </w:t>
            </w:r>
          </w:p>
          <w:p>
            <w:pPr>
              <w:pStyle w:val="NormalArial"/>
              <w:numPr>
                <w:ilvl w:val="0"/>
                <w:numId w:val="4"/>
              </w:numPr>
              <w:ind w:left="612" w:hanging="360"/>
              <w:rPr>
                <w:color w:val="FF0000"/>
                <w:sz w:val="20"/>
                <w:szCs w:val="20"/>
              </w:rPr>
            </w:pPr>
            <w:r>
              <w:rPr>
                <w:i/>
                <w:iCs/>
                <w:color w:val="000000"/>
                <w:kern w:val="2"/>
                <w:sz w:val="20"/>
                <w:szCs w:val="20"/>
              </w:rPr>
              <w:t>Expectation of 4-CP actions and load responsiveness to high prices can be used as additional input to ERCOT system Operations decisions regarding RMR and RUC commitments leading to reduced cost of consumers.  Avoidance of unnecessary unit commitments reduces environmental impacts, costs to consumers and use of fuel that could otherwise be better distributed to more critical markets.  In 2011 ERCOT spent a total of $29,500,00 for RMR and RUC commitments. A reduction of at least 5% ($1.5 per year) could be reasonably expected by better understanding of actions of loads during peak and otherwise high price perio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Ultimately, this information should lead to a more reliable and lower-cos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9000" w:type="dxa"/>
            <w:gridSpan w:val="2"/>
            <w:tcBorders/>
            <w:tcMar>
              <w:left w:w="0" w:type="dxa"/>
              <w:right w:w="0" w:type="dxa"/>
            </w:tcMar>
          </w:tcPr>
          <w:p>
            <w:pPr>
              <w:pStyle w:val="Normal"/>
              <w:snapToGrid w:val="false"/>
              <w:rPr>
                <w:color w:val="FF0000"/>
                <w:sz w:val="20"/>
              </w:rPr>
            </w:pPr>
            <w:r>
              <w:rPr>
                <w:color w:val="FF0000"/>
                <w:sz w:val="20"/>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9000" w:type="dxa"/>
            <w:gridSpan w:val="2"/>
            <w:tcBorders/>
            <w:tcMar>
              <w:left w:w="0" w:type="dxa"/>
              <w:right w:w="0" w:type="dxa"/>
            </w:tcMar>
          </w:tcPr>
          <w:p>
            <w:pPr>
              <w:pStyle w:val="Normal"/>
              <w:snapToGrid w:val="false"/>
              <w:rPr>
                <w:color w:val="FF0000"/>
                <w:sz w:val="20"/>
              </w:rPr>
            </w:pPr>
            <w:r>
              <w:rPr>
                <w:color w:val="FF0000"/>
                <w:sz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Zarnikau, on behalf of the Demand Side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z@frontierassoc.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ontier Associat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72 87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Side Working Grou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lang w:val="en-US"/>
          <w:ins w:id="0" w:author="Floyd Trefny" w:date="2012-02-20T08:11:00Z"/>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BodyTextNumbered"/>
        <w:rPr>
          <w:lang w:val="en-US"/>
          <w:ins w:id="45" w:author="Floyd Trefny" w:date="2012-02-20T08:33:00Z"/>
        </w:rPr>
      </w:pPr>
      <w:ins w:id="1" w:author="Floyd Trefny" w:date="2012-02-20T08:11:00Z">
        <w:r>
          <w:rPr>
            <w:lang w:val="en-US"/>
          </w:rPr>
          <w:t>(3)</w:t>
          <w:tab/>
          <w:t xml:space="preserve">ERCOT shall perform studies of voluntary load response to estimate the amount </w:t>
        </w:r>
      </w:ins>
      <w:ins w:id="2" w:author="Floyd Trefny" w:date="2012-02-20T08:14:00Z">
        <w:r>
          <w:rPr>
            <w:lang w:val="en-US"/>
          </w:rPr>
          <w:t xml:space="preserve">of </w:t>
        </w:r>
      </w:ins>
      <w:ins w:id="3" w:author="Floyd Trefny" w:date="2012-02-20T08:12:00Z">
        <w:r>
          <w:rPr>
            <w:lang w:val="en-US"/>
          </w:rPr>
          <w:t xml:space="preserve">load </w:t>
        </w:r>
      </w:ins>
      <w:ins w:id="4" w:author="Floyd Trefny" w:date="2012-02-20T08:14:00Z">
        <w:r>
          <w:rPr>
            <w:lang w:val="en-US"/>
          </w:rPr>
          <w:t>that is responsive to Load Zone LMPs produced by SCED execution</w:t>
        </w:r>
      </w:ins>
      <w:ins w:id="5" w:author=" " w:date="2012-02-21T10:35:00Z">
        <w:r>
          <w:rPr>
            <w:lang w:val="en-US"/>
          </w:rPr>
          <w:t>s</w:t>
        </w:r>
      </w:ins>
      <w:ins w:id="6" w:author="Floyd Trefny" w:date="2012-02-20T08:14:00Z">
        <w:r>
          <w:rPr>
            <w:lang w:val="en-US"/>
          </w:rPr>
          <w:t xml:space="preserve">.  ERCOT  shall select a minimum of 150 individual </w:t>
        </w:r>
      </w:ins>
      <w:ins w:id="7" w:author="Floyd Trefny" w:date="2012-02-20T08:16:00Z">
        <w:r>
          <w:rPr>
            <w:lang w:val="en-US"/>
          </w:rPr>
          <w:t xml:space="preserve">substation loads from its telemetered </w:t>
        </w:r>
      </w:ins>
      <w:ins w:id="8" w:author="Floyd Trefny" w:date="2012-02-20T08:29:00Z">
        <w:r>
          <w:rPr>
            <w:lang w:val="en-US"/>
          </w:rPr>
          <w:t xml:space="preserve">(SCADA) </w:t>
        </w:r>
      </w:ins>
      <w:ins w:id="9" w:author="Floyd Trefny" w:date="2012-02-20T08:16:00Z">
        <w:r>
          <w:rPr>
            <w:lang w:val="en-US"/>
          </w:rPr>
          <w:t>data base and store</w:t>
        </w:r>
      </w:ins>
      <w:ins w:id="10" w:author="Floyd Trefny" w:date="2012-02-20T08:33:00Z">
        <w:r>
          <w:rPr>
            <w:lang w:val="en-US"/>
          </w:rPr>
          <w:t xml:space="preserve"> for later analysis</w:t>
        </w:r>
      </w:ins>
      <w:ins w:id="11" w:author="Floyd Trefny" w:date="2012-02-20T08:16:00Z">
        <w:r>
          <w:rPr>
            <w:lang w:val="en-US"/>
          </w:rPr>
          <w:t xml:space="preserve"> price</w:t>
        </w:r>
      </w:ins>
      <w:ins w:id="12" w:author="Floyd Trefny" w:date="2012-02-20T08:24:00Z">
        <w:r>
          <w:rPr>
            <w:lang w:val="en-US"/>
          </w:rPr>
          <w:t>s (LMPs)</w:t>
        </w:r>
      </w:ins>
      <w:ins w:id="13" w:author="Floyd Trefny" w:date="2012-02-20T08:16:00Z">
        <w:r>
          <w:rPr>
            <w:lang w:val="en-US"/>
          </w:rPr>
          <w:t xml:space="preserve"> and</w:t>
        </w:r>
      </w:ins>
      <w:ins w:id="14" w:author="Floyd Trefny" w:date="2012-02-20T08:25:00Z">
        <w:r>
          <w:rPr>
            <w:lang w:val="en-US"/>
          </w:rPr>
          <w:t xml:space="preserve"> load</w:t>
        </w:r>
      </w:ins>
      <w:ins w:id="15" w:author="Floyd Trefny" w:date="2012-02-20T08:16:00Z">
        <w:r>
          <w:rPr>
            <w:lang w:val="en-US"/>
          </w:rPr>
          <w:t xml:space="preserve"> response information for each Season of the year.  On completion of each Season, ERCOT shall </w:t>
        </w:r>
      </w:ins>
      <w:ins w:id="16" w:author="Floyd Trefny" w:date="2012-02-20T08:25:00Z">
        <w:r>
          <w:rPr>
            <w:lang w:val="en-US"/>
          </w:rPr>
          <w:t xml:space="preserve">perform an analysis of the responsiveness of load to higher than </w:t>
        </w:r>
      </w:ins>
      <w:ins w:id="17" w:author="Floyd Trefny" w:date="2012-02-20T08:32:00Z">
        <w:r>
          <w:rPr>
            <w:lang w:val="en-US"/>
          </w:rPr>
          <w:t>average</w:t>
        </w:r>
      </w:ins>
      <w:ins w:id="18" w:author="Floyd Trefny" w:date="2012-02-20T08:26:00Z">
        <w:r>
          <w:rPr>
            <w:lang w:val="en-US"/>
          </w:rPr>
          <w:t xml:space="preserve"> Real Time prices</w:t>
        </w:r>
      </w:ins>
      <w:ins w:id="19" w:author="Floyd Trefny" w:date="2012-02-20T08:44:00Z">
        <w:r>
          <w:rPr>
            <w:lang w:val="en-US"/>
          </w:rPr>
          <w:t xml:space="preserve"> based on the data collected</w:t>
        </w:r>
      </w:ins>
      <w:ins w:id="20" w:author="Floyd Trefny" w:date="2012-02-20T08:25:00Z">
        <w:r>
          <w:rPr>
            <w:lang w:val="en-US"/>
          </w:rPr>
          <w:t xml:space="preserve">.  ERCOT shall </w:t>
        </w:r>
      </w:ins>
      <w:ins w:id="21" w:author="Floyd Trefny" w:date="2012-02-20T08:17:00Z">
        <w:r>
          <w:rPr>
            <w:lang w:val="en-US"/>
          </w:rPr>
          <w:t xml:space="preserve">develop </w:t>
        </w:r>
      </w:ins>
      <w:ins w:id="22" w:author="Floyd Trefny" w:date="2012-02-20T08:23:00Z">
        <w:r>
          <w:rPr>
            <w:lang w:val="en-US"/>
          </w:rPr>
          <w:t>a</w:t>
        </w:r>
      </w:ins>
      <w:ins w:id="23" w:author="Floyd Trefny" w:date="2012-02-20T08:17:00Z">
        <w:r>
          <w:rPr>
            <w:lang w:val="en-US"/>
          </w:rPr>
          <w:t xml:space="preserve"> report describing </w:t>
        </w:r>
      </w:ins>
      <w:ins w:id="24" w:author="Floyd Trefny" w:date="2012-02-20T08:26:00Z">
        <w:r>
          <w:rPr>
            <w:lang w:val="en-US"/>
          </w:rPr>
          <w:t xml:space="preserve">the results of the analysis </w:t>
        </w:r>
      </w:ins>
      <w:ins w:id="25" w:author="Floyd Trefny" w:date="2012-02-20T08:18:00Z">
        <w:r>
          <w:rPr>
            <w:lang w:val="en-US"/>
          </w:rPr>
          <w:t xml:space="preserve">and present the </w:t>
        </w:r>
      </w:ins>
      <w:ins w:id="26" w:author="Floyd Trefny" w:date="2012-02-20T08:16:00Z">
        <w:r>
          <w:rPr>
            <w:lang w:val="en-US"/>
          </w:rPr>
          <w:t>report to TAC</w:t>
        </w:r>
      </w:ins>
      <w:ins w:id="27" w:author="Floyd Trefny" w:date="2012-02-20T08:18:00Z">
        <w:r>
          <w:rPr>
            <w:lang w:val="en-US"/>
          </w:rPr>
          <w:t xml:space="preserve"> within 30 days following each Season.  ERCOT shall also include</w:t>
        </w:r>
      </w:ins>
      <w:ins w:id="28" w:author="Floyd Trefny" w:date="2012-02-20T08:22:00Z">
        <w:r>
          <w:rPr>
            <w:lang w:val="en-US"/>
          </w:rPr>
          <w:t xml:space="preserve"> in the report </w:t>
        </w:r>
      </w:ins>
      <w:ins w:id="29" w:author="Floyd Trefny" w:date="2012-02-20T08:27:00Z">
        <w:r>
          <w:rPr>
            <w:lang w:val="en-US"/>
          </w:rPr>
          <w:t xml:space="preserve">for applicable Seasons, </w:t>
        </w:r>
      </w:ins>
      <w:ins w:id="30" w:author="Floyd Trefny" w:date="2012-02-20T08:22:00Z">
        <w:r>
          <w:rPr>
            <w:lang w:val="en-US"/>
          </w:rPr>
          <w:t>an</w:t>
        </w:r>
      </w:ins>
      <w:ins w:id="31" w:author="Floyd Trefny" w:date="2012-02-20T08:18:00Z">
        <w:r>
          <w:rPr>
            <w:lang w:val="en-US"/>
          </w:rPr>
          <w:t xml:space="preserve"> analysis of loads that may be </w:t>
        </w:r>
      </w:ins>
      <w:ins w:id="32" w:author="Floyd Trefny" w:date="2012-02-20T08:21:00Z">
        <w:r>
          <w:rPr>
            <w:lang w:val="en-US"/>
          </w:rPr>
          <w:t xml:space="preserve">reducing Real Time load during intervals forecasted to be an interval </w:t>
        </w:r>
      </w:ins>
      <w:ins w:id="33" w:author="Floyd Trefny" w:date="2012-02-20T08:27:00Z">
        <w:r>
          <w:rPr>
            <w:lang w:val="en-US"/>
          </w:rPr>
          <w:t xml:space="preserve">in </w:t>
        </w:r>
      </w:ins>
      <w:ins w:id="34" w:author="Floyd Trefny" w:date="2012-02-20T08:22:00Z">
        <w:r>
          <w:rPr>
            <w:lang w:val="en-US"/>
          </w:rPr>
          <w:t>which</w:t>
        </w:r>
      </w:ins>
      <w:ins w:id="35" w:author="Floyd Trefny" w:date="2012-02-20T08:18:00Z">
        <w:r>
          <w:rPr>
            <w:lang w:val="en-US"/>
          </w:rPr>
          <w:t xml:space="preserve"> </w:t>
        </w:r>
      </w:ins>
      <w:ins w:id="36" w:author="Floyd Trefny" w:date="2012-02-20T08:27:00Z">
        <w:r>
          <w:rPr>
            <w:lang w:val="en-US"/>
          </w:rPr>
          <w:t>a</w:t>
        </w:r>
      </w:ins>
      <w:ins w:id="37" w:author="Floyd Trefny" w:date="2012-02-20T08:20:00Z">
        <w:r>
          <w:rPr>
            <w:sz w:val="23"/>
            <w:szCs w:val="23"/>
          </w:rPr>
          <w:t xml:space="preserve"> 4-Coincident Peak (4-CP)</w:t>
        </w:r>
      </w:ins>
      <w:ins w:id="38" w:author="Floyd Trefny" w:date="2012-02-20T08:22:00Z">
        <w:r>
          <w:rPr>
            <w:sz w:val="23"/>
            <w:szCs w:val="23"/>
            <w:lang w:val="en-US"/>
          </w:rPr>
          <w:t xml:space="preserve"> settlement interval may </w:t>
        </w:r>
      </w:ins>
      <w:ins w:id="39" w:author="Floyd Trefny" w:date="2012-02-20T08:27:00Z">
        <w:r>
          <w:rPr>
            <w:sz w:val="23"/>
            <w:szCs w:val="23"/>
            <w:lang w:val="en-US"/>
          </w:rPr>
          <w:t>occur</w:t>
        </w:r>
      </w:ins>
      <w:ins w:id="40" w:author="Floyd Trefny" w:date="2012-02-20T08:22:00Z">
        <w:r>
          <w:rPr>
            <w:sz w:val="23"/>
            <w:szCs w:val="23"/>
            <w:lang w:val="en-US"/>
          </w:rPr>
          <w:t>.</w:t>
        </w:r>
      </w:ins>
      <w:ins w:id="41" w:author="Floyd Trefny" w:date="2012-02-20T08:20:00Z">
        <w:r>
          <w:rPr>
            <w:sz w:val="23"/>
            <w:szCs w:val="23"/>
          </w:rPr>
          <w:t xml:space="preserve"> </w:t>
        </w:r>
      </w:ins>
      <w:ins w:id="42" w:author="Floyd Trefny" w:date="2012-02-20T08:15:00Z">
        <w:r>
          <w:rPr>
            <w:lang w:val="en-US"/>
          </w:rPr>
          <w:t xml:space="preserve"> </w:t>
        </w:r>
      </w:ins>
      <w:ins w:id="43" w:author="Floyd Trefny" w:date="2012-02-20T08:28:00Z">
        <w:r>
          <w:rPr>
            <w:lang w:val="en-US"/>
          </w:rPr>
          <w:t>ERCOT may select individual loads for study based on its sole judgment</w:t>
        </w:r>
      </w:ins>
      <w:r>
        <w:rPr>
          <w:lang w:val="en-US"/>
        </w:rPr>
        <w:t>,</w:t>
      </w:r>
      <w:ins w:id="44" w:author="Floyd Trefny" w:date="2012-02-20T08:29:00Z">
        <w:r>
          <w:rPr>
            <w:lang w:val="en-US"/>
          </w:rPr>
          <w:t xml:space="preserve"> however any reports shall only disclose load information in aggregate.</w:t>
        </w:r>
      </w:ins>
    </w:p>
    <w:p>
      <w:pPr>
        <w:pStyle w:val="BodyTextNumbered"/>
        <w:rPr>
          <w:lang w:val="en-US"/>
        </w:rPr>
      </w:pPr>
      <w:ins w:id="46" w:author="Floyd Trefny" w:date="2012-02-20T08:33:00Z">
        <w:r>
          <w:rPr>
            <w:lang w:val="en-US"/>
          </w:rPr>
          <w:t>(4)</w:t>
          <w:tab/>
          <w:t>As part of</w:t>
        </w:r>
      </w:ins>
      <w:ins w:id="47" w:author="Floyd Trefny" w:date="2012-02-20T08:57:00Z">
        <w:r>
          <w:rPr>
            <w:lang w:val="en-US"/>
          </w:rPr>
          <w:t xml:space="preserve"> any assessment of </w:t>
        </w:r>
      </w:ins>
      <w:ins w:id="48" w:author="Floyd Trefny" w:date="2012-02-20T09:25:00Z">
        <w:r>
          <w:rPr>
            <w:lang w:val="en-US"/>
          </w:rPr>
          <w:t xml:space="preserve">future </w:t>
        </w:r>
      </w:ins>
      <w:ins w:id="49" w:author="Floyd Trefny" w:date="2012-02-20T08:57:00Z">
        <w:r>
          <w:rPr>
            <w:lang w:val="en-US"/>
          </w:rPr>
          <w:t>generation capacity, load forecasts and resulting system reserves</w:t>
        </w:r>
      </w:ins>
      <w:ins w:id="50" w:author="Floyd Trefny" w:date="2012-02-20T08:59:00Z">
        <w:r>
          <w:rPr>
            <w:lang w:val="en-US"/>
          </w:rPr>
          <w:t xml:space="preserve">, </w:t>
        </w:r>
      </w:ins>
      <w:ins w:id="51" w:author="Floyd Trefny" w:date="2012-02-20T08:57:00Z">
        <w:r>
          <w:rPr>
            <w:lang w:val="en-US"/>
          </w:rPr>
          <w:t>ERCOT shall include its estimate of the effect of load price responsiveness and 4-CP</w:t>
        </w:r>
      </w:ins>
      <w:ins w:id="52" w:author="Floyd Trefny" w:date="2012-02-20T08:59:00Z">
        <w:r>
          <w:rPr>
            <w:lang w:val="en-US"/>
          </w:rPr>
          <w:t xml:space="preserve"> actions</w:t>
        </w:r>
      </w:ins>
      <w:ins w:id="53" w:author="Floyd Trefny" w:date="2012-02-20T09:26:00Z">
        <w:r>
          <w:rPr>
            <w:lang w:val="en-US"/>
          </w:rPr>
          <w:t xml:space="preserve"> indicating </w:t>
        </w:r>
      </w:ins>
      <w:ins w:id="54" w:author="Floyd Trefny" w:date="2012-02-20T08:57:00Z">
        <w:r>
          <w:rPr>
            <w:lang w:val="en-US"/>
          </w:rPr>
          <w:t xml:space="preserve">such </w:t>
        </w:r>
      </w:ins>
      <w:ins w:id="55" w:author="Floyd Trefny" w:date="2012-02-20T09:26:00Z">
        <w:r>
          <w:rPr>
            <w:lang w:val="en-US"/>
          </w:rPr>
          <w:t xml:space="preserve">estimates as separate components of the </w:t>
        </w:r>
      </w:ins>
      <w:ins w:id="56" w:author="Floyd Trefny" w:date="2012-02-20T11:06:00Z">
        <w:r>
          <w:rPr>
            <w:lang w:val="en-US"/>
          </w:rPr>
          <w:t>analysis.</w:t>
        </w:r>
      </w:ins>
    </w:p>
    <w:p>
      <w:pPr>
        <w:pStyle w:val="Normal"/>
        <w:ind w:left="720" w:hanging="720"/>
        <w:jc w:val="both"/>
        <w:rPr/>
      </w:pPr>
      <w:ins w:id="57" w:author=" " w:date="2012-02-16T10:41:00Z">
        <w:r>
          <w:rPr/>
          <w:t>(</w:t>
        </w:r>
      </w:ins>
      <w:ins w:id="58" w:author=" " w:date="2012-02-16T10:41:00Z">
        <w:del w:id="59" w:author="Floyd Trefny" w:date="2012-02-20T08:28:00Z">
          <w:r>
            <w:rPr/>
            <w:delText>3</w:delText>
          </w:r>
        </w:del>
      </w:ins>
      <w:ins w:id="60" w:author="Floyd Trefny" w:date="2012-02-20T08:59:00Z">
        <w:r>
          <w:rPr/>
          <w:t>5</w:t>
        </w:r>
      </w:ins>
      <w:ins w:id="61" w:author=" " w:date="2012-02-16T10:41:00Z">
        <w:r>
          <w:rPr/>
          <w:t>)</w:t>
          <w:tab/>
        </w:r>
      </w:ins>
      <w:ins w:id="62" w:author=" " w:date="2012-02-16T10:51:00Z">
        <w:r>
          <w:rPr/>
          <w:t>Beginning in</w:t>
        </w:r>
      </w:ins>
      <w:ins w:id="63" w:author=" " w:date="2012-02-16T10:41:00Z">
        <w:r>
          <w:rPr/>
          <w:t xml:space="preserve"> calendar year 2013, ERCOT shall conduct a study of </w:t>
        </w:r>
      </w:ins>
      <w:ins w:id="64" w:author=" " w:date="2012-02-16T10:43:00Z">
        <w:r>
          <w:rPr/>
          <w:t xml:space="preserve">demand response to prices and </w:t>
        </w:r>
      </w:ins>
      <w:ins w:id="65" w:author="P Wattles" w:date="2012-02-16T14:20:00Z">
        <w:r>
          <w:rPr/>
          <w:t xml:space="preserve">potential </w:t>
        </w:r>
      </w:ins>
      <w:ins w:id="66" w:author=" " w:date="2012-02-16T10:43:00Z">
        <w:r>
          <w:rPr/>
          <w:t>4-CP events</w:t>
        </w:r>
      </w:ins>
      <w:ins w:id="67" w:author=" " w:date="2012-02-16T10:45:00Z">
        <w:r>
          <w:rPr/>
          <w:t xml:space="preserve"> with a goal of identifying and quantifying response of consumers to short-term changes in wholesale market prices and </w:t>
        </w:r>
      </w:ins>
      <w:ins w:id="68" w:author="P Wattles" w:date="2012-02-16T14:22:00Z">
        <w:r>
          <w:rPr/>
          <w:t xml:space="preserve">potential </w:t>
        </w:r>
      </w:ins>
      <w:ins w:id="69" w:author=" " w:date="2012-02-16T10:45:00Z">
        <w:r>
          <w:rPr/>
          <w:t>4-CP events</w:t>
        </w:r>
      </w:ins>
      <w:ins w:id="70" w:author=" " w:date="2012-02-16T10:43:00Z">
        <w:r>
          <w:rPr/>
          <w:t xml:space="preserve">.  </w:t>
        </w:r>
      </w:ins>
      <w:ins w:id="71" w:author=" " w:date="2012-02-16T10:48:00Z">
        <w:r>
          <w:rPr/>
          <w:t xml:space="preserve">Pursuant to PUC Subst. Rule </w:t>
        </w:r>
      </w:ins>
      <w:ins w:id="72" w:author=" " w:date="2012-02-16T10:48:00Z">
        <w:r>
          <w:rPr>
            <w:rFonts w:cs="Arial"/>
          </w:rPr>
          <w:t>§</w:t>
        </w:r>
      </w:ins>
      <w:ins w:id="73" w:author=" " w:date="2012-02-16T10:48:00Z">
        <w:r>
          <w:rPr/>
          <w:t xml:space="preserve">25.505(e)(5), this study shall </w:t>
        </w:r>
      </w:ins>
      <w:ins w:id="74" w:author="P Wattles" w:date="2012-02-16T14:22:00Z">
        <w:r>
          <w:rPr/>
          <w:t xml:space="preserve">collect information from Load Serving Entities relating to </w:t>
        </w:r>
      </w:ins>
      <w:ins w:id="75" w:author="P Wattles" w:date="2012-02-16T14:26:00Z">
        <w:r>
          <w:rPr/>
          <w:t>load response capabilities that are self-arranged or pursuant to bilateral agreements between the LSEs</w:t>
        </w:r>
      </w:ins>
      <w:ins w:id="76" w:author="Floyd Trefny" w:date="2012-02-20T11:07:00Z">
        <w:r>
          <w:rPr/>
          <w:t xml:space="preserve"> </w:t>
        </w:r>
      </w:ins>
      <w:ins w:id="77" w:author="P Wattles" w:date="2012-02-16T14:26:00Z">
        <w:r>
          <w:rPr/>
          <w:t xml:space="preserve">and their customers, including information relating to </w:t>
        </w:r>
      </w:ins>
      <w:ins w:id="78" w:author="P Wattles" w:date="2012-02-16T14:23:00Z">
        <w:r>
          <w:rPr/>
          <w:t xml:space="preserve">retail products, services </w:t>
        </w:r>
      </w:ins>
      <w:ins w:id="79" w:author=" " w:date="2012-02-16T10:48:00Z">
        <w:del w:id="80" w:author="P Wattles" w:date="2012-02-16T14:23:00Z">
          <w:r>
            <w:rPr/>
            <w:delText xml:space="preserve">include a survey of the programs </w:delText>
          </w:r>
        </w:del>
      </w:ins>
      <w:ins w:id="81" w:author=" " w:date="2012-02-16T10:48:00Z">
        <w:r>
          <w:rPr/>
          <w:t xml:space="preserve">and pricing strategies </w:t>
        </w:r>
      </w:ins>
      <w:ins w:id="82" w:author=" " w:date="2012-02-16T10:48:00Z">
        <w:del w:id="83" w:author="P Wattles" w:date="2012-02-16T14:24:00Z">
          <w:r>
            <w:rPr/>
            <w:delText>adopted</w:delText>
          </w:r>
        </w:del>
      </w:ins>
      <w:ins w:id="84" w:author=" " w:date="2012-02-16T10:56:00Z">
        <w:del w:id="85" w:author="P Wattles" w:date="2012-02-16T14:24:00Z">
          <w:r>
            <w:rPr/>
            <w:delText xml:space="preserve"> or implemented</w:delText>
          </w:r>
        </w:del>
      </w:ins>
      <w:ins w:id="86" w:author=" " w:date="2012-02-16T10:49:00Z">
        <w:del w:id="87" w:author="P Wattles" w:date="2012-02-16T14:24:00Z">
          <w:r>
            <w:rPr/>
            <w:delText xml:space="preserve"> by load serving entities</w:delText>
          </w:r>
        </w:del>
      </w:ins>
      <w:ins w:id="88" w:author="P Wattles" w:date="2012-02-16T14:24:00Z">
        <w:r>
          <w:rPr/>
          <w:t>designed</w:t>
        </w:r>
      </w:ins>
      <w:ins w:id="89" w:author=" " w:date="2012-02-16T10:49:00Z">
        <w:r>
          <w:rPr/>
          <w:t xml:space="preserve"> to facilitate </w:t>
        </w:r>
      </w:ins>
      <w:ins w:id="90" w:author=" " w:date="2012-02-16T10:49:00Z">
        <w:del w:id="91" w:author="P Wattles" w:date="2012-02-16T14:27:00Z">
          <w:r>
            <w:rPr/>
            <w:delText>the</w:delText>
          </w:r>
        </w:del>
      </w:ins>
      <w:ins w:id="92" w:author="P Wattles" w:date="2012-02-16T14:29:00Z">
        <w:r>
          <w:rPr/>
          <w:t>v</w:t>
        </w:r>
      </w:ins>
      <w:ins w:id="93" w:author="P Wattles" w:date="2012-02-16T14:27:00Z">
        <w:r>
          <w:rPr/>
          <w:t xml:space="preserve">oluntary </w:t>
        </w:r>
      </w:ins>
      <w:ins w:id="94" w:author="P Wattles" w:date="2012-02-16T14:29:00Z">
        <w:r>
          <w:rPr/>
          <w:t>l</w:t>
        </w:r>
      </w:ins>
      <w:ins w:id="95" w:author="P Wattles" w:date="2012-02-16T14:27:00Z">
        <w:r>
          <w:rPr/>
          <w:t xml:space="preserve">oad </w:t>
        </w:r>
      </w:ins>
      <w:ins w:id="96" w:author="P Wattles" w:date="2012-02-16T14:29:00Z">
        <w:r>
          <w:rPr/>
          <w:t>r</w:t>
        </w:r>
      </w:ins>
      <w:ins w:id="97" w:author=" " w:date="2012-02-16T10:50:00Z">
        <w:del w:id="98" w:author="P Wattles" w:date="2012-02-16T14:27:00Z">
          <w:r>
            <w:rPr/>
            <w:delText xml:space="preserve"> r</w:delText>
          </w:r>
        </w:del>
      </w:ins>
      <w:ins w:id="99" w:author=" " w:date="2012-02-16T10:50:00Z">
        <w:r>
          <w:rPr/>
          <w:t>esponse</w:t>
        </w:r>
      </w:ins>
      <w:ins w:id="100" w:author=" " w:date="2012-02-16T10:50:00Z">
        <w:del w:id="101" w:author="P Wattles" w:date="2012-02-16T14:28:00Z">
          <w:r>
            <w:rPr/>
            <w:delText xml:space="preserve"> of consumers in the ERCOT power region to changes in wholesale prices and </w:delText>
          </w:r>
        </w:del>
      </w:ins>
      <w:ins w:id="102" w:author=" " w:date="2012-02-16T10:50:00Z">
        <w:del w:id="103" w:author="P Wattles" w:date="2012-02-16T14:24:00Z">
          <w:r>
            <w:rPr/>
            <w:delText>periods of high demand</w:delText>
          </w:r>
        </w:del>
      </w:ins>
      <w:ins w:id="104" w:author=" " w:date="2012-02-16T10:50:00Z">
        <w:r>
          <w:rPr/>
          <w:t>.  This study shall be repeated</w:t>
        </w:r>
      </w:ins>
      <w:ins w:id="105" w:author=" " w:date="2012-02-16T10:57:00Z">
        <w:r>
          <w:rPr/>
          <w:t xml:space="preserve">, at minimum, </w:t>
        </w:r>
      </w:ins>
      <w:ins w:id="106" w:author=" " w:date="2012-02-16T10:50:00Z">
        <w:r>
          <w:rPr/>
          <w:t xml:space="preserve">every four years.  </w:t>
        </w:r>
      </w:ins>
      <w:r>
        <w:rPr/>
        <w:t xml:space="preserve"> </w:t>
      </w:r>
      <w:ins w:id="107" w:author=" " w:date="2012-02-21T10:34:00Z">
        <w:r>
          <w:rPr/>
          <w:t>Supplemental information may be collected from TSP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39:00Z</dcterms:created>
  <dc:creator>Jim Street</dc:creator>
  <dc:description/>
  <cp:keywords/>
  <dc:language>en-US</dc:language>
  <cp:lastModifiedBy>Steve Krein</cp:lastModifiedBy>
  <cp:lastPrinted>2001-06-20T11:28:00Z</cp:lastPrinted>
  <dcterms:modified xsi:type="dcterms:W3CDTF">2012-02-23T21:39:00Z</dcterms:modified>
  <cp:revision>2</cp:revision>
  <dc:subject/>
  <dc:title>Protocols Workshop</dc:title>
</cp:coreProperties>
</file>