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ncillary Service Obligation Calculat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1.2, Ancillary Service Obligation Assignment and Not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ERCOT process regarding the calculation of Ancillary Service Oblig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implies Ancillary Service Obligation amounts are created at the Load Serving Entity (LSE) level when in fact they are only created at the Qualified Scheduling Entity (QSE) level by aggregating LSE Load Ratio Shares (LRSs).  This NPRR corrects the Protocol language to match current ERCOT process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3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9/11, NPRR433 and an Impact Analysis were posted.</w:t>
            </w:r>
          </w:p>
          <w:p>
            <w:pPr>
              <w:pStyle w:val="NormalArial"/>
              <w:numPr>
                <w:ilvl w:val="0"/>
                <w:numId w:val="6"/>
              </w:numPr>
              <w:tabs>
                <w:tab w:val="clear" w:pos="720"/>
                <w:tab w:val="left" w:pos="432" w:leader="none"/>
              </w:tabs>
              <w:ind w:left="432" w:hanging="360"/>
              <w:rPr/>
            </w:pPr>
            <w:r>
              <w:rPr/>
              <w:t>On 1/19/12, PRS considered NPRR433.</w:t>
            </w:r>
          </w:p>
          <w:p>
            <w:pPr>
              <w:pStyle w:val="NormalArial"/>
              <w:numPr>
                <w:ilvl w:val="0"/>
                <w:numId w:val="6"/>
              </w:numPr>
              <w:tabs>
                <w:tab w:val="clear" w:pos="720"/>
                <w:tab w:val="left" w:pos="432" w:leader="none"/>
              </w:tabs>
              <w:ind w:left="432" w:hanging="360"/>
              <w:rPr/>
            </w:pPr>
            <w:r>
              <w:rPr/>
              <w:t>On 2/23/12, PRS considered the 1/19/12 PRS Report and Impact Analysis for NPRR4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9/12, PRS voted to recommend approval of NPRR433 as revised by PRS.  There was one abstention from the Independent Power Marketer (IPM) Market Segment.  All Market Segments were present for the vote.</w:t>
            </w:r>
          </w:p>
          <w:p>
            <w:pPr>
              <w:pStyle w:val="NormalArial"/>
              <w:rPr/>
            </w:pPr>
            <w:r>
              <w:rPr/>
            </w:r>
          </w:p>
          <w:p>
            <w:pPr>
              <w:pStyle w:val="NormalArial"/>
              <w:rPr/>
            </w:pPr>
            <w:r>
              <w:rPr/>
              <w:t>On 2/23/12, PRS unanimously voted to endorse and forward the 1/19/12 PRS Report and Impact Analysis for NPRR43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9/12, ERCOT Staff stated that NPRR433 aligns the Protocols with existing practice.</w:t>
            </w:r>
          </w:p>
          <w:p>
            <w:pPr>
              <w:pStyle w:val="NormalArial"/>
              <w:rPr/>
            </w:pPr>
            <w:r>
              <w:rPr/>
            </w:r>
          </w:p>
          <w:p>
            <w:pPr>
              <w:pStyle w:val="NormalArial"/>
              <w:rPr/>
            </w:pPr>
            <w:r>
              <w:rPr/>
              <w:t>On 2/23/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Aligns Protocol language with current ERCOT practices.</w:t>
            </w:r>
            <w:r>
              <w:rPr>
                <w:b/>
                <w:bCs/>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iCs/>
                <w:kern w:val="2"/>
                <w:sz w:val="20"/>
                <w:szCs w:val="20"/>
              </w:rPr>
              <w:t>No impacts to any Market Segment.</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4.2.1.2</w:t>
        <w:tab/>
        <w:t>Ancillary Service Obligation Assignment and Notice</w:t>
      </w:r>
    </w:p>
    <w:p>
      <w:pPr>
        <w:pStyle w:val="BodyTextNumbered"/>
        <w:rPr/>
      </w:pPr>
      <w:r>
        <w:rPr/>
        <w:t>(1)</w:t>
        <w:tab/>
        <w:t xml:space="preserve">ERCOT shall assign part of the Ancillary Service Plan quantity, by service, by hour, to each </w:t>
      </w:r>
      <w:del w:id="0" w:author="ERCOT" w:date="2011-10-24T12:33:00Z">
        <w:r>
          <w:rPr/>
          <w:delText>Load</w:delText>
        </w:r>
      </w:del>
      <w:del w:id="1" w:author="ERCOT" w:date="2011-11-30T15:23:00Z">
        <w:r>
          <w:rPr/>
          <w:delText xml:space="preserve"> </w:delText>
        </w:r>
      </w:del>
      <w:del w:id="2" w:author="ERCOT" w:date="2011-10-24T12:33:00Z">
        <w:r>
          <w:rPr/>
          <w:delText>Serving</w:delText>
        </w:r>
      </w:del>
      <w:del w:id="3" w:author="ERCOT" w:date="2011-11-30T15:23:00Z">
        <w:r>
          <w:rPr/>
          <w:delText xml:space="preserve"> Entity (</w:delText>
        </w:r>
      </w:del>
      <w:del w:id="4" w:author="ERCOT" w:date="2011-10-24T12:33:00Z">
        <w:r>
          <w:rPr/>
          <w:delText>L</w:delText>
        </w:r>
      </w:del>
      <w:del w:id="5" w:author="ERCOT" w:date="2011-11-30T15:23:00Z">
        <w:r>
          <w:rPr/>
          <w:delText xml:space="preserve">SE) </w:delText>
        </w:r>
      </w:del>
      <w:ins w:id="6" w:author="ERCOT" w:date="2011-10-24T12:33:00Z">
        <w:r>
          <w:rPr/>
          <w:t>Qualified</w:t>
        </w:r>
      </w:ins>
      <w:ins w:id="7" w:author="ERCOT" w:date="2011-11-30T15:23:00Z">
        <w:r>
          <w:rPr/>
          <w:t xml:space="preserve"> </w:t>
        </w:r>
      </w:ins>
      <w:ins w:id="8" w:author="ERCOT" w:date="2011-10-24T12:33:00Z">
        <w:r>
          <w:rPr/>
          <w:t>Scheduling</w:t>
        </w:r>
      </w:ins>
      <w:ins w:id="9" w:author="ERCOT" w:date="2011-11-30T15:23:00Z">
        <w:r>
          <w:rPr/>
          <w:t xml:space="preserve"> Entity (</w:t>
        </w:r>
      </w:ins>
      <w:ins w:id="10" w:author="ERCOT" w:date="2011-10-24T12:33:00Z">
        <w:r>
          <w:rPr/>
          <w:t>Q</w:t>
        </w:r>
      </w:ins>
      <w:ins w:id="11" w:author="ERCOT" w:date="2011-11-30T15:23:00Z">
        <w:r>
          <w:rPr/>
          <w:t>SE)</w:t>
        </w:r>
      </w:ins>
      <w:r>
        <w:rPr/>
        <w:t xml:space="preserve"> based on </w:t>
      </w:r>
      <w:ins w:id="12" w:author="PRS 011912" w:date="2012-01-19T14:10:00Z">
        <w:r>
          <w:rPr/>
          <w:t xml:space="preserve">its </w:t>
        </w:r>
      </w:ins>
      <w:ins w:id="13" w:author="ERCOT" w:date="2011-10-24T12:33:00Z">
        <w:r>
          <w:rPr/>
          <w:t>Load Se</w:t>
        </w:r>
      </w:ins>
      <w:ins w:id="14" w:author="ERCOT" w:date="2011-12-09T09:03:00Z">
        <w:r>
          <w:rPr/>
          <w:t>r</w:t>
        </w:r>
      </w:ins>
      <w:ins w:id="15" w:author="ERCOT" w:date="2011-10-24T12:33:00Z">
        <w:r>
          <w:rPr/>
          <w:t xml:space="preserve">ving Entity (LSE) </w:t>
        </w:r>
      </w:ins>
      <w:r>
        <w:rPr/>
        <w:t>Load Ratio Share</w:t>
      </w:r>
      <w:ins w:id="16" w:author="ERCOT" w:date="2011-10-24T12:34:00Z">
        <w:r>
          <w:rPr/>
          <w:t>s</w:t>
        </w:r>
      </w:ins>
      <w:r>
        <w:rPr/>
        <w:t xml:space="preserve"> </w:t>
      </w:r>
      <w:ins w:id="17" w:author="ERCOT" w:date="2011-11-30T15:24:00Z">
        <w:r>
          <w:rPr/>
          <w:t xml:space="preserve">(LRSs) </w:t>
        </w:r>
      </w:ins>
      <w:ins w:id="18" w:author="ERCOT" w:date="2011-11-11T13:40:00Z">
        <w:r>
          <w:rPr/>
          <w:t xml:space="preserve">(including the shares for </w:t>
        </w:r>
      </w:ins>
      <w:ins w:id="19" w:author="ERCOT" w:date="2011-11-30T15:27:00Z">
        <w:r>
          <w:rPr/>
          <w:t>Direct Current Tie (</w:t>
        </w:r>
      </w:ins>
      <w:ins w:id="20" w:author="ERCOT" w:date="2011-11-11T13:40:00Z">
        <w:r>
          <w:rPr/>
          <w:t>DC Tie</w:t>
        </w:r>
      </w:ins>
      <w:ins w:id="21" w:author="ERCOT" w:date="2011-11-30T15:27:00Z">
        <w:r>
          <w:rPr/>
          <w:t>)</w:t>
        </w:r>
      </w:ins>
      <w:ins w:id="22" w:author="ERCOT" w:date="2011-11-11T13:40:00Z">
        <w:r>
          <w:rPr/>
          <w:t xml:space="preserve"> exports not eligible for the Oklaunion </w:t>
        </w:r>
      </w:ins>
      <w:ins w:id="23" w:author="ERCOT" w:date="2011-11-30T15:26:00Z">
        <w:r>
          <w:rPr/>
          <w:t>E</w:t>
        </w:r>
      </w:ins>
      <w:ins w:id="24" w:author="ERCOT" w:date="2011-11-11T13:40:00Z">
        <w:r>
          <w:rPr/>
          <w:t xml:space="preserve">xemption) </w:t>
        </w:r>
      </w:ins>
      <w:del w:id="25" w:author="ERCOT" w:date="2011-10-24T12:34:00Z">
        <w:r>
          <w:rPr/>
          <w:delText xml:space="preserve">and shall then </w:delText>
        </w:r>
      </w:del>
      <w:r>
        <w:rPr/>
        <w:t>aggregate</w:t>
      </w:r>
      <w:ins w:id="26" w:author="ERCOT" w:date="2011-10-24T12:34:00Z">
        <w:r>
          <w:rPr/>
          <w:t>d</w:t>
        </w:r>
      </w:ins>
      <w:r>
        <w:rPr/>
        <w:t xml:space="preserve"> </w:t>
      </w:r>
      <w:del w:id="27" w:author="ERCOT" w:date="2011-10-24T12:34:00Z">
        <w:r>
          <w:rPr/>
          <w:delText xml:space="preserve">those quantities, by service, </w:delText>
        </w:r>
      </w:del>
      <w:r>
        <w:rPr/>
        <w:t xml:space="preserve">by hour to the QSE level.  The resulting Ancillary Service quantity for each QSE, by service, by hour, is called its Ancillary Service Obligation.  ERCOT shall base the </w:t>
      </w:r>
      <w:del w:id="28" w:author="ERCOT" w:date="2011-10-24T12:35:00Z">
        <w:r>
          <w:rPr/>
          <w:delText>L</w:delText>
        </w:r>
      </w:del>
      <w:ins w:id="29" w:author="ERCOT" w:date="2011-10-24T12:35:00Z">
        <w:r>
          <w:rPr/>
          <w:t>Q</w:t>
        </w:r>
      </w:ins>
      <w:r>
        <w:rPr/>
        <w:t xml:space="preserve">SE Ancillary Service allocation </w:t>
      </w:r>
      <w:ins w:id="30" w:author="ERCOT" w:date="2011-10-25T08:05:00Z">
        <w:r>
          <w:rPr/>
          <w:t xml:space="preserve">on the QSE to LSE relationships for the operating date and </w:t>
        </w:r>
      </w:ins>
      <w:r>
        <w:rPr/>
        <w:t xml:space="preserve">on the hourly </w:t>
      </w:r>
      <w:del w:id="31" w:author="ERCOT" w:date="2011-11-30T15:25:00Z">
        <w:r>
          <w:rPr/>
          <w:delText xml:space="preserve">Load Ratio Share </w:delText>
        </w:r>
      </w:del>
      <w:ins w:id="32" w:author="ERCOT" w:date="2011-10-24T12:35:00Z">
        <w:r>
          <w:rPr/>
          <w:t xml:space="preserve">LSE </w:t>
        </w:r>
      </w:ins>
      <w:ins w:id="33" w:author="ERCOT" w:date="2011-11-30T15:25:00Z">
        <w:r>
          <w:rPr/>
          <w:t>LRS</w:t>
        </w:r>
      </w:ins>
      <w:ins w:id="34" w:author="ERCOT" w:date="2011-10-24T12:35:00Z">
        <w:r>
          <w:rPr/>
          <w:t>s</w:t>
        </w:r>
      </w:ins>
      <w:r>
        <w:rPr/>
        <w:t xml:space="preserve"> from the Real-Time market data used for Initial Settlement for the same hour and day of the week, for the most recent day for which Initial Settlement Statements are available, multiplied by the quantity of that service required in the Day-Ahead Ancillary Service Plan.  The Ancillary Service Obligation defined shall be adjusted based on the most current real time settlement and resettlement data for the Operating Day for which the Ancillary Service was procured. </w:t>
      </w:r>
    </w:p>
    <w:p>
      <w:pPr>
        <w:pStyle w:val="BodyTextNumbered"/>
        <w:ind w:left="756" w:hanging="756"/>
        <w:rPr/>
      </w:pPr>
      <w:r>
        <w:rPr/>
        <w:t>(2)</w:t>
        <w:tab/>
        <w:t>By 0600 of the Day-Ahead, ERCOT shall notify each QSE of its Ancillary Service Obligation for each service and for each hour of the Operating Day.</w:t>
      </w:r>
    </w:p>
    <w:p>
      <w:pPr>
        <w:pStyle w:val="BodyTextNumbered"/>
        <w:rPr/>
      </w:pPr>
      <w:r>
        <w:rPr/>
        <w:t>(3)</w:t>
        <w:tab/>
        <w:t xml:space="preserve">By 0600 of the Day-Ahead, ERCOT shall post on the MIS Certified Area each QSE’s </w:t>
      </w:r>
      <w:del w:id="35" w:author="ERCOT" w:date="2011-11-30T15:26:00Z">
        <w:r>
          <w:rPr/>
          <w:delText>Load Ratio Share</w:delText>
        </w:r>
      </w:del>
      <w:ins w:id="36" w:author="ERCOT" w:date="2011-11-30T15:26:00Z">
        <w:r>
          <w:rPr/>
          <w:t>LRS</w:t>
        </w:r>
      </w:ins>
      <w:r>
        <w:rPr/>
        <w:t xml:space="preserve"> used for the Ancillary Service Obligation calculation.</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3NPRR-04 PRS Report 022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22:00Z</dcterms:created>
  <dc:creator>Jim Street</dc:creator>
  <dc:description/>
  <cp:keywords/>
  <dc:language>en-US</dc:language>
  <cp:lastModifiedBy>jlevine</cp:lastModifiedBy>
  <cp:lastPrinted>2004-09-29T09:26:00Z</cp:lastPrinted>
  <dcterms:modified xsi:type="dcterms:W3CDTF">2012-02-23T18:23:00Z</dcterms:modified>
  <cp:revision>3</cp:revision>
  <dc:subject/>
  <dc:title>Protocols Workshop</dc:title>
</cp:coreProperties>
</file>