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RAH Digital Certificate New Role for Read Only 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22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drianne G Brand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drianne.brandt@austinenergy.com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stin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.505.3749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.799.9517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nicipally Owned Utility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  <w:t>As the sponsor of this System Change Request, Austin Energy is requesting that PRS table indefinitely SCR769, CRRAH Digital Certificate New Role for Read Only Access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769SCR-06 Austin Energy Comments 022212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SC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2:31:00Z</dcterms:created>
  <dc:creator>ERCOT/if</dc:creator>
  <dc:description/>
  <cp:keywords/>
  <dc:language>en-US</dc:language>
  <cp:lastModifiedBy>ERCOT </cp:lastModifiedBy>
  <cp:lastPrinted>2001-06-20T11:28:00Z</cp:lastPrinted>
  <dcterms:modified xsi:type="dcterms:W3CDTF">2012-02-22T22:31:00Z</dcterms:modified>
  <cp:revision>2</cp:revision>
  <dc:subject/>
  <dc:title>Protocols Workshop</dc:title>
</cp:coreProperties>
</file>