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February 22, 20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935 663 76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RMSm123!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Implementation Team (AMIT) –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Working Group and Task Force 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08, Correction to Transactional Process for TX SET 4.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Workshop:  DR Data Access for LSEs with Loads in SCE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to T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Issues Task Force (MI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tr 2011 Performance Measures Report</w:t>
            </w:r>
          </w:p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s- Market Da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 (AMS) Deployment Update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ng and Approved Transmission and Distribution Service Provider (TDSP) Tariff Revision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, 2012 ---  CenterPoint Energy 24/7 Reconnects AMS Meters with off/on capabilitie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 the Date:  CenterPoint Energy 2012 Competitive Retailer Workshop in Houston -- April 3, 2012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 xml:space="preserve">Docket 39592- Application of Sharyland Utilities, L.P. 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1, 2012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b1">
    <w:name w:val="data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1:00Z</dcterms:created>
  <dc:creator>Kelly Landry</dc:creator>
  <dc:description/>
  <cp:keywords/>
  <dc:language>en-US</dc:language>
  <cp:lastModifiedBy>Kelly P. Landry</cp:lastModifiedBy>
  <cp:lastPrinted>2011-11-01T11:34:00Z</cp:lastPrinted>
  <dcterms:modified xsi:type="dcterms:W3CDTF">2012-02-21T14:46:00Z</dcterms:modified>
  <cp:revision>4</cp:revision>
  <dc:subject/>
  <dc:title>RMS Agenda</dc:title>
</cp:coreProperties>
</file>