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L Offset Provis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0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February 16, 2012 meeting, ROS reviewed Nodal Protocol Revision Request (NPRR) 429.  There was a request for ERCOT to provide a summary of impacts on the following options: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low Qualified Scheduling Entities (QSEs) to move their High Ancillary Service Limit (HASL) to a lower MW value by creating a HASL Offset option; or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low QSEs to telemeter their desired HASL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ERCOT Staff reiterated the concerns outlined in the 1/13/12 ERCOT comments and suggested that discussion, including possible solutions, take place at the Market Enhancement Task Force (METF)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After discussion, ROS unanimously voted to table NPRR429 for one month.  All Market Segments were present for the vote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9NPRR-05 ROS Comments 022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25:00Z</dcterms:created>
  <dc:creator>ERCOT/if</dc:creator>
  <dc:description/>
  <cp:keywords/>
  <dc:language>en-US</dc:language>
  <cp:lastModifiedBy>Draft NPRR Additional Min Counter-Party Requirement</cp:lastModifiedBy>
  <cp:lastPrinted>2001-06-20T11:28:00Z</cp:lastPrinted>
  <dcterms:modified xsi:type="dcterms:W3CDTF">2012-02-20T20:25:00Z</dcterms:modified>
  <cp:revision>2</cp:revision>
  <dc:subject/>
  <dc:title>Protocols Workshop</dc:title>
</cp:coreProperties>
</file>