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the RUC Clawback Charge for Resources Other than RMR Uni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7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its </w:t>
      </w:r>
      <w:r>
        <w:rPr/>
        <w:t>February 15, 2012</w:t>
      </w:r>
      <w:r>
        <w:rPr>
          <w:rFonts w:cs="Arial"/>
        </w:rPr>
        <w:t xml:space="preserve"> meeting, WMS reviewed Nodal Protocol Revision Request (NPRR) 416.  After discussion, WMS unanimously voted to recommend that PRS continue to table NPRR416 for an additional month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6NPRR-09 WMS Comments 021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16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2-02-17T22:16:00Z</dcterms:modified>
  <cp:revision>3</cp:revision>
  <dc:subject/>
  <dc:title>Protocols Workshop</dc:title>
</cp:coreProperties>
</file>