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February 15, 2012</w:t>
      </w:r>
      <w:r>
        <w:rPr>
          <w:rFonts w:cs="Arial"/>
        </w:rPr>
        <w:t xml:space="preserve"> meeting, WMS reviewed Nodal Protocol Revision Request (NPRR) 412.  After discussion, WMS voted to endorse NPRR412 as amended by the 2/10/12 ERCOT comments.  There were two abstentions from the Independent Generato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8.1.1.2</w:t>
        <w:tab/>
        <w:t>General Capacity Testing Requirements</w:t>
      </w:r>
      <w:commentRangeEnd w:id="0"/>
      <w:r>
        <w:commentReference w:id="0"/>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w:t>
      </w:r>
      <w:del w:id="0" w:author="ERCOT Market Rules" w:date="2011-09-12T08:18:00Z">
        <w:r>
          <w:rPr/>
          <w:delText>ERCOT Texas Market Link</w:delText>
        </w:r>
      </w:del>
      <w:ins w:id="1" w:author="ERCOT Market Rules" w:date="2011-09-12T08:18:00Z">
        <w:r>
          <w:rPr/>
          <w:t>Market Information System (MIS)</w:t>
        </w:r>
      </w:ins>
      <w:r>
        <w:rPr/>
        <w:t xml:space="preserve">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rPr/>
      </w:pPr>
      <w:r>
        <w:rPr/>
        <w:t>(12)</w:t>
        <w:tab/>
        <w:t xml:space="preserve">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w:t>
      </w:r>
      <w:del w:id="2" w:author="ERCOT Market Rules" w:date="2011-09-12T08:19:00Z">
        <w:r>
          <w:rPr/>
          <w:delText>Market Information System (</w:delText>
        </w:r>
      </w:del>
      <w:r>
        <w:rPr/>
        <w:t>MIS</w:t>
      </w:r>
      <w:del w:id="3" w:author="ERCOT Market Rules" w:date="2011-09-12T08:19:00Z">
        <w:r>
          <w:rPr/>
          <w:delText>)</w:delText>
        </w:r>
      </w:del>
      <w:r>
        <w:rPr/>
        <w:t xml:space="preserve">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del w:id="28" w:author="ERCOT 021012" w:date="2012-02-07T18:48:00Z"/>
        </w:rPr>
      </w:pPr>
      <w:r>
        <w:rPr/>
        <w:t>(a)</w:t>
        <w:tab/>
        <w:t>A QSGR, available for deployment by Security-Constrained Economic Dispatch (SCED), is deemed to have failed to start for the purpose of this performance measure if the QSGR fails to achieve at least 9</w:t>
      </w:r>
      <w:ins w:id="4" w:author="ERCOT 021012" w:date="2012-02-09T16:04:00Z">
        <w:r>
          <w:rPr/>
          <w:t>0</w:t>
        </w:r>
      </w:ins>
      <w:del w:id="5" w:author="ERCOT 021012" w:date="2012-02-09T16:04:00Z">
        <w:r>
          <w:rPr/>
          <w:delText>5</w:delText>
        </w:r>
      </w:del>
      <w:r>
        <w:rPr/>
        <w:t xml:space="preserve">% of the minimum ERCOT SCED Base </w:t>
      </w:r>
      <w:r>
        <w:rPr>
          <w:szCs w:val="24"/>
        </w:rPr>
        <w:t>Point</w:t>
      </w:r>
      <w:ins w:id="6" w:author="ERCOT 021012" w:date="2012-02-07T18:47:00Z">
        <w:r>
          <w:rPr>
            <w:szCs w:val="24"/>
          </w:rPr>
          <w:t>, including zero Base Points,</w:t>
        </w:r>
      </w:ins>
      <w:r>
        <w:rPr>
          <w:szCs w:val="24"/>
        </w:rPr>
        <w:t xml:space="preserve"> </w:t>
      </w:r>
      <w:del w:id="7" w:author="ERCOT 021012" w:date="2012-02-07T18:47:00Z">
        <w:r>
          <w:rPr>
            <w:szCs w:val="24"/>
          </w:rPr>
          <w:delText xml:space="preserve">received </w:delText>
        </w:r>
      </w:del>
      <w:r>
        <w:rPr>
          <w:szCs w:val="24"/>
        </w:rPr>
        <w:t xml:space="preserve">within </w:t>
      </w:r>
      <w:del w:id="8" w:author="STEC" w:date="2011-09-06T14:03:00Z">
        <w:r>
          <w:rPr>
            <w:szCs w:val="24"/>
          </w:rPr>
          <w:delText>ten</w:delText>
        </w:r>
      </w:del>
      <w:ins w:id="9" w:author="STEC" w:date="2011-09-12T10:52:00Z">
        <w:del w:id="10" w:author="Topaz Power Group 102711" w:date="2011-10-27T09:09:00Z">
          <w:r>
            <w:rPr>
              <w:szCs w:val="24"/>
            </w:rPr>
            <w:delText>11</w:delText>
          </w:r>
        </w:del>
      </w:ins>
      <w:ins w:id="11" w:author="Topaz Power Group 102711" w:date="2011-10-27T09:09:00Z">
        <w:r>
          <w:rPr>
            <w:szCs w:val="24"/>
          </w:rPr>
          <w:t>ten</w:t>
        </w:r>
      </w:ins>
      <w:r>
        <w:rPr>
          <w:szCs w:val="24"/>
        </w:rPr>
        <w:t xml:space="preserve"> minutes of the initial ERCOT SCED Base Point that</w:t>
      </w:r>
      <w:r>
        <w:rPr/>
        <w:t xml:space="preserve"> dispatched the QSGR above zero MW output.</w:t>
      </w:r>
      <w:ins w:id="12" w:author="STEC" w:date="2011-09-06T14:04:00Z">
        <w:r>
          <w:rPr/>
          <w:t xml:space="preserve">  </w:t>
        </w:r>
      </w:ins>
      <w:ins w:id="13" w:author="STEC" w:date="2011-09-06T13:59:00Z">
        <w:del w:id="14" w:author="ERCOT 021012" w:date="2012-02-07T18:48:00Z">
          <w:r>
            <w:rPr/>
            <w:delText>ERCOT shall exclude from scoring any window in which</w:delText>
          </w:r>
        </w:del>
      </w:ins>
      <w:ins w:id="15" w:author="STEC" w:date="2011-09-06T14:07:00Z">
        <w:del w:id="16" w:author="ERCOT 021012" w:date="2012-02-07T18:48:00Z">
          <w:r>
            <w:rPr/>
            <w:delText xml:space="preserve"> a</w:delText>
          </w:r>
        </w:del>
      </w:ins>
      <w:ins w:id="17" w:author="STEC" w:date="2011-09-06T13:59:00Z">
        <w:del w:id="18" w:author="ERCOT 021012" w:date="2012-02-07T18:48:00Z">
          <w:r>
            <w:rPr/>
            <w:delText xml:space="preserve"> SCED Base Point is issued </w:delText>
          </w:r>
        </w:del>
      </w:ins>
      <w:ins w:id="19" w:author="STEC" w:date="2011-09-06T14:01:00Z">
        <w:del w:id="20" w:author="ERCOT 021012" w:date="2012-02-07T18:48:00Z">
          <w:r>
            <w:rPr/>
            <w:delText>th</w:delText>
          </w:r>
        </w:del>
      </w:ins>
      <w:ins w:id="21" w:author="STEC" w:date="2011-09-06T13:59:00Z">
        <w:del w:id="22" w:author="ERCOT 021012" w:date="2012-02-07T18:48:00Z">
          <w:r>
            <w:rPr/>
            <w:delText xml:space="preserve">at is below the </w:delText>
          </w:r>
        </w:del>
      </w:ins>
      <w:ins w:id="23" w:author="STEC" w:date="2011-09-08T10:36:00Z">
        <w:del w:id="24" w:author="ERCOT 021012" w:date="2012-02-07T18:48:00Z">
          <w:r>
            <w:rPr/>
            <w:delText>seasonal</w:delText>
          </w:r>
        </w:del>
      </w:ins>
      <w:ins w:id="25" w:author="STEC" w:date="2011-09-06T13:59:00Z">
        <w:del w:id="26" w:author="ERCOT 021012" w:date="2012-02-07T18:48:00Z">
          <w:r>
            <w:rPr/>
            <w:delText xml:space="preserve"> LSL of the QSGR</w:delText>
          </w:r>
        </w:del>
      </w:ins>
      <w:del w:id="27" w:author="ERCOT 021012" w:date="2012-02-07T18:48:00Z">
        <w:r>
          <w:rPr/>
          <w:delText xml:space="preserve"> (including zero Base Points).</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w:t>
      </w:r>
      <w:del w:id="29" w:author="ERCOT 021012" w:date="2012-02-07T18:46:00Z">
        <w:r>
          <w:rPr/>
          <w:delText>5</w:delText>
        </w:r>
      </w:del>
      <w:ins w:id="30" w:author="ERCOT 021012" w:date="2012-02-07T18:46:00Z">
        <w:r>
          <w:rPr/>
          <w:t>10</w:t>
        </w:r>
      </w:ins>
      <w:r>
        <w:rPr/>
        <w:t>% of the number of quick start mode startups made in response to SCED deployments</w:t>
      </w:r>
      <w:ins w:id="31" w:author="ERCOT 021012" w:date="2012-02-07T18:48:00Z">
        <w:r>
          <w:rPr/>
          <w:t>.</w:t>
        </w:r>
      </w:ins>
      <w:ins w:id="32" w:author="STEC" w:date="2011-09-07T16:57:00Z">
        <w:r>
          <w:rPr/>
          <w:t xml:space="preserve"> </w:t>
        </w:r>
      </w:ins>
      <w:ins w:id="33" w:author="STEC" w:date="2011-09-12T10:53:00Z">
        <w:del w:id="34" w:author="ERCOT 021012" w:date="2012-02-07T18:48:00Z">
          <w:r>
            <w:rPr/>
            <w:delText>that</w:delText>
          </w:r>
        </w:del>
      </w:ins>
      <w:ins w:id="35" w:author="STEC" w:date="2011-09-07T16:57:00Z">
        <w:del w:id="36" w:author="ERCOT 021012" w:date="2012-02-07T18:48:00Z">
          <w:r>
            <w:rPr/>
            <w:delText xml:space="preserve"> are at the QSGR’s </w:delText>
          </w:r>
        </w:del>
      </w:ins>
      <w:ins w:id="37" w:author="STEC" w:date="2011-09-08T10:37:00Z">
        <w:del w:id="38" w:author="ERCOT 021012" w:date="2012-02-07T18:48:00Z">
          <w:r>
            <w:rPr/>
            <w:delText>seasonal</w:delText>
          </w:r>
        </w:del>
      </w:ins>
      <w:ins w:id="39" w:author="STEC" w:date="2011-09-07T16:57:00Z">
        <w:del w:id="40" w:author="ERCOT 021012" w:date="2012-02-07T18:48:00Z">
          <w:r>
            <w:rPr/>
            <w:delText xml:space="preserve"> LSL or above</w:delText>
          </w:r>
        </w:del>
      </w:ins>
      <w:del w:id="41" w:author="ERCOT 021012" w:date="2012-02-07T18:48:00Z">
        <w:r>
          <w:rPr/>
          <w:delText xml:space="preserve"> </w:delText>
        </w:r>
      </w:del>
      <w:del w:id="42" w:author="STEC" w:date="2011-09-07T16:57:00Z">
        <w:r>
          <w:rPr/>
          <w:delText>of the QSGR</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16T15:51: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15 and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09 WMS Comments 02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H4Char">
    <w:name w:val="H4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13:00Z</dcterms:created>
  <dc:creator>ERCOT/if</dc:creator>
  <dc:description/>
  <cp:keywords/>
  <dc:language>en-US</dc:language>
  <cp:lastModifiedBy>jlevine</cp:lastModifiedBy>
  <cp:lastPrinted>2001-06-20T11:28:00Z</cp:lastPrinted>
  <dcterms:modified xsi:type="dcterms:W3CDTF">2012-02-17T22:14:00Z</dcterms:modified>
  <cp:revision>3</cp:revision>
  <dc:subject/>
  <dc:title>Protocols Workshop</dc:title>
</cp:coreProperties>
</file>