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ebruary 23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930 503 9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1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Capital Contribution Refunds Depreciation Schedule (related to NPRR43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ssessment for Parking Deck NPRR260, Providing Access to MIS Secure Area to MIS Registered User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Methodology for Setting Maximum Shadow Prices for Network and Power Balance Constraint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Generation Interconnection Proced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2, Energy Offer Curve Requirement for Generation Resources Providing Reliability Must-Run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3, Clarification of Ancillary Service Obligation Calcul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8, Automatic Non-Spin Redeployment and Deployment Based on Resource Avail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9, CRRAH Digital Certificate New Role for Read Only Ac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6, Clarify the Use of the Defined Term Season and Its Derivati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9, Updating a Counter-Party’s Available Credit Limit for Current Day D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0, Consideration of Generation Availability in RMR Analy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1, Revision of Dynamic Rating Recommendation Posting Time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2, Energy Offer Curve Requirement for Generation Resources Providing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3, Removal of Switchable Generation Resource Plans from Protecte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0, Revision to Outage Scheduler Entry for Resource Maintenance Outage Level Design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1, ERCOT System Change Allowing Independent Master QSE to Represent Split Generation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Antitrust Training for March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RS Meet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2, 201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, 201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11:00Z</dcterms:created>
  <dc:creator>ROS 091108</dc:creator>
  <dc:description/>
  <cp:keywords/>
  <dc:language>en-US</dc:language>
  <cp:lastModifiedBy>balbracht</cp:lastModifiedBy>
  <cp:lastPrinted>2012-02-16T09:19:00Z</cp:lastPrinted>
  <dcterms:modified xsi:type="dcterms:W3CDTF">2012-02-16T22:38:00Z</dcterms:modified>
  <cp:revision>3</cp:revision>
  <dc:subject/>
  <dc:title>1</dc:title>
</cp:coreProperties>
</file>