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 xml:space="preserve">SCR 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CRRAH Digital Certificate New Role for Read Only Ac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February 16, 2012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00k and $11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 Between  3 to  5 month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/>
            </w:pPr>
            <w:r>
              <w:rPr>
                <w:lang w:val="en-US" w:eastAsia="en-US"/>
              </w:rPr>
              <w:t>The time-line for implementing this System Change Request (SCR) is dependent upon ERCOT Board prioritization and approval. 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computer systems would be impacted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ngestion Revenue Rights (CRR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Market Participant Identity Management (MPIM)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re will be business process impacts to the following ERCOT departments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Client Services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Enterprise Information Management  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/A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2:02:00Z</dcterms:created>
  <dc:creator>ERCOT/if</dc:creator>
  <dc:description/>
  <cp:keywords/>
  <dc:language>en-US</dc:language>
  <cp:lastModifiedBy>ERCOT 021612</cp:lastModifiedBy>
  <cp:lastPrinted>2007-01-12T08:31:00Z</cp:lastPrinted>
  <dcterms:modified xsi:type="dcterms:W3CDTF">2012-02-16T22:0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