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ideration of Generation Availability in RMR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fully supports the changes proposed in NPRR440, Consideration of Generation Availability in RMR Analyses.  However, we believe that it is imperative to minimize the use of Reliability Must-Run (RMR) or Must-Run Alternative (MRA) Resources and quickly address any reliability issues identified by ERCOT through the RMR analysis process.  Since RMR Service, in the context discussed by this NPRR, is an out-of-market product designed to address only system reliability, its existence can cause market distortions.  Therefore, Luminant proposes additional changes that are needed (from a market perspective) to ensure proper treatment of RMR or MRA procurements under the expanded analyses timeline proposed by NPRR440.</w:t>
      </w:r>
    </w:p>
    <w:p>
      <w:pPr>
        <w:pStyle w:val="NormalArial"/>
        <w:rPr/>
      </w:pPr>
      <w:r>
        <w:rPr/>
      </w:r>
    </w:p>
    <w:p>
      <w:pPr>
        <w:pStyle w:val="NormalArial"/>
        <w:rPr/>
      </w:pPr>
      <w:r>
        <w:rPr/>
        <w:t xml:space="preserve">To ensure the quickest resolution to re-establish reliability without reliance on RMR or MRA, Luminant proposes a prioritization of the potential solution alternatives for ERCOT to consider.  Specifically, Luminant proposes to require ERCOT to consider the following solution alternatives to address the identified reliability issue: </w:t>
      </w:r>
    </w:p>
    <w:p>
      <w:pPr>
        <w:pStyle w:val="NormalArial"/>
        <w:numPr>
          <w:ilvl w:val="0"/>
          <w:numId w:val="2"/>
        </w:numPr>
        <w:spacing w:before="120" w:after="120"/>
        <w:rPr/>
      </w:pPr>
      <w:r>
        <w:rPr/>
        <w:t>First, identify the alternatives to an RMR or MRA agreement that are contained in Nodal Protocol Section 3.14.1(1)(b), specifically, Redispatch/reconfiguration through operator instruction; Remedial Action Plans (RAPs); Special Protection Systems (SPS) initiated on unit trips or Transmission Facilities Outages; and Load response alternatives once a suitable Load response service is defined and available.</w:t>
      </w:r>
    </w:p>
    <w:p>
      <w:pPr>
        <w:pStyle w:val="NormalArial"/>
        <w:numPr>
          <w:ilvl w:val="0"/>
          <w:numId w:val="2"/>
        </w:numPr>
        <w:spacing w:before="120" w:after="120"/>
        <w:rPr/>
      </w:pPr>
      <w:r>
        <w:rPr/>
        <w:t>Then, if none of those alternatives are viable, identify transmission upgrades that do not require a Certificate of Convenience and Necessity (CCN) or new rights-of-way that can be implemented prior to the time period that the reliability deficiency has been identified.</w:t>
      </w:r>
    </w:p>
    <w:p>
      <w:pPr>
        <w:pStyle w:val="NormalArial"/>
        <w:numPr>
          <w:ilvl w:val="0"/>
          <w:numId w:val="2"/>
        </w:numPr>
        <w:spacing w:before="120" w:after="120"/>
        <w:rPr/>
      </w:pPr>
      <w:r>
        <w:rPr/>
        <w:t>If that alternative is not possible, then identify transmission upgrades that do require a CCN or new rights-of-way.</w:t>
      </w:r>
    </w:p>
    <w:p>
      <w:pPr>
        <w:pStyle w:val="NormalArial"/>
        <w:numPr>
          <w:ilvl w:val="0"/>
          <w:numId w:val="2"/>
        </w:numPr>
        <w:spacing w:before="120" w:after="120"/>
        <w:rPr/>
      </w:pPr>
      <w:r>
        <w:rPr/>
        <w:t xml:space="preserve">Finally, if this new transmission upgrade cannot be implemented in time to address the reliability issue, and none of the other options are viable, then ERCOT should enter into an RMR or MRA agreement until such time as a permanent solution to the reliability issue can be implemented.  </w:t>
      </w:r>
    </w:p>
    <w:p>
      <w:pPr>
        <w:pStyle w:val="NormalArial"/>
        <w:rPr/>
      </w:pPr>
      <w:r>
        <w:rPr/>
      </w:r>
    </w:p>
    <w:p>
      <w:pPr>
        <w:pStyle w:val="NormalArial"/>
        <w:rPr/>
      </w:pPr>
      <w:r>
        <w:rPr/>
        <w:t>Specifically, Luminant believes that designated RMR Resources be contracted to remain in mothball status (i.e., unavailable for commitment or dispatch) until the year in which the identified reliability deficiency is expected to occur.  For example, if ERCOT identifies a reliability issue in year 3 of the planning horizon and the quickest solution is a new transmission line that cannot be in service until year 5 of the planning horizon, the RMR Resource for years 1 or 2 of the planning horizon will remain in mothball status, and only become operational starting in year 3.  Furthermore, to ensure that RMR costs are only incurred as needed, Luminant has included a requirement that ERCOT re-evaluate the need for an RMR or MRA agreement every yea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1</w:t>
        <w:tab/>
        <w:t>Reliability Must Run</w:t>
      </w:r>
      <w:commentRangeEnd w:id="0"/>
      <w:r>
        <w:commentReference w:id="0"/>
      </w:r>
      <w:r>
        <w:rPr>
          <w:rStyle w:val="CommentReference"/>
          <w:vanish w:val="false"/>
        </w:rPr>
      </w:r>
    </w:p>
    <w:p>
      <w:pPr>
        <w:pStyle w:val="Normal"/>
        <w:spacing w:before="0" w:after="240"/>
        <w:ind w:left="720" w:hanging="720"/>
        <w:rPr/>
      </w:pPr>
      <w:r>
        <w:rPr>
          <w:iCs/>
          <w:szCs w:val="20"/>
        </w:rPr>
        <w:t>(1)</w:t>
        <w:tab/>
        <w:t>RMR Service is the use by ERCOT, under contracts with Generation Entities, of</w:t>
      </w:r>
      <w:del w:id="0" w:author="CenterPoint Energy" w:date="2012-01-17T15:38:00Z">
        <w:r>
          <w:rPr>
            <w:iCs/>
            <w:szCs w:val="20"/>
          </w:rPr>
          <w:delText xml:space="preserve"> </w:delText>
        </w:r>
      </w:del>
      <w:r>
        <w:rPr>
          <w:iCs/>
          <w:szCs w:val="20"/>
        </w:rPr>
        <w:t xml:space="preserve"> capacity and energy from Generation Resources that otherwise would not operate and that are necessary to provide voltage support, stability or management of </w:t>
      </w:r>
      <w:del w:id="1" w:author="CenterPoint Energy" w:date="2012-01-17T15:32:00Z">
        <w:r>
          <w:rPr>
            <w:iCs/>
            <w:szCs w:val="20"/>
          </w:rPr>
          <w:delText xml:space="preserve">localized </w:delText>
        </w:r>
      </w:del>
      <w:r>
        <w:rPr>
          <w:iCs/>
          <w:szCs w:val="20"/>
        </w:rPr>
        <w:t>transmission constraints</w:t>
      </w:r>
      <w:del w:id="2" w:author="CenterPoint Energy" w:date="2012-01-17T15:33:00Z">
        <w:r>
          <w:rPr>
            <w:iCs/>
            <w:szCs w:val="20"/>
          </w:rPr>
          <w:delText xml:space="preserve"> under first contingency criteria</w:delText>
        </w:r>
      </w:del>
      <w:r>
        <w:rPr>
          <w:iCs/>
          <w:szCs w:val="20"/>
        </w:rPr>
        <w:t xml:space="preserve">, </w:t>
      </w:r>
      <w:ins w:id="3" w:author="CenterPoint Energy" w:date="2012-01-17T15:32:00Z">
        <w:r>
          <w:rPr>
            <w:iCs/>
            <w:szCs w:val="20"/>
          </w:rPr>
          <w:t xml:space="preserve">under a Credible Single Contingency for Operations Planning </w:t>
        </w:r>
      </w:ins>
      <w:r>
        <w:rPr>
          <w:iCs/>
          <w:szCs w:val="20"/>
        </w:rPr>
        <w:t xml:space="preserve">as </w:t>
      </w:r>
      <w:del w:id="4" w:author="CenterPoint Energy" w:date="2012-01-17T15:32:00Z">
        <w:r>
          <w:rPr>
            <w:iCs/>
            <w:szCs w:val="20"/>
          </w:rPr>
          <w:delText xml:space="preserve">described </w:delText>
        </w:r>
      </w:del>
      <w:ins w:id="5" w:author="CenterPoint Energy" w:date="2012-01-17T15:32:00Z">
        <w:r>
          <w:rPr>
            <w:iCs/>
            <w:szCs w:val="20"/>
          </w:rPr>
          <w:t xml:space="preserve">defined </w:t>
        </w:r>
      </w:ins>
      <w:r>
        <w:rPr>
          <w:iCs/>
          <w:szCs w:val="20"/>
        </w:rPr>
        <w:t xml:space="preserve">in the </w:t>
      </w:r>
      <w:del w:id="6"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 Run Alternative (MRA) Resources. </w:t>
      </w:r>
    </w:p>
    <w:p>
      <w:pPr>
        <w:pStyle w:val="Normal"/>
        <w:spacing w:before="0" w:after="240"/>
        <w:ind w:left="1440" w:hanging="720"/>
        <w:rPr>
          <w:szCs w:val="20"/>
        </w:rPr>
      </w:pPr>
      <w:r>
        <w:rPr>
          <w:szCs w:val="20"/>
        </w:rPr>
        <w:t>(a)</w:t>
        <w:tab/>
        <w:t xml:space="preserve">Upon receiving notice from a Generation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t>Remedial Action Plans</w:t>
      </w:r>
      <w:ins w:id="7" w:author="CenterPoint Energy" w:date="2012-01-30T09:34:00Z">
        <w:r>
          <w:rPr>
            <w:szCs w:val="20"/>
          </w:rPr>
          <w:t xml:space="preserve"> (RAPs)</w:t>
        </w:r>
      </w:ins>
      <w:r>
        <w:rPr>
          <w:szCs w:val="20"/>
        </w:rPr>
        <w:t>;</w:t>
      </w:r>
    </w:p>
    <w:p>
      <w:pPr>
        <w:pStyle w:val="Normal"/>
        <w:spacing w:before="0" w:after="240"/>
        <w:ind w:left="2160" w:hanging="720"/>
        <w:rPr>
          <w:szCs w:val="20"/>
        </w:rPr>
      </w:pPr>
      <w:r>
        <w:rPr>
          <w:szCs w:val="20"/>
        </w:rPr>
        <w:t>(iii)</w:t>
        <w:tab/>
        <w:t>Special Protection Systems (SPS) initiated on unit trips or Transmission Facilities Outages; and</w:t>
      </w:r>
    </w:p>
    <w:p>
      <w:pPr>
        <w:pStyle w:val="Normal"/>
        <w:spacing w:before="0" w:after="240"/>
        <w:ind w:left="2160" w:hanging="720"/>
        <w:rPr>
          <w:szCs w:val="20"/>
        </w:rPr>
      </w:pPr>
      <w:r>
        <w:rPr>
          <w:szCs w:val="20"/>
        </w:rPr>
        <w:t>(iv)</w:t>
        <w:tab/>
        <w:t xml:space="preserve">Load response alternatives once a suitable Load response service is defined and available. </w:t>
      </w:r>
    </w:p>
    <w:p>
      <w:pPr>
        <w:pStyle w:val="Normal"/>
        <w:spacing w:before="0" w:after="240"/>
        <w:ind w:left="1440" w:hanging="720"/>
        <w:rPr/>
      </w:pPr>
      <w:r>
        <w:rPr>
          <w:szCs w:val="20"/>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8, RMR Offers</w:t>
      </w:r>
      <w:ins w:id="8" w:author="CenterPoint Energy" w:date="2012-01-30T09:35:00Z">
        <w:r>
          <w:rPr>
            <w:szCs w:val="20"/>
          </w:rPr>
          <w:t>,</w:t>
        </w:r>
      </w:ins>
      <w:r>
        <w:rPr>
          <w:szCs w:val="20"/>
        </w:rPr>
        <w:t xml:space="preserve"> and the RMR Agreement.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B, Standard Form Reliability Must Run Agreement.</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9" w:author="CenterPoint Energy" w:date="2012-01-30T09:34:00Z">
        <w:r>
          <w:rPr>
            <w:szCs w:val="20"/>
          </w:rPr>
          <w:t xml:space="preserve"> (FIP)</w:t>
        </w:r>
      </w:ins>
      <w:r>
        <w:rPr>
          <w:szCs w:val="20"/>
        </w:rPr>
        <w:t xml:space="preserve">, except when the steam turbine is Off-Line.  ERCOT shall post to the Market Information System (MIS) Secure Area the criteria upon which it evaluates whether an RMR Unit meets the test of operational necessity to support ERCOT System reliability within five Business Days of change.  </w:t>
      </w:r>
    </w:p>
    <w:p>
      <w:pPr>
        <w:pStyle w:val="Normal"/>
        <w:spacing w:before="0" w:after="240"/>
        <w:ind w:left="1440" w:hanging="720"/>
        <w:rPr>
          <w:szCs w:val="20"/>
        </w:rPr>
      </w:pPr>
      <w:r>
        <w:rPr>
          <w:szCs w:val="20"/>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Generation Entity </w:t>
      </w:r>
      <w:del w:id="10" w:author="CenterPoint Energy" w:date="2012-01-17T15:34: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1.2</w:t>
        <w:tab/>
        <w:t>ERCOT Evaluation</w:t>
      </w:r>
      <w:commentRangeEnd w:id="1"/>
      <w:r>
        <w:commentReference w:id="1"/>
      </w:r>
      <w:r>
        <w:rPr>
          <w:rStyle w:val="CommentReference"/>
          <w:vanish w:val="false"/>
        </w:rPr>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ins w:id="11" w:author="CenterPoint Energy" w:date="2012-01-17T15:35:00Z"/>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3" w:author="CenterPoint Energy" w:date="2012-01-17T15:36:00Z"/>
        </w:rPr>
      </w:pPr>
      <w:ins w:id="12" w:author="CenterPoint Energy" w:date="2012-01-17T15:35:00Z">
        <w:r>
          <w:rPr>
            <w:szCs w:val="20"/>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ins w:id="19" w:author="CenterPoint Energy" w:date="2012-01-17T15:36:00Z"/>
        </w:rPr>
      </w:pPr>
      <w:ins w:id="14" w:author="CenterPoint Energy" w:date="2012-01-17T15:36:00Z">
        <w:r>
          <w:rPr>
            <w:szCs w:val="20"/>
          </w:rPr>
          <w:t>(b)</w:t>
          <w:tab/>
          <w:t xml:space="preserve">ERCOT shall analyze either the greater of the </w:t>
        </w:r>
      </w:ins>
      <w:ins w:id="15" w:author="CenterPoint Energy" w:date="2012-01-30T09:34:00Z">
        <w:r>
          <w:rPr>
            <w:szCs w:val="20"/>
          </w:rPr>
          <w:t>F</w:t>
        </w:r>
      </w:ins>
      <w:ins w:id="16" w:author="CenterPoint Energy" w:date="2012-01-17T15:36:00Z">
        <w:r>
          <w:rPr>
            <w:szCs w:val="20"/>
          </w:rPr>
          <w:t xml:space="preserve">orced </w:t>
        </w:r>
      </w:ins>
      <w:ins w:id="17" w:author="CenterPoint Energy" w:date="2012-01-30T09:34:00Z">
        <w:r>
          <w:rPr>
            <w:szCs w:val="20"/>
          </w:rPr>
          <w:t>O</w:t>
        </w:r>
      </w:ins>
      <w:ins w:id="18" w:author="CenterPoint Energy" w:date="2012-01-17T15:36:00Z">
        <w:r>
          <w:rPr>
            <w:szCs w:val="20"/>
          </w:rPr>
          <w:t>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6" w:author="CenterPoint Energy" w:date="2012-01-17T15:36:00Z"/>
        </w:rPr>
      </w:pPr>
      <w:ins w:id="20" w:author="CenterPoint Energy" w:date="2012-01-17T15:36:00Z">
        <w:r>
          <w:rPr>
            <w:szCs w:val="20"/>
          </w:rPr>
          <w:t>(c)</w:t>
          <w:tab/>
          <w:t xml:space="preserve">ERCOT shall perform the necessary </w:t>
        </w:r>
      </w:ins>
      <w:ins w:id="21" w:author="Luminant Energy Company 021612" w:date="2012-02-15T15:04:00Z">
        <w:r>
          <w:rPr>
            <w:szCs w:val="20"/>
          </w:rPr>
          <w:t xml:space="preserve">reliability </w:t>
        </w:r>
      </w:ins>
      <w:ins w:id="22" w:author="CenterPoint Energy" w:date="2012-01-17T15:36:00Z">
        <w:r>
          <w:rPr>
            <w:szCs w:val="20"/>
          </w:rPr>
          <w:t xml:space="preserve">analysis </w:t>
        </w:r>
      </w:ins>
      <w:ins w:id="23" w:author="CenterPoint Energy" w:date="2012-01-17T15:36:00Z">
        <w:del w:id="24" w:author="Luminant Energy Company 021612" w:date="2012-02-15T15:04:00Z">
          <w:r>
            <w:rPr>
              <w:szCs w:val="20"/>
            </w:rPr>
            <w:delText xml:space="preserve">to render a determination </w:delText>
          </w:r>
        </w:del>
      </w:ins>
      <w:ins w:id="25" w:author="CenterPoint Energy" w:date="2012-01-17T15:36:00Z">
        <w:r>
          <w:rPr>
            <w:szCs w:val="20"/>
          </w:rPr>
          <w:t>over at least a five year planning horizon.</w:t>
        </w:r>
      </w:ins>
    </w:p>
    <w:p>
      <w:pPr>
        <w:pStyle w:val="Normal"/>
        <w:spacing w:before="0" w:after="240"/>
        <w:ind w:left="1440" w:hanging="720"/>
        <w:rPr>
          <w:szCs w:val="20"/>
          <w:ins w:id="36" w:author="Luminant Energy Company 021612" w:date="2012-02-15T15:05:00Z"/>
        </w:rPr>
      </w:pPr>
      <w:ins w:id="27" w:author="CenterPoint Energy" w:date="2012-01-17T15:36:00Z">
        <w:r>
          <w:rPr>
            <w:szCs w:val="20"/>
          </w:rPr>
          <w:t>(d)</w:t>
          <w:tab/>
        </w:r>
      </w:ins>
      <w:ins w:id="28" w:author="Luminant Energy Company 021612" w:date="2012-02-15T15:04:00Z">
        <w:r>
          <w:rPr>
            <w:szCs w:val="20"/>
          </w:rPr>
          <w:t xml:space="preserve">If the reliability analysis in paragraph (c) above identifies any deficiencies during the five year planning horizon, </w:t>
        </w:r>
      </w:ins>
      <w:ins w:id="29" w:author="CenterPoint Energy" w:date="2012-01-17T15:36:00Z">
        <w:r>
          <w:rPr>
            <w:szCs w:val="20"/>
          </w:rPr>
          <w:t xml:space="preserve">ERCOT shall </w:t>
        </w:r>
      </w:ins>
      <w:ins w:id="30" w:author="Luminant Energy Company 021612" w:date="2012-02-15T15:05:00Z">
        <w:r>
          <w:rPr>
            <w:szCs w:val="20"/>
          </w:rPr>
          <w:t xml:space="preserve">pursue solutions to those deficiencies in the following order of priority:  </w:t>
        </w:r>
      </w:ins>
      <w:ins w:id="31" w:author="CenterPoint Energy" w:date="2012-01-17T15:36:00Z">
        <w:del w:id="32" w:author="Luminant Energy Company 021612" w:date="2012-02-15T15:05:00Z">
          <w:r>
            <w:rPr>
              <w:szCs w:val="20"/>
            </w:rPr>
            <w:delText xml:space="preserve">determine whether the proposed RMR Unit or an existing </w:delText>
          </w:r>
        </w:del>
      </w:ins>
      <w:ins w:id="33" w:author="CenterPoint Energy" w:date="2012-01-30T09:34:00Z">
        <w:del w:id="34" w:author="Luminant Energy Company 021612" w:date="2012-02-15T15:05:00Z">
          <w:r>
            <w:rPr>
              <w:szCs w:val="20"/>
            </w:rPr>
            <w:delText>M</w:delText>
          </w:r>
        </w:del>
      </w:ins>
      <w:del w:id="35" w:author="Luminant Energy Company 021612" w:date="2012-02-15T15:05:00Z">
        <w:r>
          <w:rPr>
            <w:szCs w:val="20"/>
          </w:rPr>
          <w:delText>othballed Generation Resource best resolves the contingencies identified during its RMR study.</w:delText>
        </w:r>
      </w:del>
    </w:p>
    <w:p>
      <w:pPr>
        <w:pStyle w:val="Normal"/>
        <w:spacing w:before="0" w:after="240"/>
        <w:ind w:left="2160" w:hanging="720"/>
        <w:rPr>
          <w:ins w:id="41" w:author="Luminant Energy Company 021612" w:date="2012-02-15T15:05:00Z"/>
        </w:rPr>
      </w:pPr>
      <w:ins w:id="37" w:author="Luminant Energy Company 021612" w:date="2012-02-15T15:07:00Z">
        <w:r>
          <w:rPr>
            <w:szCs w:val="20"/>
          </w:rPr>
          <w:t>(i)</w:t>
          <w:tab/>
        </w:r>
      </w:ins>
      <w:ins w:id="38" w:author="Luminant Energy Company 021612" w:date="2012-02-15T15:05:00Z">
        <w:r>
          <w:rPr>
            <w:szCs w:val="20"/>
          </w:rPr>
          <w:t xml:space="preserve">Alternatives outlined in </w:t>
        </w:r>
      </w:ins>
      <w:ins w:id="39" w:author="Luminant Energy Company 021612" w:date="2012-02-16T08:29:00Z">
        <w:r>
          <w:rPr>
            <w:szCs w:val="20"/>
          </w:rPr>
          <w:t xml:space="preserve">paragraph (1)(b) of </w:t>
        </w:r>
      </w:ins>
      <w:ins w:id="40" w:author="Luminant Energy Company 021612" w:date="2012-02-15T15:05:00Z">
        <w:r>
          <w:rPr>
            <w:szCs w:val="20"/>
          </w:rPr>
          <w:t>Section 3.14.1, Reliability Must Run, as well as any other operational alternatives deemed to be viable by ERCOT.</w:t>
        </w:r>
      </w:ins>
    </w:p>
    <w:p>
      <w:pPr>
        <w:pStyle w:val="Normal"/>
        <w:spacing w:before="0" w:after="240"/>
        <w:ind w:left="2160" w:hanging="720"/>
        <w:rPr>
          <w:ins w:id="48" w:author="Luminant Energy Company 021612" w:date="2012-02-15T15:05:00Z"/>
        </w:rPr>
      </w:pPr>
      <w:ins w:id="42" w:author="Luminant Energy Company 021612" w:date="2012-02-15T15:07:00Z">
        <w:r>
          <w:rPr>
            <w:szCs w:val="20"/>
          </w:rPr>
          <w:t>(ii)</w:t>
          <w:tab/>
        </w:r>
      </w:ins>
      <w:ins w:id="43" w:author="Luminant Energy Company 021612" w:date="2012-02-15T15:05:00Z">
        <w:r>
          <w:rPr>
            <w:szCs w:val="20"/>
          </w:rPr>
          <w:t xml:space="preserve">Transmission upgrades that do not require a </w:t>
        </w:r>
      </w:ins>
      <w:ins w:id="44" w:author="Luminant Energy Company 021612" w:date="2012-02-16T08:29:00Z">
        <w:r>
          <w:rPr>
            <w:szCs w:val="20"/>
          </w:rPr>
          <w:t>Certificate of Convenience and Necessity (</w:t>
        </w:r>
      </w:ins>
      <w:ins w:id="45" w:author="Luminant Energy Company 021612" w:date="2012-02-15T15:05:00Z">
        <w:r>
          <w:rPr>
            <w:szCs w:val="20"/>
          </w:rPr>
          <w:t>CCN</w:t>
        </w:r>
      </w:ins>
      <w:ins w:id="46" w:author="Luminant Energy Company 021612" w:date="2012-02-16T08:29:00Z">
        <w:r>
          <w:rPr>
            <w:szCs w:val="20"/>
          </w:rPr>
          <w:t>)</w:t>
        </w:r>
      </w:ins>
      <w:ins w:id="47" w:author="Luminant Energy Company 021612" w:date="2012-02-15T15:05:00Z">
        <w:r>
          <w:rPr>
            <w:szCs w:val="20"/>
          </w:rPr>
          <w:t xml:space="preserve"> or new rights-of-way that can be implemented prior to the time period that the reliability deficiency has been identified.</w:t>
        </w:r>
      </w:ins>
    </w:p>
    <w:p>
      <w:pPr>
        <w:pStyle w:val="Normal"/>
        <w:spacing w:before="0" w:after="240"/>
        <w:ind w:left="2160" w:hanging="720"/>
        <w:rPr>
          <w:ins w:id="51" w:author="Luminant Energy Company 021612" w:date="2012-02-15T15:05:00Z"/>
        </w:rPr>
      </w:pPr>
      <w:ins w:id="49" w:author="Luminant Energy Company 021612" w:date="2012-02-15T15:07:00Z">
        <w:r>
          <w:rPr>
            <w:szCs w:val="20"/>
          </w:rPr>
          <w:t>(iii)</w:t>
          <w:tab/>
        </w:r>
      </w:ins>
      <w:ins w:id="50" w:author="Luminant Energy Company 021612" w:date="2012-02-15T15:05:00Z">
        <w:r>
          <w:rPr>
            <w:szCs w:val="20"/>
          </w:rPr>
          <w:t>Transmission upgrades that require a CCN or new rights-of-way that will eliminate the reliability deficiency.</w:t>
        </w:r>
      </w:ins>
    </w:p>
    <w:p>
      <w:pPr>
        <w:pStyle w:val="Normal"/>
        <w:spacing w:before="0" w:after="240"/>
        <w:ind w:left="2160" w:hanging="720"/>
        <w:rPr>
          <w:ins w:id="56" w:author="Luminant Energy Company 021612" w:date="2012-02-15T15:05:00Z"/>
        </w:rPr>
      </w:pPr>
      <w:ins w:id="52" w:author="Luminant Energy Company 021612" w:date="2012-02-15T15:07:00Z">
        <w:r>
          <w:rPr>
            <w:szCs w:val="20"/>
          </w:rPr>
          <w:t>(iv)</w:t>
          <w:tab/>
        </w:r>
      </w:ins>
      <w:ins w:id="53" w:author="Luminant Energy Company 021612" w:date="2012-02-15T15:05:00Z">
        <w:r>
          <w:rPr>
            <w:szCs w:val="20"/>
          </w:rPr>
          <w:t xml:space="preserve">RMR or MRA Resource agreement that will make the RMR or MRA Resource available for operation in the year of the identified reliability deficiency and will reserve, but not allow the RMR or MRA Resource to operate in the market until the year of the identified reliability deficiency.  ERCOT shall re-evaluate the continued need for this agreement annually as a part of the Five-Year </w:t>
        </w:r>
      </w:ins>
      <w:ins w:id="54" w:author="Luminant Energy Company 021612" w:date="2012-02-16T08:30:00Z">
        <w:r>
          <w:rPr>
            <w:szCs w:val="20"/>
          </w:rPr>
          <w:t xml:space="preserve">Transmission </w:t>
        </w:r>
      </w:ins>
      <w:ins w:id="55" w:author="Luminant Energy Company 021612" w:date="2012-02-15T15:05:00Z">
        <w:r>
          <w:rPr>
            <w:szCs w:val="20"/>
          </w:rPr>
          <w:t>Plan process.</w:t>
        </w:r>
      </w:ins>
    </w:p>
    <w:p>
      <w:pPr>
        <w:pStyle w:val="Normal"/>
        <w:spacing w:before="0" w:after="240"/>
        <w:ind w:left="1440" w:hanging="720"/>
        <w:rPr>
          <w:szCs w:val="20"/>
        </w:rPr>
      </w:pPr>
      <w:ins w:id="57" w:author="CenterPoint Energy" w:date="2012-01-17T15:36:00Z">
        <w:r>
          <w:rPr>
            <w:szCs w:val="20"/>
          </w:rPr>
          <w:t>(e)</w:t>
          <w:tab/>
        </w:r>
      </w:ins>
      <w:r>
        <w:rPr>
          <w:szCs w:val="20"/>
        </w:rPr>
        <w:t xml:space="preserve">Additionally, ERCOT shall conduct any other analysis </w:t>
      </w:r>
      <w:ins w:id="58" w:author="CenterPoint Energy" w:date="2012-01-17T15:37:00Z">
        <w:r>
          <w:rPr>
            <w:szCs w:val="20"/>
          </w:rPr>
          <w:t>(e.g.</w:t>
        </w:r>
      </w:ins>
      <w:ins w:id="59" w:author="CenterPoint Energy" w:date="2012-01-30T09:35:00Z">
        <w:r>
          <w:rPr>
            <w:szCs w:val="20"/>
          </w:rPr>
          <w:t>,</w:t>
        </w:r>
      </w:ins>
      <w:ins w:id="60" w:author="CenterPoint Energy" w:date="2012-01-17T15:37:00Z">
        <w:r>
          <w:rPr>
            <w:szCs w:val="20"/>
          </w:rPr>
          <w:t xml:space="preserve"> operations studies) </w:t>
        </w:r>
      </w:ins>
      <w:r>
        <w:rPr>
          <w:szCs w:val="20"/>
        </w:rPr>
        <w:t>as required and shall post all study data and results and all analyses and its determination on the MIS Secure Area and notify the Generation Entity of the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Normal"/>
        <w:spacing w:before="0" w:after="240"/>
        <w:ind w:left="720" w:hanging="720"/>
        <w:rPr/>
      </w:pPr>
      <w:r>
        <w:rPr>
          <w:szCs w:val="20"/>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szCs w:val="20"/>
        </w:rPr>
        <w:t>P.U.C. Subst. R.</w:t>
      </w:r>
      <w:r>
        <w:rPr>
          <w:szCs w:val="20"/>
        </w:rPr>
        <w:t xml:space="preserve"> 25.502(f)(2).</w:t>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15T15:00: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is Section is also being revised by NPRR421.</w:t>
      </w:r>
    </w:p>
  </w:comment>
  <w:comment w:id="1" w:author="ERCOT Market Rules" w:date="2012-02-15T15:00: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is Section is also being revised by NPRR4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0NPRR-03 Luminant Energy Company Comments 02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4:00Z</dcterms:created>
  <dc:creator>ERCOT/if</dc:creator>
  <dc:description/>
  <cp:keywords/>
  <dc:language>en-US</dc:language>
  <cp:lastModifiedBy>Luminant Energy Company 021612</cp:lastModifiedBy>
  <cp:lastPrinted>2001-06-20T11:28:00Z</cp:lastPrinted>
  <dcterms:modified xsi:type="dcterms:W3CDTF">2012-02-16T14:34:00Z</dcterms:modified>
  <cp:revision>2</cp:revision>
  <dc:subject/>
  <dc:title>Protocols Workshop</dc:title>
</cp:coreProperties>
</file>